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83"/>
        <w:gridCol w:w="5307"/>
        <w:gridCol w:w="47"/>
        <w:gridCol w:w="5260"/>
      </w:tblGrid>
      <w:tr>
        <w:trPr/>
        <w:tc>
          <w:tcPr>
            <w:tcW w:w="5223" w:type="dxa"/>
            <w:tcBorders/>
          </w:tcPr>
          <w:p>
            <w:pPr>
              <w:pStyle w:val="FR4"/>
              <w:spacing w:lineRule="auto" w:line="240" w:before="0" w:after="0"/>
              <w:ind w:left="126" w:right="54" w:firstLine="4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переписки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0017, г. Киров, Октябрьский проспект,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ая ГС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тепловых двигателей, автомобилей и тр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тел. (8332) 37-57-28, факс 54-86-33.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i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s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й адрес: Киров 17, сельхоз-академия.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: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едседатель - ректор Вятской ГСХА, доктор технических наук, профессор Мохнаткин Виктор Германович, тел. (8332) 57-43-01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Заместитель председателя – проректор по научной работе и инновациям, доктор ветеринарных наук, профессор Конопельцев Игорь Геннадьевич, тел. (8332) 57-43-04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Декан инженерного факультета, доктор технических наук, профессор Курбанов Рустам Файзулхакович, тел. (8332) 57-43-11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Заведующий кафедрой тепловых двигателей, автомобилей и тракторов, доктор технических наук, профессор Лиханов Виталий Анатольевич, тел. (8332) </w:t>
            </w:r>
            <w:r>
              <w:rPr>
                <w:bCs/>
              </w:rPr>
              <w:t>37-57-28</w:t>
            </w:r>
            <w:r>
              <w:rPr/>
              <w:t>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офессор кафедры тепловых двигателей, автомобилей и тракторов, доктор технических наук Лопарев Аркадий Афанасьевич, тел. (8332) 67-54-90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офессор кафедры эксплуатации и ремонта машинно-тракторного парка, доктор технических наук, профессор Баранов Николай Федотович, тел. (8332) 67-39-90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Секретарь – кандидат технических наук, доцент кафедры тепловых двигателей, автомобилей и тракторов Лопатин Олег Петрович, тел. (8332) </w:t>
            </w:r>
            <w:r>
              <w:rPr>
                <w:bCs/>
              </w:rPr>
              <w:t>37-57-28</w:t>
            </w:r>
            <w:r>
              <w:rPr/>
              <w:t>.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napToGrid w:val="false"/>
              <w:ind w:left="126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конференции</w:t>
            </w:r>
          </w:p>
          <w:p>
            <w:pPr>
              <w:pStyle w:val="Normal"/>
              <w:ind w:left="126"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Форма участия (нужное подчеркнуть):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личное участие с выступлением;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личное участие без выступления;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публикация статьи без личного участия.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Фамилия, имя, отчество: 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Организация: 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Адрес для переписки: 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Телефон: ______________ Факс: _____________</w:t>
            </w:r>
          </w:p>
          <w:p>
            <w:pPr>
              <w:pStyle w:val="Normal"/>
              <w:ind w:left="126" w:right="5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Название доклада, фамилии авторов: 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Для доклада необходима аппаратура (указать):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ind w:left="126" w:right="5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нистерство сельского хозяйства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ind w:left="126" w:right="54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образования «Вятская государственная 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льскохозяйственная академия»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54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drawing>
                <wp:inline distT="0" distB="0" distL="0" distR="0">
                  <wp:extent cx="3058160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нформационное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исьмо-приглашение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/>
            </w:pPr>
            <w:r>
              <w:rPr>
                <w:sz w:val="28"/>
                <w:szCs w:val="28"/>
              </w:rPr>
              <w:t>6 февраля 2018 года состоится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ждународная </w:t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«Наука-Технология-Ресурсосбережение»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ров 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126" w:right="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06" w:type="dxa"/>
            <w:gridSpan w:val="2"/>
            <w:tcBorders/>
          </w:tcPr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ind w:left="114" w:right="-85" w:firstLine="456"/>
              <w:jc w:val="both"/>
              <w:rPr/>
            </w:pPr>
            <w:r>
              <w:rPr/>
              <w:t>Ректорат Вятской государственной сельскохозяйственной академии и деканат инженерного факультета приглашают вас принять участие в работе Х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 </w:t>
            </w:r>
          </w:p>
          <w:p>
            <w:pPr>
              <w:pStyle w:val="Normal"/>
              <w:ind w:left="114" w:right="-85" w:firstLine="456"/>
              <w:jc w:val="both"/>
              <w:rPr/>
            </w:pPr>
            <w:r>
              <w:rPr/>
              <w:t>«Наука-Технология-Ресурсосбережение»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Конференция состоится </w:t>
            </w:r>
            <w:r>
              <w:rPr>
                <w:b/>
              </w:rPr>
              <w:t>6 февраля</w:t>
            </w:r>
            <w:r>
              <w:rPr/>
              <w:t xml:space="preserve"> </w:t>
            </w:r>
            <w:r>
              <w:rPr>
                <w:b/>
              </w:rPr>
              <w:t>2018 года</w:t>
            </w:r>
            <w:r>
              <w:rPr/>
              <w:t xml:space="preserve"> в Вятской государственной сельскохозяйственной академии по адресу: г. Киров, ул. Урицкого, 38, корпус «Г», ауд. 316. Начало конференции в 9-00.</w:t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  <w:p>
            <w:pPr>
              <w:pStyle w:val="Normal"/>
              <w:ind w:left="126" w:right="54" w:hanging="12"/>
              <w:jc w:val="center"/>
              <w:rPr/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1. Улучшение эксплуатационных показателей двигателей внутреннего сгорания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2. Повышение эксплуатационных показателей сельскохозяйственной энергетики.</w:t>
            </w:r>
          </w:p>
          <w:p>
            <w:pPr>
              <w:pStyle w:val="Normal"/>
              <w:ind w:left="126" w:right="54" w:firstLine="444"/>
              <w:jc w:val="both"/>
              <w:rPr>
                <w:lang w:val="en-US"/>
              </w:rPr>
            </w:pPr>
            <w:r>
              <w:rPr/>
              <w:t>3. Улучшение и ресурсосбережение технологий энергетических установок в АПК.</w:t>
            </w:r>
          </w:p>
          <w:p>
            <w:pPr>
              <w:pStyle w:val="Normal"/>
              <w:ind w:left="126" w:right="54" w:firstLine="4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Для участия в работе конференции необходимо </w:t>
            </w:r>
            <w:r>
              <w:rPr>
                <w:b/>
              </w:rPr>
              <w:t>до 15 января 2018 года</w:t>
            </w:r>
            <w:r>
              <w:rPr/>
              <w:t xml:space="preserve"> прислать в оргкомитет заявку, текст статей. Материалы конференции будут </w:t>
            </w:r>
            <w:r>
              <w:rPr>
                <w:b/>
              </w:rPr>
              <w:t>включены в систему РИНЦ</w:t>
            </w:r>
            <w:r>
              <w:rPr/>
              <w:t>.</w:t>
            </w:r>
          </w:p>
          <w:p>
            <w:pPr>
              <w:pStyle w:val="Normal"/>
              <w:ind w:left="52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right="54" w:hanging="0"/>
              <w:jc w:val="center"/>
              <w:rPr/>
            </w:pPr>
            <w:r>
              <w:rPr>
                <w:b/>
              </w:rPr>
              <w:t>Публикация материалов конференции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Для своевременного издания программы и сборника научных трудов необходимо по адресу </w:t>
            </w:r>
            <w:r>
              <w:rPr>
                <w:bCs/>
              </w:rPr>
              <w:t xml:space="preserve">610017, г. Киров, Октябрьский пр., 133, </w:t>
            </w:r>
            <w:r>
              <w:rPr/>
              <w:t xml:space="preserve">Вятская ГСХА, </w:t>
            </w:r>
            <w:r>
              <w:rPr>
                <w:b/>
              </w:rPr>
              <w:t>кафедра тепловых двигателей, автомобилей и тракторов</w:t>
            </w:r>
            <w:r>
              <w:rPr/>
              <w:t>,</w:t>
            </w:r>
            <w:r>
              <w:rPr>
                <w:bCs/>
              </w:rPr>
              <w:t xml:space="preserve"> тел. (8332) 37-57-28, факс 54-86-33, 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nirs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_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vsaa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/>
              <w:t xml:space="preserve"> выслать:</w:t>
            </w:r>
          </w:p>
        </w:tc>
        <w:tc>
          <w:tcPr>
            <w:tcW w:w="5307" w:type="dxa"/>
            <w:tcBorders/>
          </w:tcPr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у на участие в конференции по форме: инициалы, фамилия автора (авторов), название доклада, полное название организации; тщательно отредактированные статьи для публикации в одном экземпляре объемом не более пяти страниц машинописного текста, включая рисунки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носителе высылается электронная версия материалов, оформленная с применением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яющая следующим требованиям: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rPr/>
            </w:pPr>
            <w:r>
              <w:rPr/>
              <w:t>- границы текста с каждой стороны страницы (справа, слева, снизу и сверху) - 2,0 см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 xml:space="preserve">-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с одинарным межстрочным интервалом для основного текста и </w:t>
            </w:r>
            <w:r>
              <w:rPr>
                <w:lang w:val="en-US"/>
              </w:rPr>
              <w:t>Symbol</w:t>
            </w:r>
            <w:r>
              <w:rPr/>
              <w:t xml:space="preserve"> для формул. Разрешается использовать только встроенный в </w:t>
            </w:r>
            <w:r>
              <w:rPr>
                <w:lang w:val="en-US"/>
              </w:rPr>
              <w:t>Word</w:t>
            </w:r>
            <w:r>
              <w:rPr/>
              <w:t xml:space="preserve"> редактор формул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>.</w:t>
            </w:r>
          </w:p>
          <w:p>
            <w:pPr>
              <w:pStyle w:val="Normal"/>
              <w:ind w:left="126" w:right="54" w:firstLine="444"/>
              <w:rPr>
                <w:b/>
                <w:b/>
              </w:rPr>
            </w:pPr>
            <w:r>
              <w:rPr>
                <w:b/>
              </w:rPr>
              <w:t>Построение рукописи:</w:t>
            </w:r>
          </w:p>
          <w:p>
            <w:pPr>
              <w:pStyle w:val="Normal"/>
              <w:ind w:left="126" w:right="54" w:firstLine="4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ь текст рукописи, включая заголовок, печатается шрифтом 12 с одинарным (для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 межстрочным интервалом;</w:t>
            </w:r>
          </w:p>
          <w:p>
            <w:pPr>
              <w:pStyle w:val="Normal"/>
              <w:ind w:left="126" w:right="54"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вом верхнем углу указывается УДК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>
                <w:sz w:val="22"/>
                <w:szCs w:val="22"/>
              </w:rPr>
              <w:t>- далее без пробела заголовок статьи полужирным шрифтом, прописными буквами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тив одну строку, строчными буквами печатаются фамилии и инициалы авторов с указанием званий и должностей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>
                <w:sz w:val="22"/>
                <w:szCs w:val="22"/>
              </w:rPr>
              <w:t>- в следующей строке (без пробела) строчными буквами печатаются: название организации, город, страна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>
                <w:sz w:val="22"/>
                <w:szCs w:val="22"/>
              </w:rPr>
              <w:t>- далее, пропустив одну строку, печатается аннотация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>
                <w:sz w:val="22"/>
                <w:szCs w:val="22"/>
              </w:rPr>
              <w:t>- далее, (без пробела) печатаются ключевые слова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>
                <w:sz w:val="22"/>
                <w:szCs w:val="22"/>
              </w:rPr>
              <w:t>- далее, (без пробела) размещается основной текст. Абзацный отступ основного текста – 1,25 см;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рисунки должны быть вмонтированы в текст без обтекания и привязки к странице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подрисуночные надписи и заголовки таблиц размещаются по центру страницы и обознача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 xml:space="preserve">Рисунок 1 – Название рисунка и 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>расшифровка обозначений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>Таблица 1 – Название таблицы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на странице рекомендуется размещать два рисунка вертикально, выделяя для этого целую страницу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ссылки на литературу даются после основного текста, отступив один интервал. Строчными буквами по центру печатать «Литература», далее через один интервал дать перечень литературы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страницы должны быть заполнены полностью.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right="54" w:hanging="2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статьи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УДК 631.363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РЕССИОННЫЕ МОДЕЛИ 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  <w:t>ИЗМЕЛЬЧИТЕЛЕЙ ГРУБЫХ КОРМОВ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  <w:t>Шулятьев В.Н. - доктор техн. наук, профессор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  <w:t>ФГБОУ ВО Вятская ГСХА, г. Киров, Россия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Аннотация.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Ключевые слова: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Основной текст …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54" w:hanging="2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left="126" w:right="54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54" w:hanging="2"/>
              <w:jc w:val="both"/>
              <w:rPr/>
            </w:pPr>
            <w:r>
              <w:rPr/>
              <w:t>по ГОСТ 7.0.5 – 2008 «Библиографическая ссылка. Общие требования и правила составления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_vsaa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nirs_vsa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0:00Z</dcterms:created>
  <dc:creator>Руслан</dc:creator>
  <dc:description/>
  <cp:keywords/>
  <dc:language>en-US</dc:language>
  <cp:lastModifiedBy>Владелец</cp:lastModifiedBy>
  <cp:lastPrinted>2015-12-18T22:33:00Z</cp:lastPrinted>
  <dcterms:modified xsi:type="dcterms:W3CDTF">2017-12-20T08:16:00Z</dcterms:modified>
  <cp:revision>4</cp:revision>
  <dc:subject/>
  <dc:title>Адрес для переписки: 610017, г</dc:title>
</cp:coreProperties>
</file>