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3810</wp:posOffset>
            </wp:positionV>
            <wp:extent cx="990600" cy="17887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8000"/>
          <w:sz w:val="36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  <w:t>Уважаемые коллеги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 РЕСПУБЛИКАНСКАЯ АКАДЕМИЯ ГОСУДАРСТВЕННОЙ СЛУЖБЫ И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вместно с Коми научным центром УрО РАН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 поддержке Российского фонда фундаментальных исследований и Правительства Республики Ко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оди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-18 октября 2018 г.</w:t>
      </w:r>
    </w:p>
    <w:p>
      <w:pPr>
        <w:pStyle w:val="Normal"/>
        <w:spacing w:lineRule="auto" w:line="24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firstLine="9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ую научную конференцию</w:t>
      </w:r>
    </w:p>
    <w:p>
      <w:pPr>
        <w:pStyle w:val="Normal"/>
        <w:spacing w:lineRule="auto" w:line="240"/>
        <w:ind w:left="-567" w:firstLine="9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 международным участием)</w:t>
      </w:r>
    </w:p>
    <w:p>
      <w:pPr>
        <w:pStyle w:val="Normal"/>
        <w:spacing w:lineRule="auto" w:line="240"/>
        <w:ind w:left="-567" w:firstLine="92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</w:rPr>
        <w:t>«СОЦИАЛЬНО-ЭКОНОМИЧЕСКИЕ, ПОЛИТИЧЕСКИЕ И ИСТОРИЧЕСКИЕ АСПЕКТЫ РАЗВИТИЯ СЕВЕРНЫХ И АРКТИЧЕСКИХ РЕГИОНОВ РОССИИ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ференция носит научно-прикладной характер и направлена на разработку стратегических приоритетов в решении социально-экономических проблем Республики Коми. Широкий спектр затрагиваемых тем обусловлен специфическими условиями жизни в зоне российской Арктики, а также территориях крайнего Севера и приравненным к ни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енарное заседание Всероссийской научной конференции состои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7 октября 2018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зале заседаний Государственного Совета Республики Коми. Работа второго дня пройдёт на площадке ГОУ ВО КРАГСиУ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участия в Конференции необходимо зарегистрироваться по ссылке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70C0"/>
            <w:sz w:val="28"/>
            <w:szCs w:val="22"/>
            <w:u w:val="single"/>
            <w:lang w:eastAsia="en-US"/>
          </w:rPr>
          <w:t>https://goo.gl/forms/oul7pzw4Pz598ZeJ3</w:t>
        </w:r>
      </w:hyperlink>
      <w:r>
        <w:rPr>
          <w:rFonts w:eastAsia="Calibri" w:cs="Times New Roman" w:ascii="Times New Roman" w:hAnsi="Times New Roman"/>
          <w:i/>
          <w:color w:val="0070C0"/>
          <w:sz w:val="28"/>
          <w:szCs w:val="22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гистрация открыта до 30 сентября 2018 года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атериалы для публикации направляютс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 20 октября 2018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эл. почт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science@krags.ru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будет издан сборник работ, размещенный в полнотекстовом формате в библиографической базе данных научных публикаций российских учёных 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shd w:fill="FFFFFF" w:val="clear"/>
          </w:rPr>
          <w:t>ELIBRARY.ru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РИНЦ). Публикация статей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P4"/>
        <w:shd w:fill="FFFFFF" w:val="clear"/>
        <w:spacing w:before="0" w:after="120"/>
        <w:ind w:firstLine="567"/>
        <w:jc w:val="both"/>
        <w:rPr/>
      </w:pPr>
      <w:r>
        <w:rPr>
          <w:rStyle w:val="S5"/>
          <w:b/>
          <w:sz w:val="28"/>
        </w:rPr>
        <w:t>Направляем Проект Программы Конференции, итоговая программа Конференции будет дополнительно разослана всем зарегистрировавшимся участникам</w:t>
      </w:r>
      <w:r>
        <w:rPr>
          <w:rStyle w:val="S5"/>
          <w:sz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ргкомитет конференции имеет право отказать в публикации статьи, не соответствующей проблематике конференции, а также оформленной с нарушением указанных прави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равки по телефону: 8(8212) 30-27-80 (доб. 130, 171) или e-mail: science@krags.ru, Попов Дмитрий Александрович, Лушкова Анна Александровна.</w:t>
      </w:r>
      <w:r>
        <w:br w:type="page"/>
      </w:r>
    </w:p>
    <w:p>
      <w:pPr>
        <w:pStyle w:val="Normal"/>
        <w:rPr>
          <w:rStyle w:val="S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ребования, предъявляемые к оформлению ста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атериала – до 6 страниц формата А4. Поля: левое – 3 см; правое, верхнее и нижнее– по 2 см; шрифт – Times New Roman; размер кегля – 14 пунктов; межстрочный интервал –полуторны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исунки и фотографии должны быть черно-белыми и продублированы в виде самостоятельных файлов (каждый в отдельном файле): с разрешением не ниже 300 пикс/дюйм. Схемы и таблицы должны быть набраны в Microsoft Word, а не отсканированы из других источников, пронумерованы и иметь названия. В тексте необходима ссылка на конкретный рисунок или таблицу. (Например: Результаты исследования представлены в табл.2). Название рисунка и комментарий располагаются под ним, а название таблицы – над ней. Все латинские буквы в тексте статьи выделяются курсивом: sin, cos, tg, ctg, exp, In, const, min, max, Pr, Re. Всегреческие буквы и специальные символы печатаются прямым шрифтом. 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писок ссылок оформляется отдельным разделом в конце статьи, при этом источники располагаются в порядке их цитирования в виде нумерованного списка. Ссылка на источник по тексту оформляется как число в квадратных скобках. Например: [1, с. 154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 тексту прилагаются сведения об авторе (авторах): фамилия, имя, отчество, место работы, должность с указанием конкретного отдела, кафедры, лаборатории и т.д., ученая степень, ученое звание, телефон, электронная поч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тельно предоставлять статью с проставленным УДК. Пример оформления статьи приведен в Приложении 1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бразец оформления стать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ДК 334:005.3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ванов И.А.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преподаватель кафедры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экономики и государственного 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муниципального управл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ГОУ ВО «Коми республиканска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академия государственной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службы и управления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ЦЕНКА АНТИКРИЗИСНОЙ ЭФФЕКТИВНОСТИ МИ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екст стать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* * 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Рождественский Д.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Концепция формирования сервисной инфраструк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звития малого инновационного предпринимательства // Проблемы современ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экономики. – 2011. – № 2 (38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Чеченина Т.А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Основные направления поддержки малого предпринимательства. –М.: Модуль, 20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использования стат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ab/>
        <w:t>«___»__________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__ в дальнейшем «Автор», с одной стороны, и Государственное образовательное учреждение высшего образования «Коми республиканская академия государственной службы и управления», именуемое в дальнейшем «Лицензиат», в лице и.ректора Федоровой Татьяны Александровны, действующей на основании Устава и Приказа Министерства образования, науки и молодежной политики Республики Коми № 7-лс/р от 2 февраля 2017 года, с другой стороны,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___________________________________________________________________________________ ________________________________________________________ объемом __________ страниц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ормат А4, 14 кегль шрифта, через 1,5 интерва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Статья»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втор передает Лицензиату оригинал Статьи в печатном и электронном виде в соответствии с требованиями, установленными редакцией сборника материалов Всероссийской научной конференции «Социально-экономические, политические и исторические аспекты развития северных и арктических регионов Росси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втор гарантирует наличие у него предоставляемых по настоящему Договору авторских прав на Ста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втор дает согласие на обработку персональных да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А И ОБЯЗАННОСТИ СТОРО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настоящему Договору Автор безвозмездно предоставляет Лицензиату следующие неисключительные права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и распространение Статьи путем: изготовления экземпляров произведения, записи в память ЭВМ, опубликования в сборнике материалов Всероссийской научной конференции «Социально-экономические, политические и исторические аспекты развития северных и арктических регионов Росси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аво на перевод Статьи на иностранные языки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аво на заключение сублицензионных договоров на передачу вышеперечисленных прав ины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втор сохраняет за собой право использовать самостоятельно или предоставлять аналогичные права на использование Статьи третьи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Лицензиат не берет на себя обязательство по предоставлению Автору отчетов об использовании Стать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Лицензиат вправе без согласования с Автором внести в Статью редакционную правку без искажения смысла стать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Лицензиат вправе направить статью третьим лицам для реценз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Лицензиат вправе использовать статью на территории всего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ЧИЕ УСЛОВ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се уведомления и сообщения должны направляться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А И РЕКВИЗИТЫ СТОР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Адрес регистрации по месту жительства: ________________________________________ ___________________________________________________________________________________ Почтовый адрес: _______________________________________________________________ Паспорт серия __________ номер _________ кем и когда выдан _____________________ ___________________________________________________________________________________. Лицензиат: Государственное образовательное учреждение высшего образования «Коми республиканская академия государственной службы и управления». Юридический/ почтовый адрес: ул. Коммунистическая, д.11, г. Сыктывкар, Республика Коми, 16798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_______________ </w:t>
        <w:tab/>
        <w:tab/>
        <w:tab/>
        <w:tab/>
        <w:tab/>
        <w:t>Лицензиат: 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5">
    <w:name w:val="s5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basedOn w:val="Style8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eaderusername">
    <w:name w:val="header-user-nam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oul7pzw4Pz598ZeJ3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4:00Z</dcterms:created>
  <dc:creator>Дмитрий Попов</dc:creator>
  <dc:description/>
  <dc:language>en-US</dc:language>
  <cp:lastModifiedBy>iup_07</cp:lastModifiedBy>
  <cp:lastPrinted>2018-09-03T14:49:00Z</cp:lastPrinted>
  <dcterms:modified xsi:type="dcterms:W3CDTF">2018-09-03T10:54:00Z</dcterms:modified>
  <cp:revision>2</cp:revision>
  <dc:subject/>
  <dc:title/>
</cp:coreProperties>
</file>