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2040</wp:posOffset>
            </wp:positionH>
            <wp:positionV relativeFrom="paragraph">
              <wp:posOffset>-459740</wp:posOffset>
            </wp:positionV>
            <wp:extent cx="7557770" cy="10696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36" w:leader="none"/>
        </w:tabs>
        <w:spacing w:before="0" w:after="24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ий Государственный Лесотехнический Университе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и Г.Ф. Морозо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сной факульте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е государственное бюджетное образовательное учреждение высшего образования «Воронежский Государственный Лесотехнический Университет имени Г.Ф. Морозова» приглашает вас принять участие в юбилейной конференции, посвященной 100-летию Лесного факультета ВГЛ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ференция будет проходить в Воронеже 4-5 октября 2018 года. Планируются доклады по тематическим направлениям научных секций, а также экскурсии, выступления и праздничные мероприятия. По результатам конференции будут опубликованы англоязычная версия сборника научных работ, индексируемого в международной базе данных Scopus, и сборник тезисов на русском языке, включенный в РИНЦ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новационные направления развития лесного комплек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ORESTRY-2018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свящается 100-летию Воронежской Лесной школ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РАБОТЫ КОНФЕРЕН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Лесоводство, лесоустройство, лесоуправление и многоцелевое использование л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Генетика, селекция, семеноводство, воспроизводство и биотехнологии в лесном хозяй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Биоразнообразие лесных экосистем, охрана и защита ле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Лесопарковое хозяйство и ландшафтная архитек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Экономика и менеджмент в лесном комплек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Историко-социальные аспекты  природополь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Лесная промышленность и механизация лесного компл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Инновации в лесном комплек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льше информации на сайт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глийский вариант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vgltu-conference.wixsite.com/100letlf</w:t>
        </w:r>
      </w:hyperlink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сский вариант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vgltu-conference.wixsite.com/100letlf-rus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284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gltu-conference.wixsite.com/100letlf" TargetMode="External"/><Relationship Id="rId4" Type="http://schemas.openxmlformats.org/officeDocument/2006/relationships/hyperlink" Target="http://www.vgltu-conference.wixsite.com/100letlf-ru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04:00Z</dcterms:created>
  <dc:creator>Anisimov</dc:creator>
  <dc:description/>
  <dc:language>en-US</dc:language>
  <cp:lastModifiedBy>iup_07</cp:lastModifiedBy>
  <cp:lastPrinted>2018-05-28T16:15:00Z</cp:lastPrinted>
  <dcterms:modified xsi:type="dcterms:W3CDTF">2018-06-18T13:04:00Z</dcterms:modified>
  <cp:revision>2</cp:revision>
  <dc:subject/>
  <dc:title/>
</cp:coreProperties>
</file>