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  <w:gridCol w:w="585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УВАЖАЕМЫЕ КОЛЛЕГИ</w:t>
            </w:r>
            <w:r>
              <w:rPr/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риглашаем Вас принять участие в работе</w:t>
            </w:r>
            <w:r>
              <w:rPr/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XVIII Международной молодежной научной конференции «СЕВЕРГЕОЭКОТЕХ-2017»,</w:t>
            </w:r>
            <w:r>
              <w:rPr/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оторая состоится 12-14 апреля 2017 г. в городе Ухта, Республика Коми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 конференции участвуют студенты, аспиранты и молодые ученые до 35 лет включительно.</w:t>
            </w:r>
          </w:p>
        </w:tc>
      </w:tr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Научные направления конференции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Автоматика и электротехника (совместно с ДонНТУ, г. Донецк, Украина)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2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Архитектурное творчество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3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Бурение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4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Геология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5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Геофизика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6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Компьютерные технологии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7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Математическое моделирование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8.</w:t>
            </w:r>
            <w:r>
              <w:rPr>
                <w:rFonts w:cs="Courier New" w:ascii="Courier New" w:hAnsi="Courier New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Машины и оборудование лесного комплекса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9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Машины и оборудование нефтяной и газовой промышленности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0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Метрология, стандартизация и сертификация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1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Механика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2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Морское нефтегазовое дело в условиях арктического шельфа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3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Проектирование, сооружение и эксплуатация магистральных нефтегазопроводов и нефтебаз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4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Техносферная безопасность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5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Разработка и эксплуатация нефтяных и газовых месторождений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6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Региональная минерагения и геохимия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7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ременные информационные технологии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8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троительство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19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Технология лесозаготовок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20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Устойчивое развитие: социально-экономические и финансовые аспекты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21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Физические методы исследования вещества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22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ие методы исследования вещества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23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Экология, землеустройство и природопользование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ция 24.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Экономика регион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Контрольные даты: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До 20 февраля 2017 года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слать в адрес оргкомитета: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1. заявку на участие в конференции; 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2. предварительные тезисы доклада (до 2-х страниц) в электронном виде (на диске или по e-mail) и на бумажном носителе с подписями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333333"/>
          <w:sz w:val="20"/>
          <w:szCs w:val="20"/>
        </w:rPr>
        <w:t xml:space="preserve">Тема электронного письма </w:t>
      </w:r>
      <w:r>
        <w:rPr>
          <w:rFonts w:cs="Courier New" w:ascii="Courier New" w:hAnsi="Courier New"/>
          <w:color w:val="333333"/>
          <w:sz w:val="20"/>
          <w:szCs w:val="20"/>
        </w:rPr>
        <w:t>должна содержать номер секции, фамилию автора, вуз, например: Секция 13, Иванов В.И., УГТУ, Ухта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До 24 марта 2017 года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 адрес иногородних участников конференции будет выслано второе информационное письмо-приглашение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До 03 апреля 2017 года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Иногородним участникам необходимо подтвердить намерение принять личное участие в работе конференции (по телефону, факсу или e-mail). 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пускается заочное участие иногородних докладчиков с последующей публикацией.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0"/>
          <w:szCs w:val="20"/>
        </w:rPr>
        <w:t>Доклады участников от УГТУ, не выступивших на конференции, не публикуются.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До 28 апреля 2017 года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слать в адрес оргкомитета законченный текст доклада для публикации объемом от 3-х до 5-ти ПОЛНЫХ страниц оформленный в соответствии с требованиями (см. выше).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  <w:u w:val="single"/>
        </w:rPr>
      </w:pPr>
      <w:r>
        <w:rPr>
          <w:rFonts w:cs="Courier New" w:ascii="Courier New" w:hAnsi="Courier New"/>
          <w:color w:val="333333"/>
          <w:sz w:val="20"/>
          <w:szCs w:val="20"/>
          <w:u w:val="single"/>
        </w:rPr>
        <w:t>ПРЕДВАРИТЕЛЬНЫЕ ТЕЗИСЫ, ТЕКСТЫ, ОФОРМЛЕННЫЕ С НАРУШЕНИЕМ ПРАВИЛ, А ТАКЖЕ СТАТЬИ ОБЪЁМОМ МЕНЬШЕ 3-х СТРАНИЦ ИЛИ БЕЗ ЭЛЕКТРОННОГО ВАРИАНТА – НЕ ПУБЛИКУЮТСЯ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Контактные адреса и телефоны: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69300, Республика Коми, г. Ухта, ул. Первомайская, 13 Оргкомитет конференции «Севергеоэкотех-2016»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Ответственные секретари:</w:t>
      </w:r>
      <w:r>
        <w:rPr>
          <w:rFonts w:cs="Tahoma" w:ascii="Tahoma" w:hAnsi="Tahoma"/>
          <w:color w:val="333333"/>
          <w:sz w:val="18"/>
          <w:szCs w:val="18"/>
        </w:rPr>
        <w:t xml:space="preserve"> Вязьминова Ирина Ивановна, Роттэр Жанна Владимировна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Телефон:</w:t>
      </w:r>
      <w:r>
        <w:rPr>
          <w:rFonts w:cs="Tahoma" w:ascii="Tahoma" w:hAnsi="Tahoma"/>
          <w:color w:val="333333"/>
          <w:sz w:val="18"/>
          <w:szCs w:val="18"/>
        </w:rPr>
        <w:t xml:space="preserve"> (8216) 700-309, 700-308,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Факс:</w:t>
      </w:r>
      <w:r>
        <w:rPr>
          <w:rFonts w:cs="Tahoma" w:ascii="Tahoma" w:hAnsi="Tahoma"/>
          <w:color w:val="333333"/>
          <w:sz w:val="18"/>
          <w:szCs w:val="18"/>
        </w:rPr>
        <w:t xml:space="preserve"> (8216) 76-03-3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E-mail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get@ugtu.net</w:t>
        </w:r>
      </w:hyperlink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олное информационное письмо и форма заявки на сайте УГТУ по адресу: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НАУКА – КОНФЕРЕНИИ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15"/>
            <w:szCs w:val="15"/>
          </w:rPr>
          <w:t>http://www.ugtu.net/conference/42647</w:t>
        </w:r>
      </w:hyperlink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 С уважением, Оргкомитет конференции "Севергеоэкот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pose/%3Fmailto=mailto%3Asget@ugtu.net" TargetMode="External"/><Relationship Id="rId3" Type="http://schemas.openxmlformats.org/officeDocument/2006/relationships/hyperlink" Target="http://www.ugtu.net/conference/384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0:00Z</dcterms:created>
  <dc:creator>iup_07</dc:creator>
  <dc:description/>
  <cp:keywords/>
  <dc:language>en-US</dc:language>
  <cp:lastModifiedBy>iup_07</cp:lastModifiedBy>
  <dcterms:modified xsi:type="dcterms:W3CDTF">2017-01-27T09:11:00Z</dcterms:modified>
  <cp:revision>1</cp:revision>
  <dc:subject/>
  <dc:title>УВАЖАЕМЫЕ КОЛЛЕГИ</dc:title>
</cp:coreProperties>
</file>