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олюции Круглого стола «Формирование инновационного пилотного проекта по переводу арктической зоны Республики Коми на неоклассическую модель рыночных отношени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ой выбора темы Круглого стола являются ежегодные послания Федеральному Совету РФ Президента В.В. Путина и Программа Возрождения Республики Коми, а также выполнение Сыктывкарским лесным институтом научно-исследовательской работы по гранту РГНФ (№15-12-11003/15 «Русский Север: история, современность и перспективы», проект «Концепция формирования и развития инновационного лесного кластера Республики Коми» и опубликованной на ее основе монографии «Кластеризация в современном образовании. Методология и практика»., Санкт-Петербург, 2016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ый подход к теме Круглого стола определил выбор рассматриваемых вопросов: «Проблемы социальной ответственности бизнеса», «Концепция инновационных совокупных ценностей (бизнеса и общества)», «Пути создания инновационных совокупных ценностей»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программы Круглого стола приняли участие _____ человек, в том числе представители образовательных учреждений Лесного образовательного кластера (из них в дискуссии приняли участие ______ человек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о широкое участие студентов (___ человек) – это студенты 3 и 4 курсов бакалавриата по направлениям подготовки: «Экономика» профиль «Экономика предприятий и организаций», «Эксплуатация транспортно-технологических машин и комплексов» профиль «Автомобильный сервис», «Технологические машины и оборудование» профиль «Машины и оборудования лесного комплекса» и «Агроинженерия» профиль «Электрооборудование и электротехнологии»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 при обсуждении проблем социальной ответственности бизнеса в Арктической зоне Республики Коми участники Круглого стола акцентировали внимание на том, что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настоящее время объективно сложились условия для осуществления крупного пилотного инновационного проекта по переводу Республики Коми на неоклассическую модель рыночных отношений, как методологическая основа реализации Программы Возрождения Республики Коми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для научно-методического обеспечения реализации пилотного проекта необходимо создание регионального центра конвергентных компетенций, ориентированного на социально-экономические потребности региона, в основу которого войдут инновационные отраслевые кластеры в концепции неоклассической модели рыночных отношений. Придание статуса как опорного региональному центру конвергентных технологий дало бы приоритетное право вузам региона участвовать в выделении контрольных цифр приема, получения государственного задания в сфере науки, реализации образовательных программ по стандартам четвертого поколения и ряд других преимуществ. Эти меры позволят создать условия для того, чтобы талантливая молодежь Коми Республики оставалась в регионе, получала необходимые ему профессии и приносила пользу родному краю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дать центру конвергентных технологий статус федеральной экспериментальной площадки по формированию инновационного пилотного проекта в концепции неоклассической модели рыночных отношений как основы системы инновационного проектного управления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чебные программы экономических факультетов вузов и центров дополнительного образования расширить в направлении освоения неоклассической модели рыночных отношений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Круглого стола были единодушны в понимании необходимости сотрудничества региональной власти, бизнеса, науки и образования при реализации арктических проектов и Программы Возрождения Республики Ко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8:00Z</dcterms:created>
  <dc:creator>elenl</dc:creator>
  <dc:description/>
  <cp:keywords/>
  <dc:language>en-US</dc:language>
  <cp:lastModifiedBy>iup_07</cp:lastModifiedBy>
  <cp:lastPrinted>2016-10-11T16:09:00Z</cp:lastPrinted>
  <dcterms:modified xsi:type="dcterms:W3CDTF">2016-10-12T09:58:00Z</dcterms:modified>
  <cp:revision>2</cp:revision>
  <dc:subject/>
  <dc:title>Проект </dc:title>
</cp:coreProperties>
</file>