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Круглый стол «Формирование инновационного пилотного проекта по переводу арктической зоны Республики Коми на неоклассическую модель рыночных отношений»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в рамках проведения Всероссийской научной конференции «Стратегические приоритеты в управлении природно-ресурсным потенциалом Европейского Северо-Востока и Зоны Арктики» (с международным участием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caps/>
          <w:sz w:val="28"/>
        </w:rPr>
      </w:pPr>
      <w:r>
        <w:rPr>
          <w:rFonts w:ascii="Times New Roman" w:hAnsi="Times New Roman"/>
          <w:b/>
          <w:i/>
          <w:caps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aps/>
          <w:sz w:val="28"/>
        </w:rPr>
        <w:t>Сыктывкарский лесной институ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21 октября 2016 г.,  14.00-16.30 (конференц-зал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Модераторы круглого стола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Большаков Николай Михайлович, доктор экономических наук, профессор кафедры «Менеджмента и маркетинга», академик РАЕН (Сыктывкарский лесной институт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Жиделева Валентина Васильевна, доктор экономических наук, профессор, заместитель Председателя Государственного Совета Республики Коми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Экспер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осужих Алексей Анатольевич, Первый заместитель Министра экономики Республики Ко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Шихвердиев Ариф Пирвелиевич, доктор экономических наук, профессор, академик РАЕН, директор Института экономики и финансов (Сыктывкарский государственный университет имени Питирима Сорокина).</w:t>
      </w:r>
    </w:p>
    <w:p>
      <w:pPr>
        <w:pStyle w:val="ListParagraph"/>
        <w:bidi w:val="0"/>
        <w:spacing w:lineRule="auto" w:line="276"/>
        <w:ind w:left="1080" w:right="0" w:hanging="1080"/>
        <w:jc w:val="left"/>
        <w:rPr/>
      </w:pPr>
      <w:r>
        <w:rPr>
          <w:rFonts w:ascii="Times New Roman" w:hAnsi="Times New Roman"/>
          <w:b/>
          <w:sz w:val="28"/>
        </w:rPr>
        <w:t>Участники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урьева Любовь Александровна, кандидат юридических наук, доцент, директор Сыктывкарского лесного института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Бармашов Владимир Владимирович, Министр экономики Республики Коми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ерасимов Николай Николаевич, Министр промышленности, транспорта и энергетики Республики Коми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ибеж Александр Анатольевич, Первый заместитель Министра промышленности, транспорта и энергетики Республики Коми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Чукреев Юрий Яковлевич, доктор технических наук, старший научный сотрудник, директор Института социально-экономических и энергетических проблем Севера Коми НЦ УРО РАН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олодин Владимир Витальевич, доктор биологических наук, врио председателя Коми НЦ УрО РАН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Цхадая Николай Денисович, доктор технических наук, профессор, ректор Ухтинского государственного технического университета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Рабкин Сергей Владимирович, кандидат экономических наук, доцент (Коми Республиканская академия государственной службы и управления Республики Коми).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Байбародов Анатолий Геннадьевич, генеральный директор Союза лесопромышленников Республики Коми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лаус Пеллер, генеральный директор АО «Монди СЛПК»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Фотиева Ольга Геннадьевна, директор по персоналу АО «Монди СЛПК»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агий Михаил Юрьевич, генеральный директор ООО «СевЛесПил»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Чекотун Богдан Олегович, генеральный директор ООО «Жешартский ЛПК»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яткин Матвей Владимирович, генеральный директор ООО «Сыктывкарский фанерный завод»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узнецов Владимир Васильевич, генеральный директор ООО «Сыктывкарский Промкомбинат»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Еремеева Людмила Эмировна, доцент, руководитель учебно-инновационной лаборатории «Полигон инновационных идей» (Сыктывкарский лесной институт)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Иваницкая Ирина Ивановна, кандидат экономических наук, доцент, заведующий кафедрой «Менеджмента и маркетинга» (Сыктывкарский лесной институт)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Левина Ирина Викторовна, кандидат экономических наук,  доцент, заведующий кафедрой «Экономика отраслевых производств» (Сыктывкарский лесной институт)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орозова Елена Владимировна, кандидат экономических наук, доцент, декан факультета экономики и управления (Сыктывкарский лесной институт)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Белозерова Наталья Васильевна, кандидат экономических наук, доцент кафедры «Менеджмента и маркетинга» (Сыктывкарский лесной институт)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Участники от ЛОК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авинова Светлана Стефановна, директор агропромышленного техникума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Юрецкая Ирина Валентиновна, директор автомехнического техникума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ерко Ирина Николаевна,  директор лесопромышленного техникума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олощук Лариса Васильевна, директор политехнического техникума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ыборных Елена Алексеевна, директор целлюлозно-бумажного техник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/>
      <w:caps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caps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7</Characters>
  <CharactersWithSpaces>2999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7:00Z</dcterms:created>
  <dc:creator>elenl</dc:creator>
  <dc:description/>
  <dc:language>en-US</dc:language>
  <cp:lastModifiedBy/>
  <cp:lastPrinted>2016-10-11T10:12:00Z</cp:lastPrinted>
  <dcterms:modified xsi:type="dcterms:W3CDTF">2016-10-12T13:57:00Z</dcterms:modified>
  <cp:revision>2</cp:revision>
  <dc:subject/>
  <dc:title>Круглый стол «Формирование инновационного пилотного проекта по переводу арктической зоны Республики Коми на неоклассическую модель рыночных отношений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