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о всероссийском конкурсе «Королева Леса-2018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.1. Настоящее Положение о проведении всероссийского конкурса «Королева Леса – 2018» (далее – Положение) разработано оргкомитетом и регламентирует порядок организации и проведения конкурса «Королева Леса – 2018» (далее – Конкурс) и поощрение победи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Конкурс проводится в рамках чемпионата России «Лесоруб XXI века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3. Основными целями и задачами Конкурса являются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укрепление связей, развитие партнёрства, экономических и социальных отношений среди предприятий ЛПК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престижа и популяризация профессий лесной отрасли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положительного общественного мнения в отношении лесной отрасли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вижение идей социальной ответственности бизнеса и его экологической направлен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фориентация и привлечение активных молодых специалистов на предприятия ЛПК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пагандирование здорового образа жизни и нравственных ценностей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формирование целостного восприятия образа женской красоты, сочетающей в себе внешнюю привлекательности, интеллект, целеустремленность и преданность выбранной професс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 Конкурс носит публичный характер и проводится на условиях открытости и гласности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Финансирование Конкурса осуществляется за счёт средств учредителей, спонсоров и партне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32"/>
          <w:szCs w:val="32"/>
        </w:rPr>
        <w:t>Учредители и организаторы Конкурс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.1. Учредителем и организатором Конкурса является ассоциация «Лесоруб 21 века»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Учредители Конкурса обладают исключительными авторскими правами на проведение всех мероприятий Конкурса, в том числе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ть любые материалы о проведении Конкурс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гламентировать аудио- и видеозаписи, фото- и телесъёмки на мероприятиях в рамках Конкурс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ть и распространять аудио- и видеозаписи, произведённые во время проведения Конкурс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мещать информацию о проведении Конкурса в СМ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Общее руководство подготовкой и проведением Конкурса осуществляет организационный комитет (далее – Оргкомитет) во главе с председателем Оргкомитета. Оргкомитет осуществляет следующие задачи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имает решения по вопросам стратегического и экономического характер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яет перечень мероприятий, входящих в программу Конкурса, порядок и объемы их финансиров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ит работу по привлечению финансовых, организационных, материальных, технических и других ресурсов для обеспечения качественного проведения Конкурс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ует и контролирует отбор и подготовку участниц Конкурс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реализует план проведения Конкурс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ирует участниц Конкурса о предстоящих мероприятиях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глашает для осуществления информационной поддержки и освещения Конкурса средства массовой информа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контроль соблюдения порядка и условий проведения Конкурс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ует и утверждает состав жюри Конкурс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Жюри Конкурс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Жюри Конкурса формируется Оргкомитетом и утверждается председателем Оргкомит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В состав жюри входят представители учредителей и партнёров Конкурса, ведущих предприятий лесной отрасли и профильных вузов, известные политики и общественные деятели, деятели культуры и искусства, представители модельных агентств и средств массовой информ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Информация о составе жюри до момента представления его на финальном шоу Конкурса не разглаша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4. При оценке конкурсанток жюри придерживается критериев, определённых Оргкомитетом и соответствующих задачам Конкурса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5. Решение жюри является окончательным и пересмотру не подлежит. Жюри вправе не комментировать свои решен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Условия участия в Конкурс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4.1. К участию в Конкурсе допускаются девушки в возрасте от 21 до 30 лет, работающие в сфере лесного хозяйства; на предприятиях лесной промышленности (лесозаготовительных, деревообрабатывающих, целлюлозно-бумажных, лесохимических); на предприятиях, производящих и поставляющих лесозаготовительную и деревообрабатывающую технику; студентки, специализация которых связана с лесной отраслью (форма обучения значения не имеет)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2. Участие в Конкурсе осуществляется на бесплатной основ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Девушки, публиковавшие фото-, видеоматериалы, в том числе, в сети «Интернет», носящие неэтичный, экстремистский характер, а также нарушающие нормы общественной морали и нравственности, к участию в Конкурсе не допускаю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4. Для участия в Конкурсе претенденткам необходимо не позднее 31 января 2018 г. заполнить заявку на участие в Конкурсе (Приложение 1), заверить её у руководителя предприятия/образовательной организации; подписать «Соглашение об участии в Конкурсе» (далее – Соглашение) (Приложение 2); заполнить анкету участницы (Приложение 3); подготовить видеоролик длительностью не более 60 секунд, презентующий участницу; две цветные фотографии (лицо крупным планом и в полный рост) и выслать пакет этих материалов на электронную почту Оргкомитета, указанную в пункте 9.1. настоящего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6. Факт заполнения и подачи заявки, заполнения анкеты Конкурса и подписание Соглашения подтверждает принятие претенденткой условий участия в Конкурсе, согласие с данным Положением, а также согласие на обработку и использование её персональных данных, заявленных в анкет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7. Участницы Конкурса соблюдают в течение всего периода подготовки и проведения Конкурса условия данного Положен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8. Организаторы Конкурса могут дисквалифицировать участницу, если в процессе проведения Конкурса выяснится, что данные, указанные в анкете, не соответствуют действительности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9. Оргкомитет оставляет за собой право в безапелляционном порядке исключить из числа конкурсанток участниц, нарушающих распорядок проведения мероприятий Конкурса, дискредитирующих своим поведением звание участницы Конкурса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Обязанности участниц Конкурс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Участница конкурса обязуется своими действиями не наносить ущерб престижу Конкурса и титулу «Королева Леса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Участница обязуется придерживаться правил и регламента проведения Конкурса, вести здоровый образ жизн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Участница обязуется в течение года с даты проведения финала Конкурса сотрудничать с представителями СМИ по требованию Оргкомит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Участница Конкурса даёт согласие на использование (в том числе, на воспроизведение, переработку, распространение в прессе и сети «Интернет») информации о себе, фотографий и видеозаписей со своим изображением, полученных во время проведения Конкурс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5. Участница обязуется бережно и по назначению использовать передаваемые для участия в Конкурсе реквизит, одежду и прочие вещи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6. При нарушении условий, перечисленных в пунктах 5.1. – 5.5., оргкомитет имеет право отстранить участницу от участия в Конкурс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7. Участницы финала и суперфинала Конкурса не имеют права использовать свой титул в коммерческих и рекламных целях, за исключением случаев, когда данное право подтверждается письменным соглашением с Оргкомитето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5.8. Победительница обязуется не совершать нелегальных и аморальных действий, а также поступков, которые могут повредить престижу Конкурса и титула «Королева Леса – 2018»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5.9. При получении титула «Королева Леса – 2018» участница Конкурса обязуется в течение года с даты проведения суперфинала Конкурса принимать участие в публичных мероприятиях, связанных с Конкурсом, по приглашению Оргкомитет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5.11. Победительница Конкурса участвует в награждении победительницы конкурса «Королева Леса – 2019»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2. При нарушении условий, перечисленных в пунктах 5.7. – 5.11., Оргкомитет имеет право лишить участницу главного приза, присвоенного титула и связанных с ним преимуществ и присвоить его участнице, занявшей второе место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3. Участницы Конкурса несут персональную ответственность за соблюдение техники безопасности во время конкурс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Обязанности Оргкомит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1. Во время проведения Конкурса Оргкомитет предоставляет участницам проживание, координированное сопровождение и организованное питани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Оргкомитет несёт ответственность за безопасность участниц во время проведения конкурс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3. Оргкомитет предоставляет участницам финала и суперфинала Конкурса услуги специалистов, необходимые для подготовки финального шоу и мероприятий, предусмотренных программой Конкурса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4. Оргкомитет представляет интересы участницы Конкурса при размещении информации о Конкурсе в СМИ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5. Оргкомитет в течение года с даты проведения финала Конкурса представляет и защищает интересы участницы Конкурса при проведении переговоров о её участии в общественных или рекламных мероприятиях, связанных с Конкурсом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6. Оргкомитет заблаговременно информирует участниц о времени проведения мероприятий Конкурса и их содержании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Порядок проведения Конкурс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1. Конкурс проводится согласно календарному плану проведения мероприятий, утверждённому Оргкомитето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09.10.2017 – 31.01.2018 – приём заявок на участие в Конкурсе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01.02.2018 – 08.02.2018 – заочный отборочный тур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08.02.2018 – 11.02.2018 – публикация результатов отборочного тура на сайте Конкурса, оповещение участниц, прошедших в финал Конкурс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04.03.2018 до 22.00. по московскому времени – заезд участниц финала Конкурс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05.03.2018 – 09.03.2018 – подготовка участниц (занятия по шагистике, сценической речи, постановка номеров), участие в пресс-конференциях, фотосессиях, благотворительных и прочих мероприятиях, утверждённых Оргкомитето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09.03.2018 – финальное шоу Конкурса, определение 12 суперфиналисток и 3 резервных участниц суперфинала Конкурс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.03.2018 до 18.00. по московскому времени – выезд участниц финала Конкурс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9.08.2018 до 22.00. по московскому времени – заезд участниц суперфинала Конкурс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0.08.2018 – 08.08.2018 – подготовка участниц Конкурса к финальному шоу, участие в дополнительных мероприятиях Конкурса, утверждённых Оргкомитето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08.08.2018 – 11.08.2018 – суперфинал Конкурса. Определение победительницы, присвоение номинаций, вручение призов участницам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2.08.2018 до 12.00. по московскому времени – выезд участниц суперфинала Конкурс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Оргкомитет вправе изменять сроки проведения конкурсных мероприятий, о чём заблаговременно сообщает участницам Конкурса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Конкурсная программа и награжд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1. Оргкомитет планирует проведение мероприятий, соответствующих целям и задачам Конкурса, чтобы предоставить участницам Конкурса возможность максимально раскрыть свой потенциал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2. Финальное/суперфинальное шоу состоит из нескольких конкурсных позиций, определяемых Оргкомитетом Конкурса, представляет собой открытое соревнование претенденток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 Победительницы определяются по результатам выступлений участниц в финале/суперфинале Конкурса и участию в дополнительных мероприятиях в рамках программы Конкурс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Результат выступления каждой участницы определяется по сумме оценок жюри, полученных в каждом финальном конкурсном задани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Победительницами Конкурса становятся участницы, показавшие наилучшие результаты по сумме оценок жюр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8.6. Титул «Королева Леса – 2018» получает абсолютная победительница Конкурса, прошедшая все позиции Конкурса и набравшая максимальное количество баллов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7. Оргкомитет Конкурса оставляет за собой право на введение дополнительных номинаций, в том числе, специальных номинаций от партнёров и гостей Конкурс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8. Всем участницам финала Конкурса вручаются сертификат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9. Участницам суперфинала Конкурса, получившим официальные номинации, вручаются дипломы с присуждением пожизненного звания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Контакт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. Адрес электронной почты: korolevalesa2017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2. Контактный телефон: +7 921 480 48 88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3. Информация о Конкурсе размещается на сайте korolevalesa.com, официальном сайте Конкурс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Данное Положение является официальным приглашением к участию во всероссийском конкурсе «Королева леса – 2018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2:00Z</dcterms:created>
  <dc:creator>Дмитрий Халяпин</dc:creator>
  <dc:description/>
  <cp:keywords/>
  <dc:language>en-US</dc:language>
  <cp:lastModifiedBy>Александр</cp:lastModifiedBy>
  <dcterms:modified xsi:type="dcterms:W3CDTF">2017-10-11T20:10:00Z</dcterms:modified>
  <cp:revision>4</cp:revision>
  <dc:subject/>
  <dc:title/>
</cp:coreProperties>
</file>