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ОГО СЕМИ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ллектуальная собственность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firstLine="709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струмент экономического развития регион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РК «Национальная библиотека РК» (ГБУ РК «НБ РК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ыктывкар, ул. Советская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участник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851"/>
        <w:jc w:val="both"/>
        <w:outlineLvl w:val="1"/>
        <w:rPr/>
      </w:pPr>
      <w:r>
        <w:rPr/>
        <w:t xml:space="preserve">Для участия в республиканском семинаре </w:t>
      </w:r>
      <w:r>
        <w:rPr>
          <w:b/>
        </w:rPr>
        <w:t xml:space="preserve">«Интеллектуальная собственность – </w:t>
      </w:r>
      <w:r>
        <w:rPr>
          <w:b/>
          <w:iCs/>
        </w:rPr>
        <w:t>инструмент экономического развития региона</w:t>
      </w:r>
      <w:r>
        <w:rPr>
          <w:b/>
        </w:rPr>
        <w:t xml:space="preserve">» </w:t>
      </w:r>
      <w:r>
        <w:rPr/>
        <w:t>Вам необходимо заполнить приведенную ниже регистрационную форму, в срок до 5 октября 2015г. включительн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программе </w:t>
      </w:r>
      <w:r>
        <w:rPr/>
        <w:t xml:space="preserve">республиканского семинара «Интеллектуальная собственность – </w:t>
      </w:r>
      <w:r>
        <w:rPr>
          <w:iCs/>
        </w:rPr>
        <w:t>инструмент экономического развития региона</w:t>
      </w:r>
      <w:r>
        <w:rPr/>
        <w:t>»</w:t>
      </w:r>
      <w:r>
        <w:rPr>
          <w:b/>
        </w:rPr>
        <w:t xml:space="preserve"> </w:t>
      </w:r>
      <w:r>
        <w:rPr>
          <w:color w:val="000000"/>
        </w:rPr>
        <w:t>предусмотрено проведение практического занятия по использованию патентно-информационных продуктов российского патентного ведомства. В связи с тем, что к</w:t>
      </w:r>
      <w:r>
        <w:rPr/>
        <w:t>оличество АРМ (автоматизированных рабочих мест) в учебном классе ГБУ РК «НБ РК» ограничено, необходимо заявить об учас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Сведения об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sz w:val="22"/>
          <w:szCs w:val="22"/>
        </w:rPr>
        <w:t xml:space="preserve"> Сведения об участнике семина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 (для оперативной связи)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color w:val="000000"/>
        </w:rPr>
        <w:t>Подтверждаю участие в практическом занятии по использованию патентно-информационных продуктов российского патентного ведомства:    да      /     нет   (нужное подчеркну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ВНИМАНИЕ! Регистрационную форму отправлять на </w:t>
      </w:r>
      <w:r>
        <w:rPr>
          <w:b/>
          <w:color w:val="FF0000"/>
          <w:sz w:val="28"/>
          <w:szCs w:val="28"/>
          <w:lang w:val="en-US"/>
        </w:rPr>
        <w:t>e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: pto@nbrkomi.ru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rPr/>
      </w:pPr>
      <w:r>
        <w:rPr/>
        <w:t>Фасахова Любовь Александровна, тел.: (8212) 24-65-92</w:t>
      </w:r>
    </w:p>
    <w:p>
      <w:pPr>
        <w:pStyle w:val="Normal"/>
        <w:rPr/>
      </w:pPr>
      <w:r>
        <w:rPr/>
        <w:t>Микушева Ирина Валерьевна, тел.: (8212) 24-57-03 (добавочный 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 Знак Знак Знак Знак Знак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Admin</dc:creator>
  <dc:description/>
  <cp:keywords/>
  <dc:language>en-US</dc:language>
  <cp:lastModifiedBy>Fasahova</cp:lastModifiedBy>
  <cp:lastPrinted>2015-09-30T17:11:00Z</cp:lastPrinted>
  <dcterms:modified xsi:type="dcterms:W3CDTF">2015-10-01T06:45:00Z</dcterms:modified>
  <cp:revision>8</cp:revision>
  <dc:subject/>
  <dc:title>Регистрационная  форма</dc:title>
</cp:coreProperties>
</file>