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56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i/>
          <w:color w:val="C00000"/>
          <w:sz w:val="28"/>
          <w:szCs w:val="28"/>
          <w:u w:val="single"/>
        </w:rPr>
        <w:t>Наши реквизиты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уч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ОО «СПб Центр Системного Анализа»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ет получателя:      № 40702810290270001966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 получателя:        78023117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П получателя:        781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нк 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офис «Приморский» ПАО «Банк  «Санкт-Петербур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197110, г. Санкт-Петербург, ул. Большая Зеленина, д. 8, корп. 2, лит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Банка получателя: 0440307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78310000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П 7835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Н  10278000001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ПО 098047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. счет: 30101810900000000790 в Северо-Западном ГУ Банка России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За участие в международной конференции. Бе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Д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IFT: JSBSRU2P, Bank «Saint-Petersburg» PJSC, Saint-Petersburg, Russ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125" w:firstLine="567"/>
      <w:contextualSpacing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12:00Z</dcterms:created>
  <dc:creator>Lenovo</dc:creator>
  <dc:description/>
  <cp:keywords/>
  <dc:language>en-US</dc:language>
  <cp:lastModifiedBy>Lenovo</cp:lastModifiedBy>
  <dcterms:modified xsi:type="dcterms:W3CDTF">2017-06-16T18:21:00Z</dcterms:modified>
  <cp:revision>3</cp:revision>
  <dc:subject/>
  <dc:title/>
</cp:coreProperties>
</file>