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Геоинформационные системы в лесном деле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34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.г.н., доцента кафедры «Физика и АТПиП»    ______________________    А. А. Братцев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дисциплины «Геоинформационные системы в лесном деле» - научить студентов работать с электронными картами; дать основы ведения лесного хозяйства на базе ГИС–технолог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Геоинформационные системы в лесном деле</w:t>
      </w:r>
      <w:r>
        <w:rPr>
          <w:bCs/>
          <w:sz w:val="24"/>
          <w:szCs w:val="24"/>
        </w:rPr>
        <w:t xml:space="preserve">» относится к обязательной части дисциплин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Геоинформационные системы в лесном деле» базируется на освоении дисциплины - Информационно-коммуникационные технологии в профессиональной деятельност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Геоинформационные системы в лесном деле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технологическая (проектно-технологическая) и преддипломная практики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3402"/>
        <w:gridCol w:w="3686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7. Способен понимать принципы работы современных информационных технологий и использовать их для решения задач профессиональной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7.1 Знает современные информационные технологии, используемые при решении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7.2 Понимает принципы работы современных информационных технологий, используемых при решении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7.3 Имеет навыки применения современных информационных технологий при решении задач профессиональной деятельност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851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4819"/>
        <w:gridCol w:w="2977"/>
        <w:gridCol w:w="368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229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  <w:tr>
        <w:trPr>
          <w:trHeight w:val="416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- 2 – Способен использовать знание технологий с целью охраны, защиты, лесовосстановления и ухода за лесам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- 2.1 – Демонстрирует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- 2.2 – Использует знание технологий с целью охраны, защиты, лесовосстановления и ухода за лесам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276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С в лесохозяйственном комплексе [Электронный ресурс] : учеб.-метод. комплекс по дисциплине для студ. направления бакалавриата 250100.62 «Лесное дело» всех форм обучения: самост. учеб. электрон. изд. / Сыкт. лесн. ин-т ; сост.: Р.В. Михеев – Электрон. дан. – Сыктывкар: СЛИ, 2012. – Режим доступа: </w:t>
      </w:r>
      <w:hyperlink r:id="rId4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 xml:space="preserve">. – Загл. с экрана. </w:t>
      </w:r>
    </w:p>
    <w:p>
      <w:pPr>
        <w:pStyle w:val="Style71"/>
        <w:widowControl/>
        <w:tabs>
          <w:tab w:val="clear" w:pos="720"/>
          <w:tab w:val="left" w:pos="1134" w:leader="none"/>
        </w:tabs>
        <w:ind w:firstLine="709"/>
        <w:rPr>
          <w:bCs/>
        </w:rPr>
      </w:pPr>
      <w:r>
        <w:rPr/>
        <w:t xml:space="preserve">Ведение лесного хозяйства на базе ГИС [Электронный ресурс] : сборник описаний лабораторных работ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http://lib.sfi.komi.com/ft/301-001419.pdf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ое дешифрирование аэрокосмических изображений [Текст] : учебное пособие для студентов направления бакалавриата 250100.62 "Лесное дело" и специальности 250201.65 "Лесное хозяйство" всех форм обучения / В. В. Елсаков, Д. В. Кириллов ; М-во образования и науки Рос. Федерации, Сыкт. лесн. ин-т (фил.) ФГБОУ ВПО С.-Петерб. гос. лесотехн. ун-т им. С. М. Кирова, Каф. лесного хозяйства. – Сыктывкар : СЛИ, 2013. – 44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ошина, К.В. Геоинформационные системы и дистанционное зондирование : учебное пособие / К.В. Шошина, Р.А. Алешко ; Министерство образования и науки Российской Федерации, Федеральное государственное автономное образовательное учреждение высшего профессионального образования Северный (Арктический) федеральный университет им. М.В. Ломоносова. – Архангельск : ИД САФУ, 2014. – Ч. 1. – 76 с. : ил. – Режим доступа: по подписке. – URL: </w:t>
      </w:r>
      <w:hyperlink r:id="rId5">
        <w:r>
          <w:rPr>
            <w:rStyle w:val="InternetLink"/>
            <w:sz w:val="24"/>
            <w:szCs w:val="24"/>
          </w:rPr>
          <w:t>http://biblioclub.ru/index.php?page=book&amp;id=312310</w:t>
        </w:r>
      </w:hyperlink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>
          <w:b/>
          <w:b/>
          <w:bCs/>
        </w:rPr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Методические указания для студентов по написанию контрольной работы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ная работа состоит из трех вопросов. Первый и второй вопросы теоретические, третий вопрос содержит задачу (данные для решения задачи выдает преподаватель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 контрольной работы должен составлять 7-12 листов формата А4. Размер шрифта 14 пт, межстрочный интервал – полуторный. Текст контрольной работы должен быть отформатирован и структурирован. Ответы иллюстрируются рисунками, схемами. В конце контрольной работы приводится список использованных источников в алфавитном порядке, в список включаются электронные ресурсы из электронных библиотечных систем (ЭБС) и информационно-телекоммуникационной сети «Интернет». По тексту контрольной работы обязательно приводятся ссылки на используемые источники в соответствие с номером в библиографическом списке. Не допускается дословное цитирование больших фрагментов текста без ссылок. Работы, содержащие отсканированный текст из учебной литературы или из информационно-телекоммуникационной сети «Интернет» не рассматриваются. Титульный лист контрольной работы оформляется согласно установленной форме. Обязательно указывается шифр-номер зачетной книжки и номер варианта контрольной работ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арианты выбираются согласно последней цифре номера зачетной книжки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Язык структурированных запросов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>. Определение. Операторы язы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Тематическое картографирование в </w:t>
      </w:r>
      <w:r>
        <w:rPr>
          <w:sz w:val="24"/>
          <w:szCs w:val="24"/>
          <w:lang w:val="en-US"/>
        </w:rPr>
        <w:t>MapInfo</w:t>
      </w:r>
      <w:r>
        <w:rPr>
          <w:sz w:val="24"/>
          <w:szCs w:val="24"/>
        </w:rPr>
        <w:t>. Типы тематических карт.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Задача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9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 с оценкой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сновные понятия в геоинформатике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Структура и связи геоинформатики. Картография и геоинформати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Структура и функции типовой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Виды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Основные этапы создания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Технические средства вода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Технические средства обработки и преобразования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Технические средства визуализации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Программное обеспечение ввода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Программы преобразования, обработки и анализа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. Программное обеспечение вывода информ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. Виды информации в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3. Способы представления и организации данных в ГИС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4. Применение идентификаторов, классификаторов и форматов данны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. Основные понятия ГИС картографир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6. Общая технологическая схема ГИС картографир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7. Требования к качеству цифровых кар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8. Спутниковая навигационная система</w:t>
      </w:r>
    </w:p>
    <w:p>
      <w:pPr>
        <w:pStyle w:val="Normal"/>
        <w:spacing w:lineRule="auto" w:line="276"/>
        <w:jc w:val="both"/>
        <w:rPr>
          <w:rFonts w:ascii="TimesNewRomanPS-ItalicMT" w:hAnsi="TimesNewRomanPS-ItalicMT" w:cs="TimesNewRomanPS-ItalicMT"/>
          <w:sz w:val="24"/>
          <w:szCs w:val="24"/>
        </w:rPr>
      </w:pPr>
      <w:r>
        <w:rPr>
          <w:rFonts w:cs="TimesNewRomanPS-ItalicMT" w:ascii="TimesNewRomanPS-ItalicMT" w:hAnsi="TimesNewRomanPS-ItalicMT"/>
          <w:sz w:val="24"/>
          <w:szCs w:val="24"/>
        </w:rPr>
        <w:t>19. Значение и области применения спутниковой навигационной систем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. Картографические проекции, системы координат, реперы</w:t>
      </w:r>
      <w:r>
        <w:rPr>
          <w:rFonts w:cs="TimesNewRomanPS-BoldMT" w:ascii="TimesNewRomanPS-BoldMT" w:hAnsi="TimesNewRomanPS-BoldMT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1. Работа с редактором легенд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2. Работа с таблицам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3. Преобразование в шейп файлы и задание картографической проек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4. Редактирование график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5. Создание нового сло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6. Оцифровка квартальной се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7. Создание буферных зон (однозонных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8. Создание буферных зон (многозонных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9. Создание буферных зон (по полю атрибута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0. Работа с запросам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1. Работа с функцией выборка тем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2. Создание таблиц и графиков по данным таблиц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3. Редактирование графики в слоя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4. Создание слоев (точечных, линейных, полигональных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5. Редактор легенды и его функ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6. Пример оцифровки квартальной се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7. Редактирование таблиц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8. Применение функции запрос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9. Преобразование в шейп файлы и задание картографической проекции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0. Создание буферных зон (по полю атрибута)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 – Критерии оценки к зачету с оценко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 с оценкой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зачету с оценкой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0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8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6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551"/>
        <w:gridCol w:w="1843"/>
        <w:gridCol w:w="1700"/>
      </w:tblGrid>
      <w:tr>
        <w:trPr>
          <w:tblHeader w:val="true"/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с оценкой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537"/>
        <w:gridCol w:w="2551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 с оценко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252"/>
        <w:gridCol w:w="467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Toc220211166"/>
      <w:bookmarkStart w:id="4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3"/>
      <w:bookmarkEnd w:id="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Геоинформационные системы в лесном деле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6"/>
        <w:gridCol w:w="1967"/>
        <w:gridCol w:w="5582"/>
      </w:tblGrid>
      <w:tr>
        <w:trPr>
          <w:tblHeader w:val="true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Sumatra PDF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Модифицированная </w:t>
            </w:r>
            <w:hyperlink r:id="rId7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Архиватор 7-zip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Модифицированная </w:t>
            </w:r>
            <w:hyperlink r:id="rId8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Интернет-браузер Mozilla Firefox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Модифицированная </w:t>
            </w:r>
            <w:hyperlink r:id="rId9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(</w:t>
            </w:r>
            <w:hyperlink r:id="rId10">
              <w:r>
                <w:rPr/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ind w:firstLine="34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Среда разработки FreePascal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Геопортал Республики Ко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Геоинформационные системы в лесном деле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7154"/>
        <w:gridCol w:w="2526"/>
      </w:tblGrid>
      <w:tr>
        <w:trPr>
          <w:tblHeader w:val="true"/>
          <w:trHeight w:val="316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851"/>
        <w:jc w:val="both"/>
        <w:rPr>
          <w:rStyle w:val="FontStyle11"/>
          <w:sz w:val="24"/>
          <w:szCs w:val="24"/>
        </w:rPr>
      </w:pPr>
      <w:r>
        <w:rPr>
          <w:bCs/>
          <w:sz w:val="24"/>
          <w:szCs w:val="24"/>
        </w:rPr>
        <w:t xml:space="preserve">Пахучий, В. В. </w:t>
      </w:r>
      <w:r>
        <w:rPr>
          <w:sz w:val="24"/>
          <w:szCs w:val="24"/>
        </w:rPr>
        <w:t>Ведение лесного хозяйства на базе ГИС [Электронный ресурс] : учебное пособие для студентов направления подготовки бакалавриата 35.03.01 «Лесное дело» всех форм обучения : самостоятельное учебное электронное издание / В. В. Пахучий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http://lib.sfi.komi.com/ft/301-001420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851"/>
        <w:rPr>
          <w:bCs/>
        </w:rPr>
      </w:pPr>
      <w:r>
        <w:rPr/>
        <w:t xml:space="preserve">Ведение лесного хозяйства на базе ГИС [Электронный ресурс] : сборник описаний лабораторных работ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http://lib.sfi.komi.com/ft/301-001419.pdf. 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60"/>
        <w:ind w:left="0" w:firstLine="851"/>
        <w:contextualSpacing/>
        <w:jc w:val="both"/>
        <w:rPr>
          <w:rStyle w:val="Bibliorecordtext"/>
          <w:sz w:val="24"/>
          <w:szCs w:val="24"/>
        </w:rPr>
      </w:pPr>
      <w:r>
        <w:rPr>
          <w:rStyle w:val="Bibliorecordtext"/>
          <w:sz w:val="24"/>
          <w:szCs w:val="24"/>
        </w:rPr>
        <w:t xml:space="preserve">Красиков, И. И. Геоинформационные системы в лесном хозяйстве : учебное пособие для студентов бакалавриата по направлению подготовки 35.03.01 «Лесное дело» всех форм обучения / И. И. Красиков ; Издательство «Лань». – Красноярск : СибГУ им. акад. М. Ф. Решетнёва, 2018. – 86 с. – URL: </w:t>
      </w:r>
      <w:hyperlink r:id="rId11">
        <w:r>
          <w:rPr>
            <w:rStyle w:val="InternetLink"/>
            <w:sz w:val="24"/>
            <w:szCs w:val="24"/>
          </w:rPr>
          <w:t>https://e.lanbook.com/book/147522</w:t>
        </w:r>
      </w:hyperlink>
      <w:r>
        <w:rPr>
          <w:rStyle w:val="Bibliorecordtext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Черных, В. Л. Геоинформационные системы в лесном хозяйстве [Текст] : учеб. пособие / В. Л. Черных. – Йошкар-Ола : МарГТУ, 2007. – 200 с.</w:t>
      </w:r>
    </w:p>
    <w:p>
      <w:pPr>
        <w:pStyle w:val="Style71"/>
        <w:widowControl/>
        <w:tabs>
          <w:tab w:val="clear" w:pos="720"/>
          <w:tab w:val="left" w:pos="1134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overflowPunct w:val="false"/>
        <w:ind w:left="0" w:firstLine="8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брамова, Л. В. Повышение эффективности управления лесным фондом средствами информационных технологий [Электронный ресурс] : монография / Л. В. Абрамова, П. А. Феклистов ; Север. (Арктич.) федер. ун-т им. М. В. Ломоносова ; Университетская библиотека онлайн (ЭБС). – Архангельск : САФУ, 2015. – 172 с. – Режим доступа: http://biblioclub.ru/index.php?page=book&amp;id=436327&amp;sr=1.</w:t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widowControl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еоинформатика </w:t>
      </w:r>
      <w:r>
        <w:rPr>
          <w:color w:val="000000"/>
          <w:sz w:val="24"/>
          <w:szCs w:val="24"/>
        </w:rPr>
        <w:t>[Текст] = Geoinformatika : научный журнал / учредитель ФГУП ГНЦ РФ ВНИИгеосистем. – Москва : [б. и.]. – Выходит ежеквартально.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Style71"/>
        <w:widowControl/>
        <w:ind w:firstLine="851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2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1"/>
    <w:family w:val="roman"/>
    <w:pitch w:val="variable"/>
  </w:font>
  <w:font w:name="TimesNewRomanPS-BoldMT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da6ce1"/>
    <w:rPr>
      <w:b/>
      <w:bCs/>
      <w:sz w:val="24"/>
      <w:szCs w:val="24"/>
    </w:rPr>
  </w:style>
  <w:style w:type="character" w:styleId="Bibliorecordtext" w:customStyle="1">
    <w:name w:val="biblio-record-text"/>
    <w:basedOn w:val="DefaultParagraphFont"/>
    <w:qFormat/>
    <w:rsid w:val="002366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7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6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ib.sfi.komi.com/" TargetMode="External"/><Relationship Id="rId5" Type="http://schemas.openxmlformats.org/officeDocument/2006/relationships/hyperlink" Target="http://biblioclub.ru/index.php?page=book&amp;id=312310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://docs.qgis.org/2.6/ru/docs/user_manual/appendices" TargetMode="External"/><Relationship Id="rId11" Type="http://schemas.openxmlformats.org/officeDocument/2006/relationships/hyperlink" Target="https://e.lanbook.com/book/147522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76AC98-8945-498D-8E90-24403CB1EB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  <Pages>14</Pages>
  <Words>5081</Words>
  <Characters>28963</Characters>
  <CharactersWithSpaces>33977</CharactersWithSpaces>
  <Paragraphs>67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1-11-24T06:42:00Z</dcterms:modified>
  <cp:revision>276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