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 </w:t>
            </w:r>
            <w:r>
              <w:rPr>
                <w:color w:val="000000"/>
                <w:sz w:val="24"/>
                <w:szCs w:val="24"/>
              </w:rPr>
              <w:t xml:space="preserve">  ______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2.О.01(У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72"/>
        <w:gridCol w:w="2020"/>
        <w:gridCol w:w="2694"/>
        <w:gridCol w:w="927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r>
        <w:br w:type="page"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ельная практика студентов является важнейшей частью подготовки бакалавров </w:t>
      </w:r>
      <w:r>
        <w:rPr>
          <w:bCs/>
          <w:sz w:val="24"/>
          <w:szCs w:val="24"/>
        </w:rPr>
        <w:t xml:space="preserve">лесной отрасли РК . </w:t>
      </w:r>
      <w:r>
        <w:rPr>
          <w:sz w:val="24"/>
          <w:szCs w:val="24"/>
        </w:rPr>
        <w:t xml:space="preserve"> </w:t>
      </w:r>
    </w:p>
    <w:p>
      <w:pPr>
        <w:pStyle w:val="Style27"/>
        <w:widowControl/>
        <w:spacing w:lineRule="auto" w:line="240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бучающиеся, благодаря прохождению ознакомительной практики за время обучения получают возможность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сопоставить свои ожидания и реалии будущей профессиональной деятельности;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иобрести знания и начальные навыки, необходимые для освоения общетехнических и специальных дисциплин, будущей специальности и плодотворной работы.</w:t>
      </w:r>
    </w:p>
    <w:p>
      <w:pPr>
        <w:pStyle w:val="Style28"/>
        <w:widowControl/>
        <w:tabs>
          <w:tab w:val="clear" w:pos="720"/>
          <w:tab w:val="left" w:pos="941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Целью учебно-ознакомительной прак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теоретическое и практическое ознакомление с технологическими процессами деревообрабатывающих производст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Задачами учебно-ознакомительной прак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т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изучение основ древесиноведения: породы древесины, строение и состав древесины, пороки древесины, свойства древесины, классификация лесоматериалов и изделий из них, стандартизация в лесной промышленности, структуру лесной отрасл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изучение технологических процессов деревообрабатывающих производст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приобретение умений и навыков работы с нормативно-технической документаци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иобретение умений и навыков построения технологических сх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117"/>
        <w:gridCol w:w="42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 Рассматривает возможные варианты решения задачи, оценивая их достоинства и недостатки</w:t>
            </w:r>
          </w:p>
        </w:tc>
      </w:tr>
    </w:tbl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2.2. </w:t>
      </w: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3105"/>
        <w:gridCol w:w="42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К -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</w:tc>
      </w:tr>
    </w:tbl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ид практики: Учебная практика 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ип практики:  ознакомительная практика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128"/>
        <w:gridCol w:w="1918"/>
        <w:gridCol w:w="2502"/>
        <w:gridCol w:w="2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 Рассматривает возможные варианты решения задачи, оценивая их достоинства и недоста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4 Введение в профессиональную деятельност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1 Древесинове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4. Технология и оборудование лесопромышленного производ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1.О.29   Основы управления качеством продукции лесозаготовительных и деревообрабатывающих произво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1 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 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2(П) преддипломная практ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 xml:space="preserve">     </w:t>
      </w:r>
      <w:r>
        <w:rPr>
          <w:rStyle w:val="FontStyle232"/>
        </w:rPr>
        <w:t>Общая трудоемкость практики составляет 3 зачетных единиц  2 недели (108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Ознакомительны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День 1 -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водный инструктаж, (техника безопасности, охрана труда, пожарной безопасности.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на учеб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и с 2 по 6</w:t>
            </w:r>
            <w:r>
              <w:rPr>
                <w:lang w:eastAsia="en-US"/>
              </w:rPr>
              <w:t xml:space="preserve">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Изучение основных технологических процессов  столярного и мебель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Изучение нормативно-технической 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оектной документации. Изучение основных 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вспомогательных материалов, используемых 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технологическом процес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че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 с 7 по10. Сбор  с помощью ИКТ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  <w:lang w:eastAsia="en-US"/>
              </w:rPr>
              <w:t>Обработка полученных данных, работа с текстовой и графической часть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а отчё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ни с11 по12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-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ознакомительной практики – в соответствии с учебным планом и графиком прохождения практик на учебный год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прохождении </w:t>
      </w:r>
      <w:r>
        <w:rPr>
          <w:sz w:val="24"/>
          <w:szCs w:val="24"/>
        </w:rPr>
        <w:t>ознакомительной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студенты работают на местах, соответствующих их профилю подготовки.</w:t>
      </w:r>
      <w:r>
        <w:rPr>
          <w:sz w:val="24"/>
          <w:szCs w:val="24"/>
        </w:rPr>
        <w:t xml:space="preserve"> Ознакомительная 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а может проходить в сторонних организациях (экскурсии)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spacing w:lineRule="auto" w:line="276"/>
        <w:ind w:firstLine="72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ии «Инновационных технологий в мебельной и деревообрабатывающей промышленности» (ул. Ленина, д. 39, каб. № 107а, 107б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Current"/>
          <w:sz w:val="24"/>
          <w:szCs w:val="24"/>
        </w:rPr>
        <w:t>- Учебная мастерская «Технология механической обработки древесины»</w:t>
      </w:r>
      <w:r>
        <w:rPr>
          <w:sz w:val="24"/>
          <w:szCs w:val="24"/>
        </w:rPr>
        <w:t>, ул. Лесопарковая, 14, бокс 6, бокс 7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го процесса изготовления плитных материал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ой плитных материалов ЛДСП - учебный мастер лаборатор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лицовывание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родольных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тдельных узлов - руководитель практики, учебный мастер, студент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ка мебели - руководитель практики, учебный мастер, студенты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ознакомительной практики студент оформляет отчёт с приложением необходимых документов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е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ознакомитель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се материалы, относящиеся к</w:t>
      </w:r>
      <w:r>
        <w:rPr>
          <w:sz w:val="24"/>
          <w:szCs w:val="24"/>
        </w:rPr>
        <w:t xml:space="preserve"> ознакомительной</w:t>
      </w:r>
      <w:r>
        <w:rPr>
          <w:rStyle w:val="FontStyle26"/>
          <w:sz w:val="24"/>
          <w:szCs w:val="24"/>
        </w:rPr>
        <w:t xml:space="preserve">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отчёта по ознакомительной практике зависит от дисциплины и соответствующей этой дисциплине нагрузки и количества студентов в бригаде (10, 20, 30, 40 страниц) и дополнительно количество дневников в отчёте по количеству студентов в брига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3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5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6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7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3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4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5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6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7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b/>
          <w:b/>
          <w:bCs/>
          <w:iCs/>
        </w:rPr>
      </w:pPr>
      <w:r>
        <w:rPr>
          <w:bCs/>
          <w:i/>
        </w:rPr>
        <w:t>Примечание.</w:t>
      </w:r>
      <w:r>
        <w:rPr>
          <w:bCs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ознакомительной  практик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 профессиональных компетенций, полученных в период прохождения  учебной практи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Таблица 7.1 – Темы и задания для индивидуальной работы студен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2557"/>
        <w:gridCol w:w="6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олярным производств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еревообрабатывающего предприят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арк. Требования к установке станков. Нормы производственных площадей на технологическое оборудовани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деревообрабатывающих производств. Сырьё и материалы для производства столярных изделий. Требования ГОСТ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ршрутных и технологических карт при изготовлении выбранной продук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ручным, механизированным  электроинструмент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электроинструмента, принцип их работы, устройство, технические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оинструмента. Объяснения и демонстрация приемов работы электроинструментом. Виды брака и пути его предупрежд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круглопи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руглопильных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ыполняемых работ и правила технической эксплуатации станков. Объяснение и демонстрация приемов работ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фугова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уговальных и рейсмусовых станков. Назначение и устройство фуговальных и рейсмусовых  станков. Их принципиальная кинематическая схема и техническая характеристика. 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 Виды брака и пути его предупреждения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клеивания древесин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при склеивании древесины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 универсальным станк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станок К5-400Д. Его назначение и устройство. Принципиальная кинематическая схема и техническая характеристика. Основные узлы и приспособления универсального станка. 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сверлильным станком. Пазовальные стан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сверлильных и пазовальных 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токар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устройство токарного станка по дереву. Принадлежности и крепежные приспособления к станку. 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бразивного инструмен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азначение заточных круг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ы шлифовальных кругов и их назначение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заточки инструмента на заточ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ь заточного оборудования, их устройство и техническая характеристика. 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борки столярных издел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соединения и их особен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изделий из древесины.</w:t>
            </w:r>
          </w:p>
        </w:tc>
      </w:tr>
    </w:tbl>
    <w:p>
      <w:pPr>
        <w:pStyle w:val="BodyText2"/>
        <w:spacing w:lineRule="auto" w:line="276"/>
        <w:rPr>
          <w:rStyle w:val="FontStyle233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spacing w:lineRule="auto" w:line="276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ё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spacing w:lineRule="auto" w:line="276"/>
        <w:ind w:left="108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BodyText2"/>
        <w:spacing w:lineRule="auto" w:line="276"/>
        <w:rPr>
          <w:szCs w:val="24"/>
        </w:rPr>
      </w:pPr>
      <w:r>
        <w:rPr>
          <w:color w:val="000000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Cs w:val="24"/>
        </w:rPr>
        <w:t xml:space="preserve">заключительный </w:t>
      </w:r>
      <w:r>
        <w:rPr>
          <w:i/>
          <w:iCs/>
          <w:color w:val="000000"/>
          <w:szCs w:val="24"/>
          <w:shd w:fill="FFFFFF" w:val="clear"/>
        </w:rPr>
        <w:t>этап</w:t>
      </w:r>
      <w:r>
        <w:rPr>
          <w:color w:val="000000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pt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2062"/>
        <w:gridCol w:w="5835"/>
      </w:tblGrid>
      <w:tr>
        <w:trPr/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cs="Times New Roman" w:eastAsiaTheme="minorHAnsi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ознакомитель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знакомительной практики на базе СЛИ задействована следующая материально-техническая база (таблица 10.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1.1 – Материально-техническая база, необходимая для проведения учебной практики на базе С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2813"/>
        <w:gridCol w:w="2206"/>
        <w:gridCol w:w="827"/>
        <w:gridCol w:w="2069"/>
        <w:gridCol w:w="1907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76"/>
              <w:ind w:left="72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учебной прак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орматно-раскроечный С30-30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вентарной описи помещ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, </w:t>
              <w:br/>
              <w:t xml:space="preserve">ул. Ленина, д. 39, </w:t>
            </w:r>
            <w:r>
              <w:rPr>
                <w:sz w:val="24"/>
                <w:szCs w:val="24"/>
              </w:rPr>
              <w:t xml:space="preserve">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ая мастерская «Технология механической обработки древесин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ул. Лесопарковая, 14, бокс 6, бокс 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ромко-облицовочный SMART VITA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спирации УВП-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компрессор TIGER 24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с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 « Корвет 42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ифицирован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олярных издел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рамные, ленточные, круглые сверла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  <w:br/>
              <w:t xml:space="preserve">«Компьютерный класс», ул. Ленина, д. 39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21-1</w:t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firstLine="720"/>
        <w:jc w:val="both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bCs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– Воронеж : ВГЛТА, 2011. – 316 с. – Режим доступа: http://e.lanbook.com/view/book/4073/.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влению 250400 всех форм обучения / Б. Б. Каменев, А. В. Сергеевичев ; Издательство "Лань" (ЭБС). – Санкт-Петербург : СПбГЛТУ, 2013. – 332 с. – Режим доступа: http://e.lanbook.com/view/book/45235/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УЧЕБНОЙ ПРАК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НАКОМИТЕЛЬНА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6990</wp:posOffset>
                </wp:positionV>
                <wp:extent cx="6385560" cy="762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3.7pt;width:502.75pt;height:0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sectPr>
      <w:footerReference w:type="even" r:id="rId5"/>
      <w:footerReference w:type="default" r:id="rId6"/>
      <w:type w:val="nextPage"/>
      <w:pgSz w:w="11906" w:h="16838"/>
      <w:pgMar w:left="1276" w:right="70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f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1f37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d11f37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d11f37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11f3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uiPriority w:val="99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304cc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2304cc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5c39"/>
    <w:rPr/>
  </w:style>
  <w:style w:type="character" w:styleId="Applestylespan" w:customStyle="1">
    <w:name w:val="apple-style-span"/>
    <w:basedOn w:val="DefaultParagraphFont"/>
    <w:qFormat/>
    <w:rsid w:val="00a201fc"/>
    <w:rPr/>
  </w:style>
  <w:style w:type="character" w:styleId="FontStyle21" w:customStyle="1">
    <w:name w:val="Font Style21"/>
    <w:basedOn w:val="DefaultParagraphFont"/>
    <w:uiPriority w:val="99"/>
    <w:qFormat/>
    <w:rsid w:val="00b65c1a"/>
    <w:rPr>
      <w:rFonts w:ascii="Times New Roman" w:hAnsi="Times New Roman" w:cs="Times New Roman"/>
      <w:b/>
      <w:bCs/>
      <w:sz w:val="14"/>
      <w:szCs w:val="14"/>
    </w:rPr>
  </w:style>
  <w:style w:type="character" w:styleId="Current" w:customStyle="1">
    <w:name w:val="current"/>
    <w:basedOn w:val="DefaultParagraphFont"/>
    <w:qFormat/>
    <w:rsid w:val="00f97935"/>
    <w:rPr/>
  </w:style>
  <w:style w:type="character" w:styleId="InternetLink">
    <w:name w:val="Hyperlink"/>
    <w:basedOn w:val="DefaultParagraphFont"/>
    <w:uiPriority w:val="99"/>
    <w:semiHidden/>
    <w:unhideWhenUsed/>
    <w:rsid w:val="000d6584"/>
    <w:rPr>
      <w:color w:val="0000FF"/>
      <w:u w:val="single"/>
    </w:rPr>
  </w:style>
  <w:style w:type="character" w:styleId="FontStyle232" w:customStyle="1">
    <w:name w:val="Font Style232"/>
    <w:basedOn w:val="DefaultParagraphFont"/>
    <w:uiPriority w:val="99"/>
    <w:qFormat/>
    <w:rsid w:val="00be3da7"/>
    <w:rPr>
      <w:rFonts w:ascii="Times New Roman" w:hAnsi="Times New Roman" w:cs="Times New Roman"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e95ba2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f5f08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bf5f08"/>
    <w:rPr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dc1"/>
    <w:rPr>
      <w:rFonts w:ascii="Tahoma" w:hAnsi="Tahoma" w:cs="Tahoma"/>
      <w:sz w:val="16"/>
      <w:szCs w:val="16"/>
    </w:rPr>
  </w:style>
  <w:style w:type="character" w:styleId="Pagesubhead" w:customStyle="1">
    <w:name w:val="page-subhead"/>
    <w:basedOn w:val="DefaultParagraphFont"/>
    <w:qFormat/>
    <w:rsid w:val="00df18c0"/>
    <w:rPr/>
  </w:style>
  <w:style w:type="character" w:styleId="Appleconvertedspace" w:customStyle="1">
    <w:name w:val="apple-converted-space"/>
    <w:basedOn w:val="DefaultParagraphFont"/>
    <w:qFormat/>
    <w:rsid w:val="00746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11f37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d11f37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d11f37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d11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d11f37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d11f37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99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3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Header">
    <w:name w:val="Header"/>
    <w:basedOn w:val="Normal"/>
    <w:link w:val="Style10"/>
    <w:uiPriority w:val="99"/>
    <w:semiHidden/>
    <w:unhideWhenUsed/>
    <w:rsid w:val="008a5c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qFormat/>
    <w:rsid w:val="000c3a2b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9355bb"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94ae5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21a0b"/>
    <w:pPr>
      <w:widowControl w:val="false"/>
      <w:jc w:val="both"/>
    </w:pPr>
    <w:rPr>
      <w:sz w:val="24"/>
      <w:szCs w:val="24"/>
    </w:rPr>
  </w:style>
  <w:style w:type="paragraph" w:styleId="P16" w:customStyle="1">
    <w:name w:val="p16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15d2"/>
    <w:pPr/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f5f08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dc1"/>
    <w:pPr/>
    <w:rPr>
      <w:rFonts w:ascii="Tahoma" w:hAnsi="Tahoma" w:cs="Tahoma"/>
      <w:sz w:val="16"/>
      <w:szCs w:val="16"/>
    </w:rPr>
  </w:style>
  <w:style w:type="paragraph" w:styleId="Msonormalbullet2gifbullet1gif" w:customStyle="1">
    <w:name w:val="msonormalbullet2gifbullet1.gif"/>
    <w:basedOn w:val="Normal"/>
    <w:uiPriority w:val="99"/>
    <w:qFormat/>
    <w:rsid w:val="00df18c0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df18c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4641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779A7-D097-42F8-959B-575285141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6</Pages>
  <Words>5260</Words>
  <Characters>29986</Characters>
  <CharactersWithSpaces>35176</CharactersWithSpaces>
  <Paragraphs>70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ш Демин </cp:lastModifiedBy>
  <cp:lastPrinted>2019-02-28T12:14:00Z</cp:lastPrinted>
  <dcterms:modified xsi:type="dcterms:W3CDTF">2024-12-11T11:59:00Z</dcterms:modified>
  <cp:revision>95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