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ехнология лесозащиты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5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старший преподаватель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Л. М. Пахучая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</w:t>
      </w:r>
      <w:r>
        <w:rPr>
          <w:bCs/>
          <w:iCs/>
          <w:sz w:val="24"/>
          <w:szCs w:val="24"/>
        </w:rPr>
        <w:t>«Технология лесозащиты»</w:t>
      </w:r>
      <w:r>
        <w:rPr>
          <w:sz w:val="24"/>
          <w:szCs w:val="24"/>
        </w:rPr>
        <w:t xml:space="preserve"> являются </w:t>
      </w:r>
      <w:r>
        <w:rPr>
          <w:sz w:val="24"/>
        </w:rPr>
        <w:t>разработка и внедрение в производство системы ведения хозяйства, обеспечивающей неистощительность многоцелевого лесопользования и успешное воспроизводство лесов, повышение их устойчивости, продуктивности и экологозащитных функ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Технология лесозащиты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Технология лесозащиты</w:t>
      </w:r>
      <w:r>
        <w:rPr>
          <w:sz w:val="24"/>
          <w:szCs w:val="24"/>
        </w:rPr>
        <w:t>» базируется на освоении следующих дисциплин: Химия, Дендрология,  Лесоведение, Лесная фитопатология, Таксация леса, Основы лесопаркового хозяйства, Машины и механизмы в лесном и лесопарковом хозяйстве,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bCs/>
          <w:iCs/>
          <w:sz w:val="24"/>
          <w:szCs w:val="24"/>
        </w:rPr>
        <w:t>Технология лесозащиты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Мониторинг лесных земель, учебным и производственным практикам,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6 зачетных единиц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969"/>
        <w:gridCol w:w="568"/>
        <w:gridCol w:w="567"/>
        <w:gridCol w:w="993"/>
        <w:gridCol w:w="708"/>
        <w:gridCol w:w="710"/>
        <w:gridCol w:w="1840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защита как отрасль лесохозяйственного производства. Лесная биогеоценология – теоретическая основа лесозащиты. История разви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патологический мониторинг. Лесопатологическое обследование. Организация и методы наземного лесопатологического обследования. Рекогносцировочное и детальное лесопатологическое обследование. Методы детального обследования насажд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й карантин. Лесохозяйственные методы защиты леса. Биологические методы защиты ле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методы защиты леса. Концентрации и нормы расходов пестицидов. Инсектициды. Фунгицид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леса от хвое- и листогрызущих насекомых. Надзор и прогноз, обследование в очагах стволовых вредителей. Предупредительные и истребительные метод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ы нарушения устойчивости насаждений. Типы и этапы развития очагов. Методы обследования. Оценка состояния устойчивости насаждений. Обследование в очагах болезней леса. Лесозащитные мероприятия в очагах болезн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о-оздоровительные мероприятия и их обоснование. Защита древесины на складах и в сооружениях. Особенности защиты зелёных насаждений город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969"/>
        <w:gridCol w:w="568"/>
        <w:gridCol w:w="567"/>
        <w:gridCol w:w="708"/>
        <w:gridCol w:w="568"/>
        <w:gridCol w:w="708"/>
        <w:gridCol w:w="710"/>
        <w:gridCol w:w="1558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защита как отрасль лесохозяйственного производства. Лесная биогеоценология – теоретическая основа лесозащиты. История развития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патологический мониторинг. Лесопатологическое обследование. Организация и методы наземного лесопатологического обследования. Рекогносцировочное и детальное лесопатологическое обследование. Методы детального обследования насаждений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й карантин. Лесохозяйственные методы защиты леса. Биологические методы защиты леса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методы защиты леса. Концентрации и нормы расходов пестицидов. Инсектициды. Фунгициды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леса от хвое- и листогрызущих насекомых. Надзор и прогноз, обследование в очагах стволовых вредителей. Предупредительные и истребительные методы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ы нарушения устойчивости насаждений. Типы и этапы развития очагов. Методы обследования. Оценка состояния устойчивости насаждений. Обследование в очагах болезней леса. Лесозащитные мероприятия в очагах болезн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о-оздоровительные мероприятия и их обоснование. Защита древесины на складах и в сооружениях. Особенности защиты зелёных насаждений город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а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936"/>
        <w:gridCol w:w="3460"/>
        <w:gridCol w:w="1115"/>
        <w:gridCol w:w="1611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озащита как отрасль лесохозяйственного производства. Лесная биогеоценология – теоретическая основа лесозащиты. История развит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защита как отрасль лесохозяйственного производства. Лесная биогеоценология – теоретическая основа лесозащиты. История развит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патологический мониторинг. Лесопатологическое обследование. Организация и методы наземного лесопатологического обследования. Рекогносцировочное и детальное лесопатологическое обследование. Методы детального обследования насаждений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патологический мониторинг. Лесопатологическое обследование. Организация и методы наземного лесопатологического обследования. Рекогносцировочное и детальное лесопатологическое обследование. Методы детального обследования насаж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й карантин. Лесохозяйственные методы защиты леса. Биологические методы защиты лес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й карантин. Лесохозяйственные методы защиты леса. Биологические методы защиты лес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методы защиты леса. Концентрации и нормы расходов пестицидов. Инсектициды. Фунгициды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методы защиты леса. Концентрации и нормы расходов пестицидов. Инсектициды. Фунгицид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леса от хвое- и листогрызущих насекомых. Надзор и прогноз, обследование в очагах стволовых вредителей. Предупредительные и истребительные методы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леса от хвое- и листогрызущих насекомых. Надзор и прогноз, обследование в очагах стволовых вредителей. Предупредительные и истребительные метод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ы нарушения устойчивости насаждений. Типы и этапы развития очагов. Методы обследования. Оценка состояния устойчивости насаждений. Обследование в очагах болезней леса. Лесозащитные мероприятия в очагах болезней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ины нарушения устойчивости насаждений. Типы и этапы развития очагов. Методы обследования. Оценка состояния устойчивости насаждений. Обследование в очагах болезней леса. Лесозащитные мероприятия в очагах болезн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о-оздоровительные мероприятия и их обоснование. Защита древесины на складах и в сооружениях. Особенности защиты зелёных насаждений город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итарно-оздоровительные мероприятия и их обоснование. Защита древесины на складах и в сооружениях. Особенности защиты зеленых насаждений город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946"/>
        <w:gridCol w:w="3439"/>
        <w:gridCol w:w="1097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защита как отрасль лесохозяйственного производства. Лесная биогеоценология – теоретическая основа лесозащиты. История развит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защита как отрасль лесохозяйственного производства. Лесная биогеоценология – теоретическая основа лесозащиты. История развития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патологический мониторинг. Лесопатологическое обследование. Организация и методы наземного лесопатологического обследования. Рекогносцировочное и детальное лесопатологическое обследование. Методы детального обследования насаждени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патологический мониторинг. Лесопатологическое обследование. Организация и методы наземного лесопатологического обследования. Рекогносцировочное и детальное лесопатологическое обследование. Методы детального обследования насаждений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й карантин. Лесохозяйственные методы защиты леса. Биологические методы защиты лес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й карантин. Лесохозяйственные методы защиты леса. Биологические методы защиты леса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методы защиты леса. Концентрации и нормы расходов пестицидов. Инсектициды. Фунгициды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методы защиты леса. Концентрации и нормы расходов пестицидов. Инсектициды. Фунгициды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леса от хвое- и листогрызущих насекомых. Надзор и прогноз, обследование в очагах стволовых вредителей. Предупредительные и истребительные методы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леса от хвое- и листогрызущих насекомых. Надзор и прогноз, обследование в очагах стволовых вредителей. Предупредительные и истребительные методы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ы нарушения устойчивости насаждений. Типы и этапы развития очагов. Методы обследования. Оценка состояния устойчивости насаждений. Обследование в очагах болезней леса. Лесозащитные мероприятия в очагах болезне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ы нарушения устойчивости насаждений. Типы и этапы развития очагов. Методы обследования. Оценка состояния устойчивости насаждений. Обследование в очагах болезней леса. Лесозащитные мероприятия в очагах болезне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о-оздоровительные мероприятия и их обоснование. Защита древесины на складах и в сооружениях. Особенности защиты зелёных насаждений город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о-оздоровительные мероприятия и их обоснование. Защита древесины на складах и в сооружениях. Особенности защиты зелёных насаждений город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4962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защита как отрасль лесохозяйственного производства. Лесная биогеоценология – теоретическая основа лесозащиты. История разви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патологический мониторинг. Лесопатологическое обследование. Организация и методы наземного лесопатологического обследования. Рекогносцировочное и детальное лесопатологическое обследование. Методы детального обследования наса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й карантин. Лесохозяйственные методы защиты леса. Биологические методы защиты лес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методы защиты леса. Концентрации и нормы расходов пестицидов. Инсектициды. Фунгицид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леса от хвое- и листогрызущих насекомых. Надзор и прогноз, обследование в очагах стволовых вредителей. Предупредительные и истребительные метод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ы нарушения устойчивости насаждений. Типы и этапы развития очагов. Методы обследования. Оценка состояния устойчивости насаждений. Обследование в очагах болезней леса. Лесозащитные мероприятия в очагах болезне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о-оздоровительные мероприятия и их обоснование. Защита древесины на складах и в сооружениях. Особенности защиты зелёных насаждений город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4962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патологический мониторинг. Лесопатологическое обследование. Организация и методы наземного лесопатологического обследования. Рекогносцировочное и детальное лесопатологическое обследование. Методы детального обследования насаждений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й карантин. Лесохозяйственные методы защиты леса. Биологические методы защиты лес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методы защиты леса. Концентрации и нормы расходов пестицидов. Инсектициды. Фунгициды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леса от хвое- и листогрызущих насекомых. Надзор и прогноз, обследование в очагах стволовых вредителей. Предупредительные и истребительные метод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ы нарушения устойчивости насаждений. Типы и этапы развития очагов. Методы обследования. Оценка состояния устойчивости насаждений. Обследование в очагах болезней леса. Лесозащитные мероприятия в очагах болезне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о-оздоровительные мероприятия и их обоснование. Защита древесины на складах и в сооружениях. Особенности защиты зелёных насаждений город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5"/>
        <w:gridCol w:w="3434"/>
        <w:gridCol w:w="960"/>
        <w:gridCol w:w="1404"/>
        <w:gridCol w:w="189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защита как отрасль лесохозяйственного производства. Лесная биогеоценология – теоретическая основа лесозащиты. История развит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5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патологический мониторинг. Лесопатологическое обследование. Организация и методы наземного лесопатологического обследования. Рекогносцировочное и детальное лесопатологическое обследование. Методы детального обследования насажд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й карантин. Лесохозяйственные методы защиты леса. Биологические методы защиты ле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методы защиты леса. Концентрации и нормы расходов пестицидов. Инсектициды. Фунгици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леса от хвое- и листогрызущих насекомых. Надзор и прогноз, обследование в очагах стволовых вредителей. Предупредительные и истребительные мето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ы нарушения устойчивости насаждений. Типы и этапы развития очагов. Методы обследования. Оценка состояния устойчивости насаждений. Обследование в очагах болезней леса. Лесозащитные мероприятия в очагах болезн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о-оздоровительные мероприятия и их обоснование. Защита древесины на складах и в сооружениях. Особенности защиты зелёных насаждений гор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545"/>
        <w:gridCol w:w="992"/>
        <w:gridCol w:w="1417"/>
        <w:gridCol w:w="198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защита как отрасль лесохозяйственного производства. Лесная биогеоценология – теоретическая основа лесозащиты. История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патологический мониторинг. Лесопатологическое обследование. Организация и методы наземного лесопатологического обследования. Рекогносцировочное и детальное лесопатологическое обследование. Методы детального обследования наса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ОПК-1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й карантин. Лесохозяйственные методы защиты леса. Биологические методы защиты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ие методы защиты леса. Концентрации и нормы расходов пестицидов. Инсектициды. Фунгиц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леса от хвое- и листогрызущих насекомых. Надзор и прогноз, обследование в очагах стволовых вредителей. Предупредительные и истребительные мет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ы нарушения устойчивости насаждений. Типы и этапы развития очагов. Методы обследования. Оценка состояния устойчивости насаждений. Обследование в очагах болезней леса. Лесозащитные мероприятия в очагах болез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ОПК-1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о-оздоровительные мероприятия и их обоснование. Защита древесины на складах и в сооружениях. Особенности защиты зелёных насаждений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леса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Электрон. текстовые дан. (1 файл в формате pdf: 0,26 Мб). – Сыктывкар : СЛИ, 2012. – on-line. – Систем. требования: Acrobat Reader (любая версия). – Загл. с титул. экрана. – Режим доступа: http://lib.sfi.komi.com/ft/301-000324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растений [Электронный ресурс] : методические указания, контрольные задания и программа курса для подготовки бакалавров направления 250700 "Ландшафтная архитектура", "Садово-парковое и ландшафтное строительство" / Издательство "Лань" (ЭБС) ; сост. Л. Н. Щербакова, Г. И. Зарудная. – Санкт-Петербург : СПбГЛТУ, 2013. – 32 с. – Режим доступа: http://e.lanbook.com/view/book/45243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щита леса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Л.М. Пахучая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есохозяйственные методы защиты 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защиты зеленых насаждений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анитарные требования при рубках лес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 с оцен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озащита как отрасль лесохозяйственного производств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История развития</w:t>
      </w:r>
      <w:r>
        <w:rPr>
          <w:sz w:val="24"/>
        </w:rPr>
        <w:t xml:space="preserve"> лесозащиты в Ро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оретическая основа лесозащиты – лесная биогеоценолог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снова службы лесозащ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Надзор и про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Лесопатологический мониторинг.</w:t>
      </w:r>
    </w:p>
    <w:p>
      <w:pPr>
        <w:pStyle w:val="Normal"/>
        <w:rPr>
          <w:sz w:val="24"/>
        </w:rPr>
      </w:pPr>
      <w:r>
        <w:rPr>
          <w:sz w:val="24"/>
        </w:rPr>
        <w:t>7. Лесопатологическое обследование. Организация и методы наземного лесопатологического обсле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Рекогносцировочное лесопатологическое об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Детальное лесопатологическое об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Методы детального обследования насаждения. Лесной карант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Лесохозяйственные методы защиты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Биологические методы защиты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Химические методы защиты леса от вредителей и болез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Инсектициды, пестициды и фунгициды. Правила техники безопасности при работе с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Защита леса от хвое– и листогрызущих насеком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Объекты лесопатологического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Причины нарушения устойчивости насажд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Лесозащитные мероприятия в очагах болез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Защита семенных запасов при хран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Защита плодов и семян при созре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Детальное почвенное об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Обследование очагов стволовых вредителей и болезней леса в местах нарушения водного режима, местах рубок для заготовки древес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Интегрированная система защиты сеянцев хвойных пород на лесных питомниках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Мониторинг в питомни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Краткосрочный прогноз даты опрыскивания посевов против снежного шют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Долгосрочный прогноз обыкновенного шют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Мероприятия по ликвидации очагов болезней и снижению уровня инф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Агротехнические меры защиты сеян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Биологические меры защиты посе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Химические меры защиты посе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Особенности защиты зеленых насаждений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Защита древесины на скла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Защита древесины в сооруж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. Санитарные правила в лесах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Выборочные санитарные ру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Сплошные санитарные ру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Санитарные требования при хранении древесины на складах, погрузочных пунктах, при перевоз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Санитарные требования при подсочке, осмолоподсочке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Санитарные требования при пользовании лесом в культурно–оздоровительных  и других це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Контроль за выполнением санитарных правил и ответственность за их нару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Санитарные требования при рубках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. Система мер защиты лесоматериалов от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3. </w:t>
      </w:r>
      <w:r>
        <w:rPr>
          <w:sz w:val="24"/>
          <w:szCs w:val="24"/>
        </w:rPr>
        <w:t>Химическая защита лесо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Расчет концентраций, норм расхода химических и биологических препарат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3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портал Республики Коми </w:t>
      </w:r>
      <w:hyperlink r:id="rId15">
        <w:r>
          <w:rPr>
            <w:rStyle w:val="InternetLink"/>
            <w:sz w:val="24"/>
            <w:szCs w:val="24"/>
          </w:rPr>
          <w:t>http://gis.rkomi.ru/</w:t>
        </w:r>
      </w:hyperlink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Технология лесозащиты» используются следующие программные средств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лицензионного программного обеспечения с указанием реквизи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тверждающих документов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997"/>
        <w:gridCol w:w="5662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Технология лесозащиты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2"/>
        <w:gridCol w:w="3087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хучая, Л. М. Технология лесозащиты [Электронный ресурс] : учебное пособие для студентов направления подготовки бакалавриата 35.03.01 «Лесное дело» всех форм обучения : самостоятельное учебное электронное издание / Л. М. Пахучая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14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арайщук, Г. В. Технология лесозащиты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 по направлению подготовки 35.03.01 «Лесное дело» / Г. В. Барайщук ; Издательство "Лань" (ЭБС). - Омск, 2017. – 141 с. - Режим доступа: https://e.lanbook.com/book/102873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арченко, Н. Н. Технология лесозащиты</w:t>
      </w:r>
      <w:r>
        <w:rPr>
          <w:rFonts w:ascii="Times New Roman" w:hAnsi="Times New Roman"/>
          <w:sz w:val="24"/>
          <w:szCs w:val="24"/>
        </w:rPr>
        <w:t xml:space="preserve"> [Электронный ресурс] : тексты лекций для студентов  по направлениям подготовки 250100 «Лесное дело», 250700 «Ландшафтная архитектура» / Н. Н. Харченко, Н. А. Харченко, В. В. Гарнага ; Издательство "Лань" (ЭБС). - Воронеж, 2014. – 256 с. - Режим доступа: https://e.lanbook.com/book/11184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патологический справочник для работников лесного хозяйства [Текст] / ООО "Интерлесдрев", 2011. – 90 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анит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rFonts w:ascii="Times New Roman" w:hAnsi="Times New Roman"/>
          <w:sz w:val="24"/>
          <w:szCs w:val="24"/>
        </w:rPr>
        <w:t xml:space="preserve">] : утв. Постановлением Правительства РФ от 09.12.2020 № 2047 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051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2857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28573d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http://gis.rkomi.ru/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DEECC8-3A7E-47D1-9480-999FAD813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Pages>15</Pages>
  <Words>5616</Words>
  <Characters>32013</Characters>
  <CharactersWithSpaces>37554</CharactersWithSpaces>
  <Paragraphs>7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elenape</cp:lastModifiedBy>
  <cp:lastPrinted>2020-01-29T06:57:00Z</cp:lastPrinted>
  <dcterms:modified xsi:type="dcterms:W3CDTF">2022-09-30T10:09:00Z</dcterms:modified>
  <cp:revision>5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