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огеоценология», Б1.О.1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афедры «Лесное хозяйство и лесопромышленные технологии» ___________ И. Н. Кутявин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Default"/>
        <w:jc w:val="center"/>
        <w:rPr>
          <w:b/>
          <w:b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освоения дисциплины «Биогеоценология» - </w:t>
      </w:r>
      <w:r>
        <w:rPr>
          <w:sz w:val="24"/>
        </w:rPr>
        <w:t>научить магистрант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обязательной части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Проблемы современного лесоводства», «Актуальные вопросы лесоведен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дисциплины учебная практика «Ознакомитель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25"/>
        <w:gridCol w:w="42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Лес как система на уровне биогеоценоза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>3</w:t>
      </w:r>
      <w:r>
        <w:rPr>
          <w:rStyle w:val="FontStyle11"/>
        </w:rPr>
        <w:t xml:space="preserve">. </w:t>
      </w:r>
      <w:r>
        <w:rPr/>
        <w:t>Биологическая продуктивность лес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нятие о биогеоценозе.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иогеоценоз и экосистема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есной биогеоценоз.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сной фитоценоз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имат и эдафотоп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ооценоз и микробоценоз.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иоценоз и экотоп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блемы лесной биогеоценологии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/>
        <w:t>Репин, Е. Н. Введение в лесную биогеоценологию [Электронный ресурс] : учебное пособие по дисциплине «Основы лесной биогеоценологии» / Е. Н. Репин ; Изд-во «Лань» (ЭБС). — Уссурийск : Приморская ГСХА (Приморская государственная сельскохозяйственная академия), 2012. — 147 с. — Режим доступа: http://e.lanbook.com/books/element.php?pl1_id=6959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Organictitlecontentspan" w:customStyle="1">
    <w:name w:val="organictitlecontentspan"/>
    <w:basedOn w:val="DefaultParagraphFont"/>
    <w:qFormat/>
    <w:rsid w:val="009a0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9a00ed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62E24-9B8B-485A-B818-3E0210A1C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1</Pages>
  <Words>4158</Words>
  <Characters>23701</Characters>
  <CharactersWithSpaces>27804</CharactersWithSpaces>
  <Paragraphs>5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09-09-01T20:56:00Z</dcterms:modified>
  <cp:revision>13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