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КОНТРОЛЬ КАЧЕСТВА ГРУНТ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5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TextBody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КОНТРОЛЬ КАЧЕСТВА ГРУНТОВ»</w:t>
      </w:r>
      <w:r>
        <w:rPr>
          <w:sz w:val="24"/>
        </w:rPr>
        <w:t xml:space="preserve"> является </w:t>
      </w:r>
      <w:r>
        <w:rPr>
          <w:rFonts w:ascii="TimesET" w:hAnsi="TimesET"/>
          <w:sz w:val="24"/>
        </w:rPr>
        <w:t>ознакомление бакалавров с правилами</w:t>
      </w:r>
      <w:r>
        <w:rPr>
          <w:sz w:val="24"/>
        </w:rPr>
        <w:t xml:space="preserve"> отбора проб грунтов (почвы) и проведением количественных химических анализов, характеризующих состояние грунтов (почвы) при оценке воздействия промышленных предприятий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right="46" w:firstLine="709"/>
        <w:jc w:val="both"/>
        <w:rPr>
          <w:rFonts w:ascii="TimesET" w:hAnsi="TimesET"/>
          <w:sz w:val="24"/>
        </w:rPr>
      </w:pPr>
      <w:r>
        <w:rPr>
          <w:rFonts w:ascii="TimesET" w:hAnsi="TimesET"/>
          <w:sz w:val="24"/>
        </w:rPr>
        <w:t xml:space="preserve">Ознакомление с </w:t>
      </w:r>
      <w:r>
        <w:rPr>
          <w:sz w:val="24"/>
        </w:rPr>
        <w:t>нормативной базой экологического контроля грунтов (почв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46" w:firstLine="709"/>
        <w:jc w:val="both"/>
        <w:rPr>
          <w:rFonts w:ascii="TimesET" w:hAnsi="TimesET"/>
          <w:sz w:val="24"/>
        </w:rPr>
      </w:pPr>
      <w:r>
        <w:rPr>
          <w:sz w:val="24"/>
        </w:rPr>
        <w:t>Ознакомление с основными показателями качества грунтов, условиями и факторами отбора проб, отличительными особенностями отбора проб в разных мест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46" w:firstLine="709"/>
        <w:jc w:val="both"/>
        <w:rPr>
          <w:rFonts w:ascii="TimesET" w:hAnsi="TimesET"/>
          <w:sz w:val="24"/>
        </w:rPr>
      </w:pPr>
      <w:r>
        <w:rPr>
          <w:sz w:val="24"/>
        </w:rPr>
        <w:t>Овладение методиками количественного анализа проб грунтов (почв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46" w:firstLine="709"/>
        <w:jc w:val="both"/>
        <w:rPr>
          <w:rFonts w:ascii="TimesET" w:hAnsi="TimesET"/>
          <w:sz w:val="24"/>
          <w:szCs w:val="24"/>
        </w:rPr>
      </w:pPr>
      <w:r>
        <w:rPr>
          <w:color w:val="000000"/>
          <w:sz w:val="24"/>
          <w:szCs w:val="24"/>
        </w:rPr>
        <w:t>Овладение методами защиты человека и почвенной биот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134" w:leader="none"/>
        </w:tabs>
        <w:ind w:left="0" w:right="40" w:firstLine="709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Контроль качества грунтов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  <w:sz w:val="24"/>
          <w:szCs w:val="24"/>
        </w:rPr>
        <w:t>«Экологический мониторинг»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ение дисциплины необходимо для дальнейшего освоения дисциплины «</w:t>
      </w:r>
      <w:r>
        <w:rPr>
          <w:iCs/>
          <w:sz w:val="24"/>
          <w:szCs w:val="24"/>
        </w:rPr>
        <w:t>Инженерные методы защиты атмосферы, гидросферы, литосферы</w:t>
      </w:r>
      <w:r>
        <w:rPr>
          <w:bCs/>
          <w:iCs/>
          <w:sz w:val="24"/>
          <w:szCs w:val="24"/>
        </w:rPr>
        <w:t>», а также «Подготовка к процедуре защиты и защита выпускной квалификационной работы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bookmarkStart w:id="0" w:name="_Toc483573998"/>
      <w:r>
        <w:rPr>
          <w:b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0"/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0" w:firstLine="708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left="756" w:firstLine="7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ип задач профессиональной деятельности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экспертный, надзорный и инспекционно-аудиторский</w:t>
            </w:r>
          </w:p>
        </w:tc>
      </w:tr>
      <w:tr>
        <w:trPr>
          <w:trHeight w:val="41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bCs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3.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2. Нормативные правовые акты по вопросам обеспечения экологической безопасности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3. Методы и средства оценки обеспечения экологической безопасности на промышленных предприятиях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2.2 Демонстрирует владение методами контроля по выполнению экологических требований в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2 Умеет анализировать показатели, характеризующие состояни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3 Владеет навыками составления документации в рамках производственного контроля и экологического мониторинга.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8"/>
        <w:gridCol w:w="1773"/>
        <w:gridCol w:w="1766"/>
      </w:tblGrid>
      <w:tr>
        <w:trPr>
          <w:trHeight w:val="132" w:hRule="atLeast"/>
        </w:trPr>
        <w:tc>
          <w:tcPr>
            <w:tcW w:w="6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494" w:hRule="atLeast"/>
        </w:trPr>
        <w:tc>
          <w:tcPr>
            <w:tcW w:w="6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 3, </w:t>
            </w:r>
            <w:commentRangeStart w:id="0"/>
            <w:r>
              <w:rPr>
                <w:sz w:val="20"/>
                <w:szCs w:val="20"/>
                <w:lang w:eastAsia="en-US"/>
              </w:rPr>
              <w:t>семестр</w:t>
            </w:r>
            <w:r>
              <w:rPr>
                <w:sz w:val="20"/>
                <w:szCs w:val="20"/>
                <w:lang w:eastAsia="en-US"/>
              </w:rPr>
            </w:r>
            <w:commentRangeEnd w:id="0"/>
            <w:r>
              <w:commentReference w:id="0"/>
            </w:r>
            <w:r>
              <w:rPr>
                <w:sz w:val="20"/>
                <w:szCs w:val="20"/>
                <w:lang w:eastAsia="en-US"/>
              </w:rPr>
              <w:t xml:space="preserve"> 6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 5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0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756" w:right="40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756" w:right="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ы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5"/>
        <w:gridCol w:w="3890"/>
        <w:gridCol w:w="856"/>
        <w:gridCol w:w="790"/>
        <w:gridCol w:w="685"/>
        <w:gridCol w:w="873"/>
        <w:gridCol w:w="2037"/>
      </w:tblGrid>
      <w:tr>
        <w:trPr>
          <w:trHeight w:val="137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С студен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-3.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-3.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-3.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-3.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2, ПК-3.1-3.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left="756" w:firstLine="33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3888"/>
        <w:gridCol w:w="850"/>
        <w:gridCol w:w="790"/>
        <w:gridCol w:w="704"/>
        <w:gridCol w:w="774"/>
        <w:gridCol w:w="2120"/>
      </w:tblGrid>
      <w:tr>
        <w:trPr>
          <w:trHeight w:val="1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С студ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/>
              <w:t xml:space="preserve">Прием за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/>
              <w:t>Часы на контроль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ind w:left="756" w:firstLine="33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825"/>
        <w:gridCol w:w="3969"/>
        <w:gridCol w:w="1277"/>
        <w:gridCol w:w="19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53"/>
            </w:tblGrid>
            <w:tr>
              <w:trPr>
                <w:trHeight w:val="480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Закладка разреза, их виды. Почвенный генетический профиль и горизон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bCs/>
                      <w:kern w:val="2"/>
                      <w:lang w:eastAsia="en-US"/>
                    </w:rPr>
                    <w:t>Изучение морфологических признаков почвы: окраска почвы. Влажность почвы. Гранулометрический состав почвы. Структура и сложение почв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 xml:space="preserve">Корневые сиситемы растений, землерои, новообразования и включения в почве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Техника  отбора образцов почвы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  </w:t>
            </w:r>
            <w:r>
              <w:rPr>
                <w:bCs/>
                <w:kern w:val="2"/>
                <w:lang w:eastAsia="en-US"/>
              </w:rPr>
              <w:t>Гранулометрический состав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53"/>
            </w:tblGrid>
            <w:tr>
              <w:trPr>
                <w:trHeight w:val="214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Водные свойства почвы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Общие физические свойства почвы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рганическое вещество почвы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глотительная способность почвы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ислотно-основные свойства почвы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соленность поч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1825"/>
        <w:gridCol w:w="3969"/>
        <w:gridCol w:w="1277"/>
        <w:gridCol w:w="19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53"/>
            </w:tblGrid>
            <w:tr>
              <w:trPr>
                <w:trHeight w:val="480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70" w:hanging="0"/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Закладка разреза, их виды. Почвенный генетический профиль и горизонт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70" w:hanging="0"/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bCs/>
                      <w:kern w:val="2"/>
                      <w:lang w:eastAsia="en-US"/>
                    </w:rPr>
                    <w:t>Изучение морфологических признаков почвы: окраска почвы. Влажность почвы. Гранулометрический состав почвы. Структура и сложение почв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70" w:hanging="0"/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Корневые сиситемы растений, землерои, новообразования и включения в почве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70" w:hanging="0"/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Техника  отбора образцов почвы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  </w:t>
            </w:r>
            <w:r>
              <w:rPr>
                <w:bCs/>
                <w:kern w:val="2"/>
                <w:lang w:eastAsia="en-US"/>
              </w:rPr>
              <w:t>Гранулометрический состав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53"/>
            </w:tblGrid>
            <w:tr>
              <w:trPr>
                <w:trHeight w:val="214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Водные свойства почвы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kern w:val="2"/>
                      <w:lang w:eastAsia="en-US"/>
                    </w:rPr>
                  </w:pPr>
                  <w:r>
                    <w:rPr>
                      <w:bCs/>
                      <w:kern w:val="2"/>
                      <w:lang w:eastAsia="en-US"/>
                    </w:rPr>
                    <w:t>Общие физические свойства почвы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рганическое вещество почвы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глотительная способность почвы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ислотно-основные свойства почвы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соленность поч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2, ПК-3.1-3.3</w:t>
            </w:r>
          </w:p>
        </w:tc>
      </w:tr>
      <w:tr>
        <w:trPr/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691"/>
        <w:gridCol w:w="3685"/>
        <w:gridCol w:w="849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. Определение физических свойств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б гру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гидролитической кислотности почв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</w:t>
            </w:r>
            <w:r>
              <w:rPr>
                <w:lang w:eastAsia="en-US"/>
              </w:rPr>
              <w:t>пределение иона сульфата</w:t>
            </w:r>
            <w:r>
              <w:rPr>
                <w:bCs/>
                <w:color w:val="000000"/>
                <w:spacing w:val="-5"/>
                <w:lang w:eastAsia="en-US"/>
              </w:rPr>
              <w:t xml:space="preserve"> в водной вытяжке образцов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а хлорида аргентометрическим методом по Мо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ов карбоната и бикарбоната в водной вытяж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етоды определения удельной электрической проводимости, рН и плотного остатка водной вытя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суммы поглощенных оснований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9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рН солевой вытяжки, обменной кислотности, обменных катионов и подвижной серы методом Ци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691"/>
        <w:gridCol w:w="3685"/>
        <w:gridCol w:w="849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. Определение физических свойств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б гру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гидролитической кислотности почв по методу Капп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а хлорида аргентометрическим методом по Мо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. Химический анализ проб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ионов карбоната и бикарбоната в водной вытяж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, ПК-3.1-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558"/>
        <w:gridCol w:w="3259"/>
        <w:gridCol w:w="850"/>
        <w:gridCol w:w="1593"/>
        <w:gridCol w:w="1807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 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подготовка к лабораторной работе, выполнение  домашней пр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1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>
          <w:trHeight w:val="1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1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1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1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558"/>
        <w:gridCol w:w="3259"/>
        <w:gridCol w:w="850"/>
        <w:gridCol w:w="1593"/>
        <w:gridCol w:w="1807"/>
      </w:tblGrid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 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 и индикаторы их дост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вое исследование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литературы по дисциплине, подготовка к лабораторной работе, выполнение  домашней пр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,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>
          <w:trHeight w:val="1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нулометрический анализ проб грун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1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физических свойств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1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9"/>
              <w:widowControl w:val="false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анализ проб гру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дисциплине, подготовка к лабораторной работе, выполнение  домашней практической работы и индивидуальной работы, оформл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1-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,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отчет по лабораторной работе, тест, А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 Технологии интерактивного обучения при разных формах занятий для очной формы обучения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9"/>
        <w:gridCol w:w="2760"/>
        <w:gridCol w:w="1768"/>
      </w:tblGrid>
      <w:tr>
        <w:trPr>
          <w:trHeight w:val="5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етод визуализации восприятия  (компьютерные лабораторные 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>
                <w:lang w:eastAsia="en-US"/>
              </w:rPr>
              <w:t>Решение проблемных зада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Контролирующий метод (тестирован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 Технологии интерактивного обучения при разных формах занятий для заочной формы обучения в часах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9"/>
        <w:gridCol w:w="2760"/>
        <w:gridCol w:w="1768"/>
      </w:tblGrid>
      <w:tr>
        <w:trPr>
          <w:trHeight w:val="5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  <w:t>Метод визуализации восприятия  (компьютерные лабораторные 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>
                <w:lang w:eastAsia="en-US"/>
              </w:rPr>
              <w:t>Решение проблемных зада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Контролирующий метод (тестирован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</w:tbl>
    <w:p>
      <w:pPr>
        <w:pStyle w:val="11"/>
        <w:keepNext w:val="true"/>
        <w:ind w:left="7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left="756"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left="756"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left="756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left="756"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лабораторным работам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до начала лабораторной работы,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ыми работами давать конкретные, четкие ответы по существу заданных преподавателем вопросов;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left="756"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left="75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left="756"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Контроль качества грунто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left="756"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left="756"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left="756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left="7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left="756"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984"/>
        <w:gridCol w:w="1418"/>
        <w:gridCol w:w="1983"/>
        <w:gridCol w:w="10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right="-99" w:hanging="0"/>
              <w:jc w:val="both"/>
              <w:rPr/>
            </w:pPr>
            <w:r>
              <w:rPr/>
              <w:t>Лабораторны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left="75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2"/>
        <w:gridCol w:w="4108"/>
        <w:gridCol w:w="2599"/>
      </w:tblGrid>
      <w:tr>
        <w:trPr>
          <w:tblHeader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56"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1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  <w:sz w:val="24"/>
          <w:szCs w:val="24"/>
        </w:rPr>
        <w:t>Тесты для контроля знаний по дисциплине «Контроль качества грунтов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17" w:leader="none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ют под термином грунт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любые горные породы, осадки, техногенные образования, представляющие собой многокомпонентные, динамичные системы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самый поверхностный, рыхлый, часто тонкий слой земной коры, покрытый растительностью и состоящий из минеральных частиц, органического вещества, воды, воздуха и живых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любые горные породы, почвы, осадки, техногенные образования, представляющие собой многокомпонентные, динамичные системы, являющиеся компонентами геологической среды и объектом инженерно-хозяйственной деятельности человека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/>
      </w:pPr>
      <w:r>
        <w:rPr/>
        <w:t>г) самый поверхностный, рыхлый, часто тонкий слой земной коры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jc w:val="both"/>
        <w:rPr>
          <w:b/>
          <w:b/>
        </w:rPr>
      </w:pPr>
      <w:r>
        <w:rPr>
          <w:b/>
        </w:rPr>
        <w:t>Какого типа сложения почвы не существует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ыхл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ристое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плотненное; 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/>
          <w:b/>
        </w:rPr>
      </w:pPr>
      <w:r>
        <w:rPr/>
        <w:t>г) плотное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rPr>
          <w:b/>
          <w:b/>
        </w:rPr>
      </w:pPr>
      <w:r>
        <w:rPr>
          <w:b/>
        </w:rPr>
        <w:t>К средне загрязнённым относят почвы, в которых …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) содержание загрязняющих веществ не превышает ПДК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содержание ЗВ превышает ПДК без видимых изменений в свойствах почвы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содержание ЗВ не превышает ПДК, но выше естественного фона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) содержание ЗВ в несколько раз превышает ПДК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Autospacing="0" w:before="0" w:afterAutospacing="0" w:after="0"/>
        <w:ind w:left="0" w:hanging="0"/>
        <w:rPr>
          <w:b/>
          <w:b/>
        </w:rPr>
      </w:pPr>
      <w:r>
        <w:rPr>
          <w:b/>
        </w:rPr>
        <w:t>Выделяют следующие основные типы деградации почв и земель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) технологическая (эксплуатационная) деградац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эроз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рекультивационная деградац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) заболачивание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ют под ПДК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концентрация химического вещества, которая не должна вызывать прямого или косвенного отрицательного влияния на соприкасающиеся с почвой среды; 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это концентрация вредного вещества в воде, которая не должна оказывать прямого или косвенного влияния на организм челове</w:t>
        <w:softHyphen/>
        <w:t>ка в течение всей его жизни и на здоровье последующих поколе</w:t>
        <w:softHyphen/>
        <w:t>ний и не должна ухудшать гигиенические условия водопользо</w:t>
        <w:softHyphen/>
        <w:t>вани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концентрация химического вещества (мг/кг) в пахотном слое почвы, которая не должна вызывать прямого или косвенного отрицательного влияния на соприкасающиеся с почвой среды и здоровье человека, а также на самоочищающую способность почвы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) это концентра</w:t>
        <w:softHyphen/>
        <w:t>ция вредного вещества в воде, которая не должна оказывать вредного влияния на популяции рыб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отность твердой фазы почвы – это…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масса, заключенная в единице объема твердой фазы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масса единицы объема абсолютно сухой почвы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объем всех пор между частицами твердой фазы почвы;</w:t>
      </w:r>
    </w:p>
    <w:p>
      <w:pPr>
        <w:pStyle w:val="Normal"/>
        <w:tabs>
          <w:tab w:val="clear" w:pos="708"/>
          <w:tab w:val="left" w:pos="993" w:leader="none"/>
        </w:tabs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г) способность почвы сорбировать парообразную воду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то собой представляет почвенный гуму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неразложившиеся и слаборазложившиеся остатки растений и животных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часть органического вещества почвы, полностью утратившая черты анатомического строения организмов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растворимая в щелочах, но нерастворимая в кислотах группа темноокрашенных гумусовых веществ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группа гумусовых соединений, отличающаяся от других фракций меньшей молекулярной масс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ие типы почв выделяют по гранулометрическому составу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песчаные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супесчан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суглинистые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глинистые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мелкозем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а) частицы крупнее 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б) частиц меньше 0,01 мм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в) частицы размером менее 1 мм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частиц крупнее 0,01 мм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зовите основные фракции гранулометрического состава почвы?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) коллоид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ил;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пыл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глина;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й показатель не относится к лимитирующим показателям ПДК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анитарно-токсикологически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) общесанитарный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фитоаккумуляцион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рганолептичес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такое почвенный поглощающий комплекс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пособность почвы сорбировать ионы в результате обменных и необменных процессов; 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) свойство почвы, как всякого пористого тела, задерживать в своей толще твердые частицы крупнее, чем система пор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) изменение концентрации молекул растворенного вещества на поверхности твердых частиц почвы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) совокупность минеральных, органических и органоминеральных частиц твердой фазы почвы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>13. Мониторинг почв представляет собой: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/>
        <w:t>а) систему базовых (исходных), оперативных, периодических наблюдений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/>
        <w:t>б) определение территории земель с установлением назначения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/>
        <w:t>в) право ограниченного целевого пользования чужим земельным участком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/>
        <w:t>г) качественное и количественное состояние земельного фонда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4. От чего зависит механический состав почвы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а) типа растительност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климат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в) материнской породы;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) рельеф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д) времен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5. Какие почвы формируются в условиях холодного климата с сильным переувлажнением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>а)подзолист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каштанов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) серые лесны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) тундрово-глеевые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>
          <w:b/>
        </w:rPr>
        <w:t>16. Из-за чего у почвы появляется белая и белесая окраска?</w:t>
        <w:br/>
      </w:r>
      <w:r>
        <w:rPr/>
        <w:t>а) гумус; соединения железа;</w:t>
        <w:br/>
        <w:t>б) кремнекислота, углекислая известь;</w:t>
        <w:br/>
        <w:t>в) гипс, легкорастворимые сол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/>
      </w:pPr>
      <w:r>
        <w:rPr>
          <w:b/>
        </w:rPr>
        <w:t>17. Что такое совокупность механических элементов размером менее 0,01 мм?</w:t>
        <w:br/>
      </w:r>
      <w:r>
        <w:rPr/>
        <w:t>а) физическая глина;</w:t>
        <w:br/>
        <w:t>б) физический песок;</w:t>
        <w:br/>
        <w:t>в) ил;</w:t>
        <w:br/>
        <w:t>г) мелкозем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8. Что такое полная влагоемкость?</w:t>
      </w:r>
      <w:r>
        <w:rPr>
          <w:b/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а) наибольшее количество воды, которое почва может вместить в себя;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) наибольшее количество влаги, которое почва может удержать в своих капиллярах при оттоке всей гравитационной влаг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) наибольшее количество воды, которое почва может удержать в своих капиллярах при наличии капиллярно-подпертой системы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Назовите важнейшие водные свойства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влаж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б) водоподъемная способность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rFonts w:eastAsia="TimesNewRoman"/>
          <w:sz w:val="24"/>
          <w:szCs w:val="24"/>
        </w:rPr>
        <w:t>в) водопроницаемость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rFonts w:eastAsia="TimesNewRoman"/>
          <w:sz w:val="24"/>
          <w:szCs w:val="24"/>
        </w:rPr>
        <w:t>г) водоудерживающая способность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д степенью деградации понимается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ухудшение свойств почв, их физического состояния и агрономических характеристик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характеристика природных и антропогенных процессов, приводящих к изменению функций почв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характеристика природных и антропогенных процессов, приводящих к снижению природно-хозяйственной значимости земель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их состояния, отражающая ухудшение состава и свойст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Какие животные принимают участие в формировании профиля почвы?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) землерои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) насекомые;</w:t>
      </w:r>
    </w:p>
    <w:p>
      <w:pPr>
        <w:pStyle w:val="ListParagraph"/>
        <w:tabs>
          <w:tab w:val="clear" w:pos="708"/>
          <w:tab w:val="left" w:pos="317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грызуны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асекомоядны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оздухопроницаемость это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способность почвы пропускать через себя воздух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содержание воздуха в почве в %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обмен воздухом между почвой и атмосферой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) перемещение газов в соответствии с их парциальным давлением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Что такое бонитировка почв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совокупность достоверных и необходимых сведений о природном, хозяйственном и правовом положении земель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объединение почв в более крупные группы по общности агрономических свойств, близости экологических условий, уровня плодородия;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) качественная оценка земель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Что называется дефляцией почв: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разрушение и вынос почвы под действием водных потоков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разрушение и вынос почв под действием ветра;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разрушение и вынос почв под действием ветра и воды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5. Что такое земельный кадастр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) совокупность достоверных и необходимых сведений о природном, хозяйственном и правовом положении земель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 объединение почв в более крупные группы по общности агрономических свойств, близости экологических условий, уровня плодородия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 группировка земель в целях их пригодности для сельскохозяйственного исполь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качественная оценка зем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 Промежуточный контроль (зачет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вопросов для подготовки к зачету</w:t>
      </w:r>
    </w:p>
    <w:p>
      <w:pPr>
        <w:pStyle w:val="Titl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грунтов и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ые стандарты по охране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ы качест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чвенный разрез, особенности его закладки и отбора образц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чвенный генетический профиль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почвенные горизонты и их индекс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раск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нулометрический состав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уктур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ожение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рневые системы растений и ходы землерое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ключения и новообразования поч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метода пипетки при определении гранулометрического состава почв и грунтов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метода Рутковского при определении гранулометрического состава почвы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варительная подготовка проб почвы перед физико-химическим анализом (сушка, дробление, просеивание, разделение, размалывание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реакций почвенных вытяжек и суспензий. Их взаимосвязь с металлами, содержащимися в почве. Особенности приготовления солевых вытяжек и определение рН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обменной и гидролитической кислотности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обменного кальция и обменного магния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итратов в почве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содержания в почве углерода органических соединений (гумуса)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грязнения почвы по росту растений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плексная оценка качества окружающей среды. Критерии и особенности анализа.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яющие погрешности измерений при оценке качества воды, атмосферного воздуха и почв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52"/>
        <w:gridCol w:w="3284"/>
        <w:gridCol w:w="269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left="75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«Контроль качества грунтов» используются следующие программные средства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43"/>
        <w:gridCol w:w="5586"/>
      </w:tblGrid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7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left="75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12"/>
        <w:gridCol w:w="2827"/>
      </w:tblGrid>
      <w:tr>
        <w:trPr>
          <w:trHeight w:val="31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56"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6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left="756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</w:t>
      </w:r>
      <w:bookmarkStart w:id="1" w:name="_GoBack"/>
      <w:bookmarkEnd w:id="1"/>
      <w:r>
        <w:rPr>
          <w:b/>
          <w:sz w:val="24"/>
          <w:szCs w:val="24"/>
        </w:rPr>
        <w:t>ная литература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56"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онык, О. А. Контроль качества грунтов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2.pdf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митренко, В. П.</w:t>
      </w:r>
      <w:r>
        <w:rPr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хране окружающей среды</w:t>
      </w:r>
      <w:r>
        <w:rPr>
          <w:sz w:val="22"/>
          <w:szCs w:val="24"/>
        </w:rPr>
        <w:t xml:space="preserve"> </w:t>
      </w:r>
      <w:r>
        <w:rPr>
          <w:rFonts w:eastAsia="Calibri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pacing w:before="0" w:after="0"/>
        <w:ind w:left="75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left="756" w:firstLine="709"/>
        <w:jc w:val="center"/>
        <w:rPr>
          <w:b/>
          <w:b/>
        </w:rPr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 Ананьевна" w:date="2022-07-27T02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76254673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41361159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88268956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b62975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6297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871c2a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e07c0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795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879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8795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ontStyle155" w:customStyle="1">
    <w:name w:val="Font Style155"/>
    <w:qFormat/>
    <w:rsid w:val="004d1d73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8" w:customStyle="1">
    <w:name w:val="список с точками"/>
    <w:basedOn w:val="Normal"/>
    <w:uiPriority w:val="99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9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962e4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962e43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uiPriority w:val="99"/>
    <w:qFormat/>
    <w:rsid w:val="00356a7c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71c2a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71c2a"/>
    <w:pPr/>
    <w:rPr>
      <w:sz w:val="24"/>
      <w:szCs w:val="24"/>
    </w:rPr>
  </w:style>
  <w:style w:type="paragraph" w:styleId="ListNumber">
    <w:name w:val="List Number"/>
    <w:basedOn w:val="Normal"/>
    <w:qFormat/>
    <w:rsid w:val="00750b19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8795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879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5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FA63F-D86D-4185-B2B9-F36973932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7</Pages>
  <Words>5892</Words>
  <Characters>33587</Characters>
  <CharactersWithSpaces>39401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39:00Z</dcterms:created>
  <dc:creator>Olga</dc:creator>
  <dc:description/>
  <dc:language>en-US</dc:language>
  <cp:lastModifiedBy>Елена А. Первакова</cp:lastModifiedBy>
  <dcterms:modified xsi:type="dcterms:W3CDTF">2023-11-14T13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