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дипломная практика Б2.В.03(П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Наименование ООП ВО: «Государственный кадастр недвижимости</w:t>
      </w:r>
      <w:r>
        <w:rPr>
          <w:bCs/>
        </w:rPr>
        <w:t>»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Направление подготовки: </w:t>
      </w:r>
      <w:r>
        <w:rPr>
          <w:bCs/>
        </w:rPr>
        <w:t>21.03.02 «Землеустройство и кадастры»</w:t>
      </w:r>
    </w:p>
    <w:p>
      <w:pPr>
        <w:pStyle w:val="Normal"/>
        <w:rPr>
          <w:sz w:val="28"/>
          <w:szCs w:val="28"/>
        </w:rPr>
      </w:pPr>
      <w:r>
        <w:rPr/>
        <w:t>Направленность (профиль): «Государственный кадастр недвижимости»</w:t>
      </w:r>
    </w:p>
    <w:p>
      <w:pPr>
        <w:pStyle w:val="Normal"/>
        <w:rPr>
          <w:color w:val="FF0000"/>
        </w:rPr>
      </w:pPr>
      <w:r>
        <w:rPr/>
        <w:t xml:space="preserve">Программа подготовки: </w:t>
      </w:r>
      <w:r>
        <w:rPr>
          <w:color w:val="000000" w:themeColor="text1"/>
        </w:rPr>
        <w:t>бакалавриат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>
          <w:color w:val="000000" w:themeColor="text1"/>
        </w:rPr>
        <w:t>стационарна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1"/>
        <w:gridCol w:w="3937"/>
        <w:gridCol w:w="319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3 г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1.03.02 "Землеустройство и кадастры", утвержденного приказом Министерства науки и высшего образования РФ №978 от 12.08.2020,</w:t>
      </w:r>
      <w:r>
        <w:rPr>
          <w:sz w:val="16"/>
          <w:szCs w:val="16"/>
        </w:rPr>
        <w:t xml:space="preserve">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к. с.-х. н., доцент кафедры ЛАСиЗУ       _______________   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Зав. кафедрой ЛАСиЗУ               _______________________________      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 202__ г., протокол № ____.</w:t>
      </w:r>
    </w:p>
    <w:p>
      <w:pPr>
        <w:pStyle w:val="TextBody"/>
        <w:spacing w:before="0" w:after="0"/>
        <w:ind w:firstLine="54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ой ЛАСиЗУ    ________________________________________        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>
          <w:sz w:val="16"/>
        </w:rPr>
      </w:pPr>
      <w:r>
        <w:rPr/>
        <w:t>Декан факультета лесного и сельского хозяйства ___________________           Попова Т. В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Целью практики я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color w:val="000000"/>
        </w:rPr>
      </w:pPr>
      <w:r>
        <w:rPr/>
        <w:t>изучение правовой, нормативной и научно-методической литературы в соответствие с тематикой выпускной квалификационной работы (ВКР), ее целями и задачам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color w:val="000000"/>
        </w:rPr>
      </w:pPr>
      <w:r>
        <w:rPr/>
        <w:t>ознакомление с методами проведения научно-исследовательских работ и осуществление обоснованного выбора необходимых методик и специализированных программных продуктов для выполнения ВКР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color w:val="000000"/>
        </w:rPr>
      </w:pPr>
      <w:r>
        <w:rPr/>
        <w:t>рассмотрение возможности использования физических и математических моделей процессов и явлений, относящихся к объекту исследования по теме ВКР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/>
        <w:t>осуществление ознакомления с методами проверки рабочей гипотезы, разработки схемы опыта, сбора,  анализа и обработки результатов наблюдени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/>
        <w:t>знание порядка внедрения научно-технических разработок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/>
        <w:t>проведение сбора, анализа и систематизации материалов для выполнения индивидуального зада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нятие участия в конкретном производственном процессе или исследования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обретение практических навыков в будущей профессиональной деятельности.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1 - Анализирует задачу, выделяя ее базовые составляющие, осуществляет декомпозицию задачи. УК-1.2 - Находит и критически анализирует информацию, необходимую для решения поставленной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Командная работа и лидер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3 - Способен осуществлять социальное взаимодействие и реализовывать свою роль в коман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3.1 - 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3.3 -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0 -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0.1 - Понимает базовые принципы функционирования экономики и экономического развития, цели и формы участия государства в экономике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2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3"/>
        <w:gridCol w:w="1276"/>
        <w:gridCol w:w="1984"/>
        <w:gridCol w:w="256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  <w:tab w:val="left" w:pos="7740" w:leader="none"/>
              </w:tabs>
              <w:jc w:val="both"/>
              <w:rPr/>
            </w:pPr>
            <w:r>
              <w:rPr/>
              <w:t>Тип задач профессиональной деятельности - научно-исследовательский</w:t>
              <w:tab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Апробация автоматизированных систем проектирования, обработки кадастровой и друг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и, их анали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частие в разработке новых методик проектирования, технологий выполнения топограф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одезических работ при землеустройстве и кадастре, ведения кадастра, оценки земель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движи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оведение экспериментальных исследов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изучение научно-технической информации, отечественного и зарубежного опы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я земли и иной недвижи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Участие во внедрении результатов исследований и новых разрабо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6. Организация защиты объектов интеллекту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е и другие виды природных ресурсов; категории земельного фон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и административных образований; территориальные зоны; зоны с особы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ловиями использования территорий; зоны специального правового режи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емлепользования и земельные участки в зависимости от целевого назначения и разрешен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я; земельные угодья; единые объекты недвижимости; информационные системы и технологии кадастра недвижимости; геодезическая и картографическая осн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емлеустройства и кадаст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- Способен участвовать в организации и проведении работ по мониторингу состояния и инвентаризации земель и иных объектов недвижим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- Способностью участия во внедрении результатов исследований и новых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-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4 - Участвует в апробации автоматизированных систем проектирования, обработки кадастровой и другой информации, их анализе.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Осуществление государственного кадастрового учета недвижимого имуще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Информационное обеспечение в сфере кадастрового уч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ределение кадастровой стоимости недвижимого имуще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Консультирование (в том числе телефонное) физических и юридических лиц в сфере государственного кадастрового учета и государственной регистрации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Ведение информационного межведомственного взаимодействия органа кадастовго учета с органами государственной власти, органам гом\сударствнной власти субъектов Российской Федерации и органами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е и другие виды природных ресурсов; категории земельного фон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и административных образований; территориальные зоны; зоны с особы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ловиями использования территорий; зоны специального правового режи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емлепользования и земельные участки в зависимости от целевого назначения и разрешен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я; земельные угодья; единые объекты недвижимости; информационные системы и технологии кадастра недвижимости; геодезическая и картографическая осн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емлеустройства и кадаст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- 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- Способностью использовать знания современных технологий при проведении землеустроительных и кадастровых работ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- Способностью использовать инструктивные материалы и свод ведомственных правил при приеме документов для оказания государственных услуг в сфере государственного кадастрового учета и государственной регистрации прав и предоставлении сведений, внесенных в ГКН и ЕГР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- Способностью осуществлять прием документов для оказания государственных слуг в сфере  государственного кадастрового учета и государственной регистрации прав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 - Способностью использовать знания о принципах, показателях и методиках кадастровой и экономической оценки земель и других объектов недвижим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1 - Способностью использовать знания о методиках кадастровой и экономической оценки земель различных катег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2 - Способностью использовать знания о принципах, показателях и методиках инвентаризационной и кадастровой оценки стоимости зданий, сооружений, предприятий,  объектов незавершенного строительства и иной недвижимости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Область профессиональной деятельности </w:t>
      </w:r>
      <w:r>
        <w:rPr/>
        <w:t xml:space="preserve">- 10 </w:t>
      </w:r>
      <w:r>
        <w:rPr>
          <w:color w:val="000000" w:themeColor="text1"/>
        </w:rPr>
        <w:t>Архитектура, проектирование, геодезия, топография и дизайн (в сфере ведения и развития пространственных данных государственного кадастрового учета, осуществление государственного кадастрового учета недвижимого имущества и информационного обеспечения кадастрового учет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Типы задач профессиональной деятельности: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/>
        <w:t>научно-исследовательский;</w:t>
      </w:r>
    </w:p>
    <w:p>
      <w:pPr>
        <w:pStyle w:val="Normal"/>
        <w:rPr>
          <w:b/>
          <w:b/>
          <w:color w:val="000000"/>
        </w:rPr>
      </w:pPr>
      <w:r>
        <w:rPr/>
        <w:t>- технологи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:</w:t>
      </w:r>
    </w:p>
    <w:p>
      <w:pPr>
        <w:pStyle w:val="Normal"/>
        <w:rPr>
          <w:color w:val="000000"/>
        </w:rPr>
      </w:pPr>
      <w:r>
        <w:rPr>
          <w:color w:val="000000"/>
        </w:rPr>
        <w:t>Вид практики</w:t>
      </w:r>
      <w:r>
        <w:rPr>
          <w:b/>
          <w:color w:val="000000"/>
        </w:rPr>
        <w:t xml:space="preserve"> – </w:t>
      </w:r>
      <w:r>
        <w:rPr>
          <w:color w:val="000000"/>
        </w:rPr>
        <w:t>производственная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Тип практики – </w:t>
      </w:r>
      <w:r>
        <w:rPr/>
        <w:t>преддипломн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6. Перечень основных объектов (или областей знаний) профессиональной деятельности выпускников согласно ООП 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емельный фонд РФ, субъектов РФ, муниципальных образований, категории земель и земельные учас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дания, сооружения и объекты незавершенного строительства, воздушные и морские суда, суда внутреннего плавания, космические объе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личные виды кадастров недвижи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сударственный реестр прав на недвижимое имущество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bCs/>
        </w:rPr>
      </w:pPr>
      <w:r>
        <w:rPr>
          <w:bCs/>
        </w:rPr>
        <w:t>Дисциплина Б2.В.03(П) преддипломная практика практика относится к части, формируемой участниками образовательных отношений,  Блока 2. Практика учебного плана.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2185"/>
        <w:gridCol w:w="2287"/>
        <w:gridCol w:w="2505"/>
        <w:gridCol w:w="21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1 - Анализирует задачу, выделяя ее базовые составляющие, осуществляет декомпозицию задач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научных исследований, научно-исследовательская работа (получение первичных навыков научно- исследовательской работы), технологическая практика, научно-исследовательская работа, технологическая прак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 - Находит и критически анализирует информацию, необходимую для решения поставленной задач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воведение с основами геологии, Основы научных исследований, научно-исследовательская работа (получение первичных навыков научно- исследовательской работы), научно-исследовательская раб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3 - Способен осуществлять социальное взаимодействие и реализовывать свою роль в команд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3.1 - 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я управления, технологическая практика (У), технологическая практика (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3.3 -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я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0 -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0.1 - Понимает базовые принципы функционирования экономики и экономического развития, цели и формы участия государства в экономик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, технологическая практика (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 - Способен участвовать в организации и проведении работ по мониторингу состояния и инвентаризации земель и иных объектов недвижим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- Способностью участия во внедрении результатов исследований и новых разработок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еустроительное проектирование, Геодезические работы при землеустройстве, Экономико-математические методы и моделирование, Государственная регистрация прав на недвижимость, Кадастровая оценка земель сельскохозяйственного назначения, научно-исследовательская работа (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 -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научных исследований, История земельно-имущественных отношений, Кадастр недвижимости и мониторинг земель, Геодезические работы при землеустройстве, Основы землеустройства, Территориальное планирование, Экономико-математические методы и моделирование, Правовое обеспечение землеустройства и кадастров, Ландшафтное проектирование, Ландшафтное планирование, Ландшафтоведение, Лесомелиорация ландшафтов, Кадастровая оценка земель сельскохозяйственного назначения, научно-исследовательская работа (получение первичных навыков научно- исследовательской работ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4 - Участвует в апробации автоматизированных систем проектирования, обработки кадастровой и другой информации, их анализ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еустроительное проектирование, Экономико-математические методы и моделирование, Ландшафтное проектирование, Ландшафтное планирование, Автоматизированное дешифрирование аэрокосмических изображений, технологическая практика (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- 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- Способностью использовать знания современных технологий при проведении землеустроительных и кадастровых рабо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бъектов недвижимости, Региональное землеустройство, Географические информационные системы, Мониторинг и охрана городской среды, Оценка ресурсного потенциала территории, Лесная рекультивация и формирование ландшафтов, Государственная регистрация прав на недвижимость, Кадастровая оценка земель сельскохозяйственного назначения, Автоматизированное дешифрирование аэрокосмических изображений, технологическая практика (У), технологическая практика (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 - Способностью использовать инструктивные материалы и свод ведомственных правил при приеме документов для оказания государственных услуг в сфере государственного кадастрового учета и государственной регистрации прав и предоставлении сведений, внесенных в ГКН и ЕГР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- Способностью осуществлять прием документов для оказания государственных слуг в сфере  государственного кадастрового учета и государственной регистрации пра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страция сделок с недвижимостью, Правовое обеспечение землеустройства и кадастров, Государственная регистрация прав на недвижим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 - Способностью использовать знания о принципах, показателях и методиках кадастровой и экономической оценки земель и других объектов недвижим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- Способностью использовать знания о методиках кадастровой и экономической оценки земель различных категор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воведение с основами геологии, Регистрация сделок с недвижимостью, Экономика недвижимости, Экономика землеустройства, Организация сельскохозяйственного производства, Основы сельскохозяйственных пользований, Кадастровая оценка земель сельскохозяйственного назнач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2 - Способностью использовать знания о принципах, показателях и методиках инвентаризационной и кадастровой оценки стоимости зданий, сооружений, предприятий,  объектов незавершенного строительства и иной недвижим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бъектов недвижимости, Экономика землеустройства, Кадастровая оценка земель сельскохозяйственного назнач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9 зачетных единиц, 6 недель (324 часа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826"/>
        <w:gridCol w:w="25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ы (этапы) практ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ительный: согласование темы исследований, составление плана работ и графика его выполн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Первая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Наличие плана и графика выполн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</w:rPr>
            </w:pPr>
            <w:r>
              <w:rPr>
                <w:bCs/>
                <w:lang w:eastAsia="en-US"/>
              </w:rPr>
              <w:t>Исследовательский: работа по теме исследований  и с научной литературо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торая – седьмая нед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Результаты исследований, подготовка реферата по теме исследов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Обработка и анализ полученной информации</w:t>
            </w:r>
            <w:r>
              <w:rPr>
                <w:bCs/>
                <w:i/>
                <w:lang w:eastAsia="en-US"/>
              </w:rPr>
              <w:t xml:space="preserve">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ьмая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Таблицы, графики, заключения, наличие оформленного реферативного обзо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</w:rPr>
            </w:pPr>
            <w:r>
              <w:rPr>
                <w:bCs/>
                <w:lang w:eastAsia="en-US"/>
              </w:rPr>
              <w:t>Оформление отчет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ледняя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Подготовка отчета по практике с приложением тезисов или научной статьи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Преддипломную  практику студент д/о проходит в процессе обучения в  вузе на 4 курсе в 8 семестре, а студент з/о – на 5 курсе.     </w:t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Место проведения практики – Сыктывкарский лесной  институт, а также предприятия,  соответствующие области и объектам профессиональной деятельности, указанным в федеральном государственном образовательном стандарте.</w:t>
      </w:r>
    </w:p>
    <w:p>
      <w:pPr>
        <w:pStyle w:val="Normal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 окончании прохождения практики обучающийся представляет на проверку руководителю практики от института заполненный дневник практики со всеми необходимыми печатями и подписями и письменный  отчет по производственной практике, который должен содержать: </w:t>
      </w:r>
      <w:r>
        <w:rPr>
          <w:color w:val="000000"/>
          <w:shd w:fill="FFFFFF" w:val="clear"/>
        </w:rPr>
        <w:t>титульный лист, общие сведения о деятельности организации,</w:t>
      </w:r>
      <w:r>
        <w:rPr>
          <w:rStyle w:val="FontStyle26"/>
          <w:sz w:val="24"/>
          <w:szCs w:val="24"/>
        </w:rPr>
        <w:t xml:space="preserve"> целях деятельности, список </w:t>
      </w:r>
      <w:r>
        <w:rPr>
          <w:color w:val="000000"/>
          <w:shd w:fill="FFFFFF" w:val="clear"/>
        </w:rPr>
        <w:t>изученных документов на занимаемой должности, приобретенные знания, умения и навыки, иллюстративные материалы (фотографии, картографический материал)</w:t>
      </w:r>
      <w:r>
        <w:rPr>
          <w:rStyle w:val="FontStyle26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 w:before="0" w:after="0"/>
        <w:ind w:firstLine="709"/>
        <w:contextualSpacing/>
        <w:jc w:val="both"/>
        <w:rPr>
          <w:rStyle w:val="FontStyle26"/>
          <w:color w:val="00000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 xml:space="preserve">Объем письменного отчета о прохождении практики: не менее 25 страниц, оформленный в формате Word, шрифтом Times New Roman 14, интервал 1,5 в соответствии с требованиями методического пособия:  Романов Г. Г. “Производственная практика” :  для студентов направления подготовки 21.03.02 “Землеустройство и кадастры”. – Сыктывкар: СЛИ, 2015.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о результатам отчета готовится доклад с компьютерной презентацией материалов отчета. Доклад заслушивается публично на итоговом собрании студентов. Продолжительность доклада до 10 минут, на вопросы и ответы на них отводится до 5 минут. По завершении докладов руководитель оглашает оценки за отчеты с кратким их обоснованием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</w:t>
      </w:r>
      <w:r>
        <w:rPr>
          <w:rStyle w:val="FontStyle226"/>
          <w:b w:val="false"/>
          <w:i w:val="false"/>
        </w:rPr>
        <w:t>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134" w:after="0"/>
        <w:ind w:right="425" w:hanging="0"/>
        <w:contextualSpacing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7.1.  Формы текущей аттестации и промежуточного контроля   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2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включают проверку посещения студентом ознакомительных лекций, инструктажа по технике безопасности, ведения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spacing w:before="0" w:after="0"/>
        <w:ind w:right="425" w:hanging="0"/>
        <w:contextualSpacing/>
        <w:rPr>
          <w:b/>
          <w:b/>
          <w:i/>
          <w:i/>
        </w:rPr>
      </w:pPr>
      <w:r>
        <w:rPr>
          <w:b/>
        </w:rPr>
        <w:t>7.2.</w:t>
      </w:r>
      <w:r>
        <w:rPr/>
        <w:t xml:space="preserve"> </w:t>
      </w:r>
      <w:r>
        <w:rPr>
          <w:b/>
          <w:i/>
        </w:rPr>
        <w:t xml:space="preserve">Формы промежуточной аттестации (по итогам практики) </w:t>
      </w:r>
    </w:p>
    <w:p>
      <w:pPr>
        <w:pStyle w:val="Normal"/>
        <w:spacing w:before="0" w:after="0"/>
        <w:ind w:right="425" w:firstLine="708"/>
        <w:contextualSpacing/>
        <w:jc w:val="both"/>
        <w:rPr/>
      </w:pPr>
      <w:r>
        <w:rPr/>
        <w:t xml:space="preserve">По окончании прохождения  практики студент-практикант составляет письменный отчет, содержащий краткую характеристику решаемой проблемы, ее научную и практическую значимость, цели и задачи исследования, методы решения поставленных задач, использованные приборы, оборудование, программные продукты, письменный реферативный обзор проблемы, результаты обработки исследования или обобщения (если тема работы носит теоретический характер), анализ полученных данных и готовые проекты тезисов или научной статьи, оформленные в соответствии с требованиями издательств, в которые они могут быть направлены для публикации.  Для оформления отчета по окончании практики студенту выделяется 3 дня. </w:t>
      </w:r>
    </w:p>
    <w:p>
      <w:pPr>
        <w:pStyle w:val="Normal"/>
        <w:numPr>
          <w:ilvl w:val="0"/>
          <w:numId w:val="0"/>
        </w:numPr>
        <w:spacing w:before="0" w:after="0"/>
        <w:ind w:left="0" w:right="425" w:firstLine="708"/>
        <w:contextualSpacing/>
        <w:jc w:val="both"/>
        <w:rPr/>
      </w:pPr>
      <w:r>
        <w:rPr/>
        <w:t>Итоговая оценка по практике выставляется согласно среднему баллу полученному по всем работам выполненных в период практики.</w:t>
      </w:r>
    </w:p>
    <w:p>
      <w:pPr>
        <w:pStyle w:val="Normal"/>
        <w:numPr>
          <w:ilvl w:val="0"/>
          <w:numId w:val="0"/>
        </w:numPr>
        <w:spacing w:before="0" w:after="0"/>
        <w:ind w:left="0" w:right="425" w:firstLine="709"/>
        <w:contextualSpacing/>
        <w:jc w:val="both"/>
        <w:rPr/>
      </w:pPr>
      <w:r>
        <w:rPr/>
        <w:t xml:space="preserve">Оценка по практике приравнивается к оценкам по теоретическому обучению и учитывается при подведении итогов общей успеваемости студент. </w:t>
      </w:r>
    </w:p>
    <w:p>
      <w:pPr>
        <w:pStyle w:val="Normal"/>
        <w:suppressAutoHyphens w:val="true"/>
        <w:spacing w:before="0" w:after="0"/>
        <w:ind w:right="425" w:firstLine="709"/>
        <w:contextualSpacing/>
        <w:jc w:val="both"/>
        <w:rPr/>
      </w:pPr>
      <w:r>
        <w:rPr/>
        <w:t>Студенты, не выполнившие программы практик по уважи</w:t>
        <w:softHyphen/>
        <w:t>тельной причине, направляются на практику вторично, в свободное от учебы время.</w:t>
      </w:r>
    </w:p>
    <w:p>
      <w:pPr>
        <w:pStyle w:val="Normal"/>
        <w:suppressAutoHyphens w:val="true"/>
        <w:spacing w:before="0" w:after="0"/>
        <w:ind w:right="425" w:firstLine="709"/>
        <w:contextualSpacing/>
        <w:jc w:val="both"/>
        <w:rPr/>
      </w:pPr>
      <w:r>
        <w:rPr/>
        <w:t>Студенты, не выполнившие программы практик без уважитель</w:t>
        <w:softHyphen/>
        <w:t>ной причины или получившие отрицательную оценку, могут быть отчислены из высшего учебного заведения в порядке, предусмотренном уставом вуза как не выполнившие программу практики и имеющие академи</w:t>
        <w:softHyphen/>
        <w:t>ческую задолженность.</w:t>
      </w:r>
    </w:p>
    <w:p>
      <w:pPr>
        <w:pStyle w:val="Normal"/>
        <w:suppressAutoHyphens w:val="true"/>
        <w:spacing w:before="0" w:after="0"/>
        <w:ind w:right="425" w:firstLine="709"/>
        <w:contextualSpacing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>Дневник по практике и порядок его заполнения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1 разделе 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 и подписи декана и зав. кафедрой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 2 разделе студент ставит 4 печати (2 в деканате, 2  на предприятии) и указывает даты прохождени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3 разделе кратко заполняет три пункта и подписывает руководитель практики от факульт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4 разделе записывается краткое содержание выполненных работ и обязательно подписывается руководителем практик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6 разделе перечисляется материал, собранный во время практики (фото, схемы, копии документов, результаты собственных наблюдений, копии статей или выписки из них по теме практики, ссылки на нормативно-правовую и нормативно-техническую документации), названия и марки использованных приборов и оборудова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9 разделе студент пишет свои выводы и предложения по материалам прохождени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10 разделе обязательно должна быть характеристика студента от руководителя практики с предприятия, подпись руководителя заверяется печатью отдела кадров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титульный лист (пример оформления – см. Приложение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введение (цели и задачи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основное содержание отчет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заключение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библиографический список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основное содержание отчета входят следующие разделы: характеристика предприятия, , наличие специализированной аудитории, наличие библиотечного фонда, в . ч. периодических журналов в области наук о Земле, геодезии и картографии, землеустройства и кадастров, характеристика и состояние используемого оборудования, приборов, программных продуктов, технология проведения работ, геодезические и картографические материалы (земельных участков, зданий, сооружений, незавершенных объектов строительства района прохождения практики).</w:t>
      </w:r>
    </w:p>
    <w:p>
      <w:pPr>
        <w:pStyle w:val="Normal"/>
        <w:spacing w:before="0" w:after="0"/>
        <w:ind w:right="425" w:firstLine="709"/>
        <w:contextualSpacing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ются: качество выполнения и оформление отчета, уровень владения докладываемым материалом, творческий подход к анализу материалов практик, отзыв руководителя практики от факультета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омежуточный контроль по окончании практики производится в следующей форм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728"/>
        <w:contextualSpacing/>
        <w:jc w:val="both"/>
        <w:rPr>
          <w:rStyle w:val="Googqstidbit1"/>
          <w:b/>
          <w:b/>
          <w:i/>
          <w:i/>
        </w:rPr>
      </w:pPr>
      <w:r>
        <w:rPr>
          <w:rStyle w:val="FontStyle226"/>
          <w:b w:val="false"/>
          <w:i w:val="false"/>
          <w:sz w:val="24"/>
          <w:szCs w:val="24"/>
        </w:rPr>
        <w:t>Защита отчета по практике заслушивается руководителем практики либо комиссией, организованной на выпускающей кафедре. Форма защиты – устный доклад с презентацией продолжительностью не более 10 мин об основных результатах исследований в период прохождени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(</w:t>
      </w:r>
      <w:r>
        <w:rPr>
          <w:i/>
        </w:rPr>
        <w:t>например</w:t>
      </w:r>
      <w:r>
        <w:rPr/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8"/>
        <w:gridCol w:w="2268"/>
        <w:gridCol w:w="1984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Сбор материала для выполнения индивиду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Ведение дневник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4"/>
                <w:szCs w:val="24"/>
                <w:lang w:eastAsia="en-US"/>
              </w:rPr>
              <w:t>Оформление отчета и его защ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2"/>
        <w:gridCol w:w="3839"/>
        <w:gridCol w:w="281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b/>
          <w:b/>
          <w:bCs/>
          <w:iCs/>
          <w:sz w:val="22"/>
          <w:szCs w:val="22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rStyle w:val="S8"/>
          <w:color w:val="000000"/>
        </w:rPr>
        <w:t xml:space="preserve">- 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rStyle w:val="S8"/>
          <w:color w:val="000000"/>
        </w:rPr>
        <w:t xml:space="preserve">- </w:t>
      </w:r>
      <w:r>
        <w:rPr>
          <w:color w:val="000000"/>
        </w:rPr>
        <w:t>получить документацию для прохождения практики (направление на предприятие, дневник практики, тему индивидуального задания)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>- прослушать инструктаж по заполнению дневника практики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>- ознакомиться с правилами оформления пояснительной запис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>- получить список ссылок на необходимые источники информации, в том числе адреса в Интернете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ознакомиться с графиком консультаций у руководителя по вопросам прохождения практики и сбора материала.  </w:t>
      </w:r>
    </w:p>
    <w:p>
      <w:pPr>
        <w:pStyle w:val="P16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1"/>
        </w:numPr>
        <w:shd w:val="clear" w:color="auto" w:fill="FFFFFF"/>
        <w:tabs>
          <w:tab w:val="clear" w:pos="708"/>
          <w:tab w:val="left" w:pos="643" w:leader="none"/>
        </w:tabs>
        <w:spacing w:beforeAutospacing="0" w:before="0" w:afterAutospacing="0" w:after="0"/>
        <w:ind w:left="927" w:right="284" w:hanging="360"/>
        <w:contextualSpacing/>
        <w:jc w:val="both"/>
        <w:rPr>
          <w:color w:val="000000"/>
        </w:rPr>
      </w:pPr>
      <w:r>
        <w:rPr>
          <w:color w:val="000000"/>
        </w:rPr>
        <w:t>Систематически и добросовестно выполнять индивидуальное задание.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1069"/>
        <w:contextualSpacing/>
        <w:jc w:val="both"/>
        <w:rPr>
          <w:color w:val="000000"/>
        </w:rPr>
      </w:pPr>
      <w:r>
        <w:rPr/>
        <w:t>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. На основании проработанного материала и собственного анализа процессов ведения кадастра, студент разрабатывает и предлагает инновационные подходы и методы проведения этих работ. При этом используется различный арсенал вычислительной техники и программного обеспечения.</w:t>
      </w:r>
    </w:p>
    <w:p>
      <w:pPr>
        <w:pStyle w:val="P25"/>
        <w:numPr>
          <w:ilvl w:val="0"/>
          <w:numId w:val="4"/>
        </w:numPr>
        <w:shd w:val="clear" w:color="auto" w:fill="FFFFFF"/>
        <w:tabs>
          <w:tab w:val="clear" w:pos="708"/>
          <w:tab w:val="left" w:pos="643" w:leader="none"/>
        </w:tabs>
        <w:spacing w:beforeAutospacing="0" w:before="0" w:afterAutospacing="0" w:after="0"/>
        <w:ind w:left="927" w:right="284" w:hanging="360"/>
        <w:contextualSpacing/>
        <w:jc w:val="both"/>
        <w:rPr>
          <w:color w:val="000000"/>
        </w:rPr>
      </w:pPr>
      <w:r>
        <w:rPr>
          <w:color w:val="000000"/>
        </w:rPr>
        <w:t xml:space="preserve">Собирать материал по теме индивидуального задания для подготовки отчета по практике. 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сбора материала необходимо составить план работы над заданием. Для облегчения дальнейшей работы над заданием необходимо определить четко цель работы и конкретизировать ее в задачи. Количество задач должно быть не более трех.  Далее определить источники нахождения материалов по каждому вопросу. Это могут быть библиотеки как электронные, так и на бумажных носителях, ресурсы интернета, фондовые материалы производственной организации или государственного учреждения. Каждый источник должен быть зафиксирован по ФИО автора(ов), названию, месту издания, издательству, году и количеству страниц. При необходимости производить конспектирование текста. Все выписки должны быть разнесены по изучаемым вопросам. Материалами могут быть ведомственные правила, указания, рекомендации. Необходимо привести их в списке использованной литературы, оформленной в соответствии с требованиями ГОСТ.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описании и характеристике приборной базы, используемой на практике, необходимо привести их фотографии и основные характеристики, с указанием их достоинств и недостатков. Данные о таких приборах (тахеометрах, высотомерах и т.д.) можно найти в Интернете, и в материалах рекламного характера.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сле систематизации и обработки собранного материала он должен быть сохранен на электронном и бумажном носителях. Материалы в бумажном виде должны быть размещены на 10-12 страницах машинописного текста.</w:t>
      </w:r>
    </w:p>
    <w:p>
      <w:pPr>
        <w:pStyle w:val="P25"/>
        <w:numPr>
          <w:ilvl w:val="0"/>
          <w:numId w:val="4"/>
        </w:numPr>
        <w:shd w:val="clear" w:color="auto" w:fill="FFFFFF"/>
        <w:tabs>
          <w:tab w:val="clear" w:pos="708"/>
          <w:tab w:val="left" w:pos="643" w:leader="none"/>
        </w:tabs>
        <w:spacing w:beforeAutospacing="0" w:before="0" w:afterAutospacing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ериодически устно отчитываться перед руководителем о ходе выполнения задания.</w:t>
      </w:r>
    </w:p>
    <w:p>
      <w:pPr>
        <w:pStyle w:val="P16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rStyle w:val="S5"/>
          <w:i/>
          <w:i/>
          <w:iCs/>
        </w:rPr>
      </w:pPr>
      <w:r>
        <w:rPr>
          <w:i/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16"/>
        <w:shd w:val="clear" w:color="auto" w:fill="FFFFFF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5"/>
          <w:iCs/>
          <w:color w:val="000000"/>
        </w:rPr>
        <w:t>- сдать на кафедру заполненный и подписанный всеми сторонами дневник производственной практики;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color w:val="000000"/>
        </w:rPr>
      </w:pPr>
      <w:r>
        <w:rPr>
          <w:rStyle w:val="S8"/>
          <w:color w:val="000000"/>
        </w:rPr>
        <w:t xml:space="preserve">- 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color w:val="000000"/>
        </w:rPr>
      </w:pPr>
      <w:r>
        <w:rPr>
          <w:rStyle w:val="S8"/>
          <w:color w:val="000000"/>
        </w:rPr>
        <w:t>- не</w:t>
      </w:r>
      <w:r>
        <w:rPr/>
        <w:t xml:space="preserve"> позднее трех дней после окончания практики сдать подготовленный отчет на кафедру (предоставленные материалы проверяются руководителем практики; отчет может быть возвращен на доработку или для исправлений).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готовить в установленные сроки доклад с компьютерной презентацией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овести публичную защиту отч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оизводствен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ab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4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8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10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left" w:pos="643" w:leader="none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2"/>
              </w:numPr>
              <w:tabs>
                <w:tab w:val="left" w:pos="643" w:leader="none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3"/>
              </w:numPr>
              <w:tabs>
                <w:tab w:val="left" w:pos="643" w:leader="none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3"/>
              </w:numPr>
              <w:tabs>
                <w:tab w:val="left" w:pos="643" w:leader="none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3"/>
              </w:numPr>
              <w:tabs>
                <w:tab w:val="left" w:pos="643" w:leader="none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3"/>
              </w:numPr>
              <w:tabs>
                <w:tab w:val="left" w:pos="643" w:leader="none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0"/>
                <w:szCs w:val="20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tbl>
      <w:tblPr>
        <w:tblW w:w="9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5"/>
        <w:gridCol w:w="2834"/>
        <w:gridCol w:w="22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Autospacing="0"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bullet3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6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lineRule="auto" w:line="276"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2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Cs/>
        </w:rPr>
        <w:t>Варламов, А. А.</w:t>
      </w:r>
      <w:r>
        <w:rPr/>
        <w:t xml:space="preserve"> Организация и планирование кадастровой деятельности [Текст] : учебник для студентов вузов, обучающихся по направлению подготовки 21.03.02 «Землеустройство и кадастры» / А. А. Варламов, С. А. Гальченко, Е. И. Аврунев ; под ред. А. А. Варламова. - 2-е изд. - Москва : ФОРУМ. - [Б. м.] : ИНФРА-М, 2016. - 192 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" w:eastAsiaTheme="majorEastAsia"/>
          <w:b/>
          <w:b/>
          <w:sz w:val="22"/>
          <w:szCs w:val="22"/>
        </w:rPr>
      </w:pPr>
      <w:r>
        <w:rPr>
          <w:rFonts w:eastAsia="" w:eastAsiaTheme="majorEastAsia"/>
          <w:b/>
          <w:sz w:val="22"/>
          <w:szCs w:val="22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Cs/>
        </w:rPr>
        <w:t>Преддипломная практика</w:t>
      </w:r>
      <w:r>
        <w:rPr/>
        <w:t xml:space="preserve"> [Электронный ресурс] : методические указания для студентов направления бакалавриата 21.03.02 "Землеустройство и кадастры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Г. Г. Романов. - Сыктывкар : СЛИ, 2019. - Режим доступа: http://lib.sfi.komi.com/ft/301-001771.pdf.</w:t>
      </w:r>
    </w:p>
    <w:p>
      <w:pPr>
        <w:pStyle w:val="Normal"/>
        <w:tabs>
          <w:tab w:val="clear" w:pos="708"/>
          <w:tab w:val="left" w:pos="0" w:leader="underscore"/>
        </w:tabs>
        <w:ind w:left="86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2. Выпускные квалификационные работы, </w:t>
      </w:r>
      <w:r>
        <w:rPr/>
        <w:t>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 on-line ,</w:t>
      </w:r>
    </w:p>
    <w:p>
      <w:pPr>
        <w:pStyle w:val="Normal"/>
        <w:rPr/>
      </w:pPr>
      <w:r>
        <w:rPr>
          <w:b/>
          <w:bCs/>
        </w:rPr>
        <w:t xml:space="preserve">3. Выпускные квалификационные работы, </w:t>
      </w:r>
      <w:r>
        <w:rPr/>
        <w:t>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160"/>
        <w:ind w:left="0" w:hanging="0"/>
        <w:contextualSpacing/>
        <w:rPr/>
      </w:pPr>
      <w:r>
        <w:rPr/>
        <w:t xml:space="preserve"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b4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56b4c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56b4c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56b4c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56b4c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b56b4c"/>
    <w:rPr>
      <w:rFonts w:eastAsia="Times New Roman"/>
      <w:b/>
      <w:sz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b56b4c"/>
    <w:rPr>
      <w:rFonts w:eastAsia="Times New Roman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6b4c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qFormat/>
    <w:rsid w:val="00b56b4c"/>
    <w:rPr>
      <w:rFonts w:eastAsia="Times New Roman"/>
      <w:lang w:eastAsia="ru-RU"/>
    </w:rPr>
  </w:style>
  <w:style w:type="character" w:styleId="S0" w:customStyle="1">
    <w:name w:val="s0"/>
    <w:basedOn w:val="DefaultParagraphFont"/>
    <w:qFormat/>
    <w:rsid w:val="00b56b4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56b4c"/>
    <w:rPr>
      <w:rFonts w:eastAsia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56b4c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b56b4c"/>
    <w:rPr>
      <w:rFonts w:eastAsia="Times New Roman"/>
      <w:lang w:eastAsia="ru-RU"/>
    </w:rPr>
  </w:style>
  <w:style w:type="character" w:styleId="InternetLink">
    <w:name w:val="Hyperlink"/>
    <w:basedOn w:val="DefaultParagraphFont"/>
    <w:rsid w:val="00b56b4c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b56b4c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b56b4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b56b4c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b56b4c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b56b4c"/>
    <w:rPr/>
  </w:style>
  <w:style w:type="character" w:styleId="S8" w:customStyle="1">
    <w:name w:val="s8"/>
    <w:basedOn w:val="DefaultParagraphFont"/>
    <w:qFormat/>
    <w:rsid w:val="00b56b4c"/>
    <w:rPr/>
  </w:style>
  <w:style w:type="character" w:styleId="Appleconvertedspace" w:customStyle="1">
    <w:name w:val="apple-converted-space"/>
    <w:basedOn w:val="DefaultParagraphFont"/>
    <w:qFormat/>
    <w:rsid w:val="00b56b4c"/>
    <w:rPr/>
  </w:style>
  <w:style w:type="character" w:styleId="FontStyle21" w:customStyle="1">
    <w:name w:val="Font Style21"/>
    <w:basedOn w:val="DefaultParagraphFont"/>
    <w:qFormat/>
    <w:rsid w:val="00b56b4c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b56b4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Googqstidbit1" w:customStyle="1">
    <w:name w:val="goog_qs-tidbit-1"/>
    <w:basedOn w:val="DefaultParagraphFont"/>
    <w:qFormat/>
    <w:rsid w:val="004724a5"/>
    <w:rPr/>
  </w:style>
  <w:style w:type="character" w:styleId="Style18" w:customStyle="1">
    <w:name w:val="Основной текст_"/>
    <w:basedOn w:val="DefaultParagraphFont"/>
    <w:link w:val="21"/>
    <w:qFormat/>
    <w:locked/>
    <w:rsid w:val="00b80b97"/>
    <w:rPr>
      <w:sz w:val="21"/>
      <w:szCs w:val="21"/>
      <w:shd w:fill="FFFFFF" w:val="clear"/>
    </w:rPr>
  </w:style>
  <w:style w:type="character" w:styleId="Strong">
    <w:name w:val="Strong"/>
    <w:basedOn w:val="DefaultParagraphFont"/>
    <w:uiPriority w:val="22"/>
    <w:qFormat/>
    <w:rsid w:val="0035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b56b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b56b4c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1"/>
    <w:qFormat/>
    <w:rsid w:val="00b56b4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b56b4c"/>
    <w:pPr>
      <w:ind w:firstLine="240"/>
    </w:pPr>
    <w:rPr/>
  </w:style>
  <w:style w:type="paragraph" w:styleId="Title">
    <w:name w:val="Title"/>
    <w:basedOn w:val="Normal"/>
    <w:link w:val="Style12"/>
    <w:qFormat/>
    <w:rsid w:val="00b56b4c"/>
    <w:pPr>
      <w:jc w:val="center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6b4c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b56b4c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56b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56b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56b4c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b56b4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qFormat/>
    <w:rsid w:val="00b56b4c"/>
    <w:pPr/>
    <w:rPr/>
  </w:style>
  <w:style w:type="paragraph" w:styleId="11" w:customStyle="1">
    <w:name w:val="Основной текст с отступом1"/>
    <w:basedOn w:val="Normal"/>
    <w:qFormat/>
    <w:rsid w:val="00b56b4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b56b4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b56b4c"/>
    <w:pPr>
      <w:spacing w:before="0" w:after="120"/>
      <w:ind w:left="283" w:hanging="0"/>
    </w:pPr>
    <w:rPr/>
  </w:style>
  <w:style w:type="paragraph" w:styleId="Style21" w:customStyle="1">
    <w:name w:val="По центру"/>
    <w:basedOn w:val="Normal"/>
    <w:qFormat/>
    <w:rsid w:val="00b56b4c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b56b4c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b56b4c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b56b4c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b56b4c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b56b4c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b56b4c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b56b4c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b56b4c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b56b4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b56b4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b56b4c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Msonormalbullet1gif" w:customStyle="1">
    <w:name w:val="msonormalbullet1.gif"/>
    <w:basedOn w:val="Normal"/>
    <w:uiPriority w:val="99"/>
    <w:semiHidden/>
    <w:qFormat/>
    <w:rsid w:val="00e17024"/>
    <w:pPr>
      <w:tabs>
        <w:tab w:val="clear" w:pos="708"/>
        <w:tab w:val="left" w:pos="643" w:leader="none"/>
      </w:tabs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e17024"/>
    <w:pPr>
      <w:tabs>
        <w:tab w:val="clear" w:pos="708"/>
        <w:tab w:val="left" w:pos="643" w:leader="none"/>
      </w:tabs>
      <w:spacing w:beforeAutospacing="1" w:afterAutospacing="1"/>
    </w:pPr>
    <w:rPr/>
  </w:style>
  <w:style w:type="paragraph" w:styleId="Msonormalbullet3gif" w:customStyle="1">
    <w:name w:val="msonormalbullet3.gif"/>
    <w:basedOn w:val="Normal"/>
    <w:semiHidden/>
    <w:qFormat/>
    <w:rsid w:val="00e17024"/>
    <w:pPr>
      <w:tabs>
        <w:tab w:val="clear" w:pos="708"/>
        <w:tab w:val="left" w:pos="643" w:leader="none"/>
      </w:tabs>
      <w:spacing w:beforeAutospacing="1" w:afterAutospacing="1"/>
    </w:pPr>
    <w:rPr/>
  </w:style>
  <w:style w:type="paragraph" w:styleId="21" w:customStyle="1">
    <w:name w:val="Основной текст2"/>
    <w:basedOn w:val="Normal"/>
    <w:link w:val="Style18"/>
    <w:qFormat/>
    <w:rsid w:val="00b80b97"/>
    <w:pPr>
      <w:keepNext w:val="true"/>
      <w:shd w:val="clear" w:color="auto" w:fill="FFFFFF"/>
      <w:spacing w:lineRule="atLeast" w:line="240" w:before="4560" w:after="60"/>
      <w:ind w:firstLine="567"/>
      <w:jc w:val="center"/>
    </w:pPr>
    <w:rPr>
      <w:rFonts w:eastAsia="Calibri" w:eastAsiaTheme="minorHAnsi"/>
      <w:sz w:val="21"/>
      <w:szCs w:val="21"/>
      <w:lang w:eastAsia="en-US"/>
    </w:rPr>
  </w:style>
  <w:style w:type="paragraph" w:styleId="Msonormalbullet2gifbullet1gif" w:customStyle="1">
    <w:name w:val="msonormalbullet2gifbullet1.gif"/>
    <w:basedOn w:val="Normal"/>
    <w:qFormat/>
    <w:rsid w:val="009d3100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9d3100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qFormat/>
    <w:rsid w:val="009d310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b56b4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56b4c"/>
    <w:pPr>
      <w:spacing w:after="0" w:line="240" w:lineRule="auto"/>
    </w:pPr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32</Pages>
  <Words>8284</Words>
  <Characters>47224</Characters>
  <CharactersWithSpaces>55398</CharactersWithSpaces>
  <Paragraphs>11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5:00Z</dcterms:created>
  <dc:creator>irinaku</dc:creator>
  <dc:description/>
  <dc:language>en-US</dc:language>
  <cp:lastModifiedBy>ts-kvlt</cp:lastModifiedBy>
  <dcterms:modified xsi:type="dcterms:W3CDTF">2024-12-09T11:4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