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21.03.02 «Землеустройство и кадастры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2.08.2020 № 97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АСиЗУ _________________ Г. Г. Ром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E2F47C-FB80-4C05-8F19-596C70230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7</Pages>
  <Words>6292</Words>
  <Characters>35865</Characters>
  <CharactersWithSpaces>42073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