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оведени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0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</w:t>
      </w:r>
      <w:bookmarkStart w:id="2" w:name="_GoBack"/>
      <w:bookmarkEnd w:id="2"/>
      <w:r>
        <w:rPr>
          <w:sz w:val="24"/>
          <w:szCs w:val="24"/>
        </w:rPr>
        <w:t xml:space="preserve">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к.с.-х.н., доцент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Л. М. Пахучая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оведение» являются научить бакалавров выращивать, сохранять и улучшать леса, повышать их устойчивость и продуктивность, дать студентам знания о природе леса, закономерностях его роста и развития, о мерах по усилению биосферных функций и социальной роли леса. Лесоведение изучает лес как важнейший компонент природной системы на разных уровнях – биогеоценотическом, зональном, региональном. А также морфологию лесных сообществ и лесные фитоценозы, экологию и географию леса. Значение и использование леса как составного компонента окружающей среды, основы типологии леса, практическое значение типов леса, естественное возобновление и смена древесных пород. Особое место в структуре курса занимают: морфология лесных сообществ, экология и география леса и основы типологии ле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оведени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сциплина «Лесоведение» базируется на освоении следующих дисциплин: Почвоведение, Дендрология, Анатомия растений, Лесная фитопатология, ознакомительная практика, первая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оведени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Таксация леса, Лесные культуры, Лесоводство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соведение [Электронный ресурс] : метод. указ. и контрольные задания для студ. спец. 250201 "Лесное хозяйство" и направления бакалавриата 250100 "Лесное дело" за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лесного хозяйства ; сост. Л. М. Пахучая. – Электрон. текстовые дан. (1 файл в формате pdf: 0,2 Мб). – Сыктывкар : СЛИ, 2011. – on-line. – Систем. требования: Acrobat Reader (любая версия). – Загл. с титул. экрана. – Режим доступа : http://lib.sfi.komi.com/ft/301-000158.pdf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ведение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Л.М. Пахучая.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й работы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Style31"/>
        <w:widowControl/>
        <w:tabs>
          <w:tab w:val="clear" w:pos="720"/>
          <w:tab w:val="left" w:pos="426" w:leader="none"/>
          <w:tab w:val="left" w:pos="1066" w:leader="none"/>
        </w:tabs>
        <w:spacing w:lineRule="auto" w:line="240"/>
        <w:ind w:firstLine="709"/>
        <w:jc w:val="left"/>
        <w:rPr>
          <w:b/>
          <w:b/>
          <w:bCs/>
        </w:rPr>
      </w:pPr>
      <w:r>
        <w:rPr>
          <w:b/>
        </w:rPr>
        <w:t>4.1 Методические указания для студентов по выполнению курсового проекта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Цель курсовой работы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сциплине «Лесоведение» - </w:t>
      </w:r>
      <w:r>
        <w:rPr>
          <w:color w:val="000000"/>
          <w:sz w:val="24"/>
          <w:szCs w:val="24"/>
        </w:rPr>
        <w:t>закрепление теоретических знаний по лесоведению в области лесорастительного районирования, типов лесорастительных условий и типов ле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ма курсовой работы: «</w:t>
      </w:r>
      <w:r>
        <w:rPr>
          <w:sz w:val="24"/>
          <w:szCs w:val="24"/>
        </w:rPr>
        <w:t xml:space="preserve">Лесоводственная характеристика насаждений (по лесорастительным зонам и типам леса Республики Коми)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й работе выполняется характеристика типов леса для преобладающих пород с дифференцированием индивидуальных заданий по вариантам согласно лесорастительным зонам, лесным районам, муниципальным районам и другим территориально-административным образования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ёмкость элементов курсовой работы: самостоятельная работа студента – 18 часов – очная форма обучения, 36 часов - заочная, контактная работа с руководителем курсовой работы (преподавателем) – 1 час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. Варианты заданий курсовых работ по дисциплине «Лесоведение»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842"/>
        <w:gridCol w:w="2835"/>
        <w:gridCol w:w="2835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орастительные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орастительные рай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РФ, муниципальные районы, иные административно-территориа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жемский, Усть-Цилемский муниципальные райо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чорский муниципальный район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твенница, 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на притундровых лесов и редкостойной тай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 притундровых лесов и редкостойной тайги Европейско-Ураль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ие округа: г.Инта, г.Усин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а, ивы древовид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уктыль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Кедр,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огорский муниципальный район; городской округ: г. 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Сосна,</w:t>
            </w:r>
          </w:p>
          <w:p>
            <w:pPr>
              <w:pStyle w:val="Normal"/>
              <w:widowControl w:val="false"/>
              <w:rPr/>
            </w:pPr>
            <w:r>
              <w:rPr/>
              <w:t>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яжпогост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-таежный район европейской част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р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Пихта,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йгородский, Прилузский, Сысольский муниципальные рай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Сыктывдинский муниципальный район;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ской округ: г.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Сосна,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Вым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хта, ивы древовид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нско-Вычегод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Кулом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, бер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Сосна,</w:t>
            </w:r>
          </w:p>
          <w:p>
            <w:pPr>
              <w:pStyle w:val="Normal"/>
              <w:widowControl w:val="false"/>
              <w:rPr/>
            </w:pPr>
            <w:r>
              <w:rPr/>
              <w:t>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еж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дно-Уральский таежный лесн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ицко-Печорский (равнинная часть)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Кедр,</w:t>
            </w:r>
          </w:p>
          <w:p>
            <w:pPr>
              <w:pStyle w:val="Normal"/>
              <w:widowControl w:val="false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вариантов заданий дифференцированно по муниципальным районам, другим административно-территориальным образованиям Республики Коми  - 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26"/>
          <w:b/>
          <w:b/>
          <w:sz w:val="24"/>
          <w:szCs w:val="24"/>
        </w:rPr>
      </w:pPr>
      <w:r>
        <w:rPr>
          <w:rStyle w:val="Strong"/>
          <w:i/>
          <w:sz w:val="24"/>
          <w:szCs w:val="24"/>
        </w:rPr>
        <w:t xml:space="preserve">Структура и содержание </w:t>
      </w:r>
      <w:r>
        <w:rPr>
          <w:b/>
          <w:i/>
          <w:sz w:val="24"/>
          <w:szCs w:val="24"/>
        </w:rPr>
        <w:t>курсовой работы</w:t>
      </w:r>
      <w:r>
        <w:rPr>
          <w:rStyle w:val="FontStyle26"/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итульны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курсовую раб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условных обозначений и сокращений (</w:t>
      </w:r>
      <w:r>
        <w:rPr>
          <w:b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описания типа л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ипа леса по В.Н.Сукачеву и указание его положения на схеме типов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М по П.С.Погребня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аждение: состав, форма, возрастная структура, производительность (класс бонит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ое возобно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й напочвенный пок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смены п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опасность и другие риски, связанные с изменением кли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ые мероприятия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Заключение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Приложение (при наличии)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>Отзыв научного руководителя на курсовую работ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ложка, титульный лист</w:t>
      </w:r>
      <w:r>
        <w:rPr>
          <w:sz w:val="24"/>
          <w:szCs w:val="24"/>
        </w:rPr>
        <w:t xml:space="preserve"> должны быть выполнены на формате А4 по ГОСТ 2.301. Они оформляются на бланке установленной формы (приложение А). Титульный лист подписывается заведующим кафедрой «Лесное хозяйство и деревообработка», руководителем курсовой работы и автором работы. Номер страницы не проставля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Биосферные функции и социальная роль леса. Экосистемные функции ле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чение В. Н. Сукачева о типах леса. Типология сосновых и еловых ле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tabs>
          <w:tab w:val="clear" w:pos="720"/>
          <w:tab w:val="left" w:pos="5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иосферные функции и социальная роль леса. Экосистемные функци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лесоводства. Особенности лесоводства, отличающие его от сельскохозяйственного и промышленного производства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Многоцелевое использование л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ревостои чистые и смешанные, простые и сложные. Понятие о подг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Лес как явление географ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торические черты леса. Зависимость формирования древостоя от исторических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озрастные этапы в развити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Факторы лесообразования по Г. Ф. Мороз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нятие о биогеоценозе. Компоненты лесного биогеоцен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 лесной экологии. Значение климата в лесоводстве. Зональные черты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начение солнечной радиации для жизнедеятельности древесных растений. Свет как лимитирующий фа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тношение древесных пород к теплу. Лесохозяйственные методы регулирования температуры воздуха и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тношение древесных пород к влаге. Водный баланс в лесу и на вырубках. Роль леса в поддержании водного баланса территории и формировании местного кли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лияние леса на водный баланс. Влияние рубок леса на водный режим в разных географических рай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остав воздуха и его значение в жизни леса. Леса России и углеродный бала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Роль леса в поглощении углекислоты. Способы повышения углерододепонирующей рол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Устойчивость древесных пород к загрязнению атмосферы. Газоочищающая способность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Продуктивность лесной экосистемы. Биомасса лесной экосистемы. Факторы, лимитирующие продуктивность. Меры повышения продуктивност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Древостой как эдификатор, доминант и основной проду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оложительное и отрицательное значение подлеска, живого напочвенного покрова в жизни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еление лесов по целевому назначению и категориям защи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Эталонные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Защитное значение лесов. Рекреационная роль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Учение Г. Ф. Морозова о типах насаждений и его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Учение В. Н. Сукачева о типах леса. Типология сосновых и елов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Классификация типов лесорастительных условий. Эдафическая сетка П.С. Погребняка. Классификация П.С. Погребняка – Д.В. Воробьё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Генетическая классификация Б. П. Колес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Роль подстилки, живого напочвенного покрова и подлеска в возобновлении леса (на примере типов ле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1. Преимущества и недостатки выращивания чистых и смешанн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Дифференциация и отпад, их роль в жизни леса. Классификация Краф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Смена ели мягколиственными и меры ее предотвращения. Смена сосны берез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Смена сосны елью. Обратная смена ели сосной. Хозяйственная оценка смены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Сохранение биоразнообразия при использовани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Леса России и углеродный баланс. Способы повышения углерододепонирующей рол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4 – Критерии оценки курсовой работ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0"/>
        <w:gridCol w:w="7183"/>
      </w:tblGrid>
      <w:tr>
        <w:trPr>
          <w:tblHeader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и защита курсовой работ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й работы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ачество защиты: подготовленность устного выступления, правильность ответов на вопросы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й работы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владение общенаучной и специальн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й работы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й работы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ая работа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2 – Балльные оценки курсового проекта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126"/>
        <w:gridCol w:w="1842"/>
        <w:gridCol w:w="1276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ие задания на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бор и 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необходимых ра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теоретической част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264"/>
        <w:gridCol w:w="2651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3" w:tgtFrame="_blank">
              <w:r>
                <w:rPr>
                  <w:rStyle w:val="Organictitlecontentspan"/>
                </w:rPr>
                <w:t>Федеральное агентство лесного хозяйства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5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bookmarkStart w:id="3" w:name="_Toc220211166"/>
      <w:bookmarkStart w:id="4" w:name="_Toc216589629"/>
      <w:r>
        <w:rPr>
          <w:sz w:val="24"/>
          <w:szCs w:val="24"/>
        </w:rPr>
        <w:t xml:space="preserve">В учебном процессе при реализации учебной дисциплины «Лесоведение» используются </w:t>
      </w:r>
      <w:bookmarkEnd w:id="3"/>
      <w:bookmarkEnd w:id="4"/>
      <w:r>
        <w:rPr>
          <w:sz w:val="24"/>
          <w:szCs w:val="24"/>
        </w:rPr>
        <w:t xml:space="preserve">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7"/>
        <w:gridCol w:w="5663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учебных занятий по дисциплине «Лесоведение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3"/>
        <w:gridCol w:w="3088"/>
      </w:tblGrid>
      <w:tr>
        <w:trPr>
          <w:tblHeader w:val="true"/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i/>
          <w:i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исов, С. А. Лесоведение [Электронный ресурс] : учебное пособие / С. А. Денисов ; Издательство "Лань" (ЭБС). - Йошкар-Ола : ПГТУ, 2017. - 212 с. - Режим доступа: </w:t>
      </w:r>
      <w:hyperlink r:id="rId15">
        <w:r>
          <w:rPr>
            <w:rStyle w:val="InternetLink"/>
            <w:sz w:val="24"/>
            <w:szCs w:val="24"/>
          </w:rPr>
          <w:t>https://e.lanbook.com/book/98173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ведение [Электронный ресурс] : метод. указ. и контрольные задания для студ. спец. 250201 "Лесное хозяйство" и направления бакалавриата 250100 "Лесное дело" за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лесного хозяйства ; сост. Л. М. Пахучая. – Сыктывкар : СЛИ, 2011. – Режим доступа: http://lib.sfi.komi.com/ft/301-000158.pdf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соведение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56.pdf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ехов, И. С. Лесоведение [Текст] : учеб. для студ. вузов, обучающихся по направлению 656300 "Лесное и лесопарковое хозяйство" спец. 260400 (250201) "Лесное хозяйство" / И. С. Мелехов ; Моск. гос. ун-т леса . – 3-е изд., испр. и доп. – Москва : МГУЛ, 2005. – 372 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ыдёнников, В. И. Лесоведение [Текст] : учеб. пособие для студ. вузов, обучающихся по спец. 250201 "Лесное хозяйство" направления 656200 "Лесное хозяйство и ландшафтное строительство" / В. И. Обыдёнников ; ГОУ ВПО "Моск. гос. ун-т леса". – Москва : МГУЛ, 2007. – 158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Древесные породы мира</w:t>
      </w:r>
      <w:r>
        <w:rPr/>
        <w:t xml:space="preserve"> [Текст] : в 3-х томах : [справочник]. Т. 3. Древесные породы СССР / В. Г. Атрохин, К. К. Калуцкий, Ф. Т. Тюриков ; ред. К. К. Калуцкий. – Москва : Лесн. пром-сть, 1982. – 264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rStyle w:val="FontStyle11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sz w:val="24"/>
          <w:szCs w:val="24"/>
        </w:rPr>
        <w:t>Правила лесовосстановления [</w:t>
      </w:r>
      <w:r>
        <w:rPr>
          <w:rStyle w:val="FontStyle11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/>
          <w:sz w:val="24"/>
          <w:szCs w:val="24"/>
        </w:rPr>
        <w:t xml:space="preserve">04.12.2020 № 1014 </w:t>
      </w:r>
      <w:r>
        <w:rPr>
          <w:sz w:val="24"/>
          <w:szCs w:val="24"/>
        </w:rPr>
        <w:t xml:space="preserve">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лесоразведения [</w:t>
      </w:r>
      <w:r>
        <w:rPr>
          <w:rStyle w:val="FontStyle11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/>
          <w:sz w:val="24"/>
          <w:szCs w:val="24"/>
        </w:rPr>
        <w:t xml:space="preserve">30.07.2020 № 541 </w:t>
      </w:r>
      <w:r>
        <w:rPr>
          <w:sz w:val="24"/>
          <w:szCs w:val="24"/>
        </w:rPr>
        <w:t xml:space="preserve">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sz w:val="24"/>
          <w:szCs w:val="24"/>
        </w:rPr>
        <w:t>Правила санитарной безопасности в лесах [</w:t>
      </w:r>
      <w:r>
        <w:rPr>
          <w:rStyle w:val="FontStyle11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09.12.2020 № 2047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Cs w:val="24"/>
        </w:rPr>
        <w:t>КонсультантПлюс</w:t>
      </w:r>
      <w:r>
        <w:rPr>
          <w:sz w:val="24"/>
          <w:szCs w:val="24"/>
        </w:rPr>
        <w:t>»</w:t>
      </w:r>
      <w:r>
        <w:rPr>
          <w:rStyle w:val="FontStyle11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Cs w:val="24"/>
        </w:rPr>
        <w:t>КонсультантПлюс»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федра «Лесное хозяйство и лесопромышленные технологии» 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ЛПТ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одственная характеристика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лесорастительным зонам и типам л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о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Т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.с.-х.н., доцент</w:t>
        <w:tab/>
        <w:tab/>
        <w:tab/>
        <w:t xml:space="preserve">                   _________/Пахучая Л. М./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федра «Лесное хозяйство и лесопромышленные технологии»  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ую работу</w:t>
      </w:r>
    </w:p>
    <w:p>
      <w:pPr>
        <w:pStyle w:val="Normal"/>
        <w:tabs>
          <w:tab w:val="clear" w:pos="720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ОП ВО «Лесное хозяйство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 группа </w:t>
      </w:r>
      <w:r>
        <w:rPr>
          <w:sz w:val="24"/>
          <w:szCs w:val="24"/>
        </w:rPr>
        <w:t>____ форма обучения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Лес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Лесоводственная характеристика насаждений (по лесорастительным зонам и типам леса Республики Коми)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Пахучая Людмила Михайловна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ндидат сельскохозяйственных наук, доцент кафед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й работы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й работы (задачи выполнены полностью, в основном выполнены, выполнены не полностью, в основном не выполнены)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й работы (соответствие выводов задачам курсовой работы; характер изложения выводов)   _______________________________________________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_4. Основные достоинства работы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й работы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ая работа _______________________________________________________ отвечает  (не отвечает) требованиям, предъявляемым к курсовой работе бакалав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й работы (неудовлетворительно; удовлетворительно; хорошо; отлично).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Научный руководитель ______________________________________ «____»_________20____ г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6"/>
      <w:type w:val="nextPage"/>
      <w:pgSz w:w="11906" w:h="16838"/>
      <w:pgMar w:left="1276" w:right="708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f57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f579ac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e147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fd2ce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https://e.lanbook.com/book/9817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54DB31-934E-4157-BC2F-ED6C77306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9</Pages>
  <Words>6706</Words>
  <Characters>38229</Characters>
  <CharactersWithSpaces>44846</CharactersWithSpaces>
  <Paragraphs>8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4T07:38:00Z</dcterms:modified>
  <cp:revision>23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