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Г. Г. Романов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_____»_________________20__  г.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к УЧЕБНОЙ ДИСЦИПЛИН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«Инженерное обустройство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«Государственный кадастр недвижи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: 21.03.0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Землеустройство и кадаст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Государственный кадастр недвижим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дготовки: бакалаври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Никифорова Ж. 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ЛАВЛЕНИЕ</w:t>
      </w:r>
    </w:p>
    <w:p>
      <w:pPr>
        <w:pStyle w:val="TextBodyIndent"/>
        <w:tabs>
          <w:tab w:val="clear" w:pos="708"/>
          <w:tab w:val="left" w:pos="2268" w:leader="none"/>
          <w:tab w:val="left" w:pos="2977" w:leader="none"/>
        </w:tabs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1"/>
        <w:gridCol w:w="1221"/>
      </w:tblGrid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357" w:hanging="357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и задачи дисцип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Цели преподавания дисцип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Место дисциплины в структуре ОП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357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Требования к результатам освоения дисцип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4.Компетенции студента, формируемые в процессе осво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5.Результат освоения изучения дисцип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Содержание дисцип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357" w:hanging="357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1. Содержание разделов дисциплины (по лекция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2. Практические 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 w:before="0" w:after="0"/>
              <w:ind w:left="357" w:hanging="357"/>
              <w:jc w:val="both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Рекомендации по самостоятельной подготовке студ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357" w:hanging="357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3.1. Методические рекомендации по самостоятельному изучению тем по дисциплине «Инженерное обустройство территори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  <w:tab w:val="center" w:pos="4535" w:leader="none"/>
              </w:tabs>
              <w:overflowPunct w:val="true"/>
              <w:spacing w:lineRule="auto" w:line="36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  <w:r>
              <w:rPr>
                <w:lang w:eastAsia="en-US"/>
              </w:rPr>
              <w:t xml:space="preserve"> </w:t>
            </w:r>
            <w:r>
              <w:rPr>
                <w:spacing w:val="-5"/>
                <w:sz w:val="24"/>
                <w:szCs w:val="24"/>
                <w:lang w:eastAsia="en-US"/>
              </w:rPr>
              <w:t>Методические рекомендации по подготовке к практическим</w:t>
            </w:r>
            <w:r>
              <w:rPr>
                <w:sz w:val="24"/>
                <w:szCs w:val="24"/>
                <w:lang w:eastAsia="en-US"/>
              </w:rPr>
              <w:t xml:space="preserve"> занятия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268" w:leader="none"/>
                <w:tab w:val="left" w:pos="2977" w:leader="none"/>
              </w:tabs>
              <w:spacing w:lineRule="auto" w:line="276"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  <w:r>
              <w:rPr>
                <w:b/>
                <w:sz w:val="24"/>
                <w:szCs w:val="24"/>
                <w:lang w:eastAsia="en-US"/>
              </w:rPr>
              <w:t>Контроль знаний студент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Текущий контро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 Вопросы для подготовки к экзамен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  <w:r>
              <w:rPr>
                <w:b/>
                <w:sz w:val="24"/>
                <w:szCs w:val="24"/>
                <w:lang w:eastAsia="en-US"/>
              </w:rPr>
              <w:t>Библиографический спис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ЦЕЛЬ И ЗАДАЧИ ДИСЦИПЛИНЫ, ЕЕ МЕСТО В УЧЕБНОМ ПРОЦЕС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еподавания дисциплины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spacing w:before="62" w:after="0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йствие формированию у обучающихся навыков использования географических информационных систем, изучению их многообразия и возможностей, их составных частей и областей применения; </w:t>
      </w:r>
    </w:p>
    <w:p>
      <w:pPr>
        <w:pStyle w:val="Normal"/>
        <w:tabs>
          <w:tab w:val="clear" w:pos="708"/>
          <w:tab w:val="left" w:pos="0" w:leader="none"/>
        </w:tabs>
        <w:spacing w:before="62" w:after="0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готовка бакалавра к решению профессиональных задач с использованием современных автоматизированных технологий производства проектных работ, сбора и обработки информации об обустройстве территории; </w:t>
      </w:r>
    </w:p>
    <w:p>
      <w:pPr>
        <w:pStyle w:val="Normal"/>
        <w:tabs>
          <w:tab w:val="clear" w:pos="708"/>
          <w:tab w:val="left" w:pos="0" w:leader="none"/>
        </w:tabs>
        <w:spacing w:before="62" w:after="0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бакалавра знаниями и умениями, необходимыми для участия в разработке новых методик проектирования, технологий инженерного обустройства территории.</w:t>
      </w:r>
    </w:p>
    <w:p>
      <w:pPr>
        <w:pStyle w:val="Normal"/>
        <w:tabs>
          <w:tab w:val="clear" w:pos="708"/>
          <w:tab w:val="left" w:pos="0" w:leader="none"/>
        </w:tabs>
        <w:ind w:right="9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right="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2. Место дисциплины в структуре ООП ВО: 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221" w:firstLine="745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 «Инженерное обустройство территории» относится к  обязательной части учебного плана.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221" w:firstLine="74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основывается на результатах освоения следующих дисциплин: Математика, Физика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15" w:firstLine="7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необходимо для дальнейшего освоения таких дисциплин, как: </w:t>
      </w:r>
    </w:p>
    <w:p>
      <w:pPr>
        <w:pStyle w:val="Normal"/>
        <w:tabs>
          <w:tab w:val="clear" w:pos="708"/>
          <w:tab w:val="left" w:pos="473" w:leader="none"/>
        </w:tabs>
        <w:spacing w:before="5" w:after="0"/>
        <w:ind w:left="-36" w:right="15" w:firstLine="745"/>
        <w:jc w:val="both"/>
        <w:rPr>
          <w:sz w:val="24"/>
          <w:szCs w:val="24"/>
        </w:rPr>
      </w:pPr>
      <w:r>
        <w:rPr>
          <w:sz w:val="24"/>
          <w:szCs w:val="24"/>
        </w:rPr>
        <w:t>Основы градостроительства и планировка населенных мест, Планирование использования земель и др.</w:t>
      </w:r>
    </w:p>
    <w:p>
      <w:pPr>
        <w:pStyle w:val="Normal"/>
        <w:spacing w:before="6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ребования к результатам освоения дисциплины.</w:t>
      </w:r>
      <w:r>
        <w:rPr>
          <w:b/>
          <w:bCs/>
          <w:sz w:val="24"/>
          <w:szCs w:val="24"/>
        </w:rPr>
        <w:t xml:space="preserve">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цесс изучения дисциплины направлен на формирование следующих компетенций и индикаторов их достижений: ОПК-6 (ОПК-6.1, ОПК-6.2), ОПК-7 (ОПК-7.1)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120"/>
        <w:ind w:left="5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. Паспорт фонда оценочных средств по дисциплин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2269"/>
        <w:gridCol w:w="3828"/>
        <w:gridCol w:w="1560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и наименование компете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и наименование индикатора достижения 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6 Способен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6.1 Участвует в принятии обоснованных решений в области землеустройства и кадаст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9" w:leader="none"/>
              </w:tabs>
              <w:spacing w:lineRule="exact" w:line="226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z w:val="22"/>
                <w:szCs w:val="22"/>
                <w:lang w:eastAsia="en-US"/>
              </w:rPr>
              <w:t>эффективные методы и технологии выполнения землеустроительных и кадастров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8" w:leader="none"/>
              </w:tabs>
              <w:spacing w:lineRule="auto" w:line="276"/>
              <w:ind w:right="101"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>:  принимать обоснованные решения в области землеустройства и кадаст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8" w:leader="none"/>
              </w:tabs>
              <w:spacing w:lineRule="exact" w:line="226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Владеть:</w:t>
            </w:r>
            <w:r>
              <w:rPr>
                <w:sz w:val="22"/>
                <w:szCs w:val="22"/>
                <w:lang w:eastAsia="en-US"/>
              </w:rPr>
              <w:t xml:space="preserve"> методами и технологиями выполнения землеустроительных и кадастров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ос, тестирование, контрольная работа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6.2 Участвует в выборе эффективных методов и технологий выполнения землеустроительных и кадастров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9" w:leader="none"/>
              </w:tabs>
              <w:spacing w:lineRule="exact" w:line="226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sz w:val="22"/>
                <w:szCs w:val="22"/>
                <w:lang w:eastAsia="en-US"/>
              </w:rPr>
              <w:t>эффективные методы и технологии выполнения землеустроительных и кадастров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9" w:leader="none"/>
              </w:tabs>
              <w:spacing w:lineRule="exact" w:line="226"/>
              <w:ind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sz w:val="22"/>
                <w:szCs w:val="22"/>
                <w:lang w:eastAsia="en-US"/>
              </w:rPr>
              <w:t>:  выбирать эффективные методы и технологии выполнения землеустроительных и кадастров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19" w:leader="none"/>
              </w:tabs>
              <w:spacing w:lineRule="exact" w:line="226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sz w:val="22"/>
                <w:szCs w:val="22"/>
                <w:lang w:eastAsia="en-US"/>
              </w:rPr>
              <w:t>методами и технологиями выполнения землеустроительных и кадастровых раб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7.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-7.1 Участвует в анализе, составлении технической документации в области землеустройства и кадаст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  <w:t>Знать:</w:t>
            </w:r>
            <w:r>
              <w:rPr>
                <w:rFonts w:ascii="Times New Roman" w:hAnsi="Times New Roman"/>
                <w:lang w:val="ru-RU"/>
              </w:rPr>
              <w:t xml:space="preserve"> действующие нормативные правовые акты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  <w:t>Уметь:</w:t>
            </w:r>
            <w:r>
              <w:rPr>
                <w:rFonts w:ascii="Times New Roman" w:hAnsi="Times New Roman"/>
                <w:lang w:val="ru-RU"/>
              </w:rPr>
              <w:t xml:space="preserve">  составить техническую документацию в области землеустройства и кадастров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b/>
                <w:i/>
                <w:lang w:val="ru-RU"/>
              </w:rPr>
              <w:t>Владеть:</w:t>
            </w:r>
            <w:r>
              <w:rPr>
                <w:rFonts w:ascii="Times New Roman" w:hAnsi="Times New Roman"/>
                <w:lang w:val="ru-RU"/>
              </w:rPr>
              <w:t xml:space="preserve"> анализом технической документации, связанной с профессиональ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ос, тестирование, контрольная работа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5. Результат освоения изучения дисциплины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рез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ьта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 студент должен:</w:t>
      </w:r>
    </w:p>
    <w:p>
      <w:pPr>
        <w:pStyle w:val="TableParagraph"/>
        <w:ind w:right="102" w:hanging="0"/>
        <w:jc w:val="both"/>
        <w:rPr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Знать</w:t>
      </w:r>
      <w:r>
        <w:rPr>
          <w:rFonts w:ascii="Times New Roman" w:hAnsi="Times New Roman"/>
          <w:i/>
          <w:sz w:val="24"/>
          <w:szCs w:val="24"/>
          <w:lang w:val="ru-RU"/>
        </w:rPr>
        <w:t>:</w:t>
      </w:r>
      <w:r>
        <w:rPr>
          <w:rFonts w:ascii="Times New Roman" w:hAnsi="Times New Roman"/>
          <w:sz w:val="24"/>
          <w:szCs w:val="24"/>
          <w:lang w:val="ru-RU"/>
        </w:rPr>
        <w:t xml:space="preserve"> экономико-математические методы и модели, связанные с решением оптимизационных задач, экономико-статистические модели и производственные функции при сборе и обработке баз данных;</w:t>
      </w:r>
      <w:r>
        <w:rPr>
          <w:sz w:val="24"/>
          <w:szCs w:val="24"/>
          <w:lang w:val="ru-RU"/>
        </w:rPr>
        <w:t xml:space="preserve"> </w:t>
      </w:r>
    </w:p>
    <w:p>
      <w:pPr>
        <w:pStyle w:val="TableParagraph"/>
        <w:ind w:right="102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Уметь</w:t>
      </w:r>
      <w:r>
        <w:rPr>
          <w:rFonts w:ascii="Times New Roman" w:hAnsi="Times New Roman"/>
          <w:i/>
          <w:sz w:val="24"/>
          <w:szCs w:val="24"/>
          <w:lang w:val="ru-RU"/>
        </w:rPr>
        <w:t>:</w:t>
      </w:r>
      <w:r>
        <w:rPr>
          <w:rFonts w:ascii="Times New Roman" w:hAnsi="Times New Roman"/>
          <w:sz w:val="24"/>
          <w:szCs w:val="24"/>
          <w:lang w:val="ru-RU"/>
        </w:rPr>
        <w:t xml:space="preserve"> проектировать основные схемы инженерных сетей населенных пунктов;</w:t>
      </w:r>
    </w:p>
    <w:p>
      <w:pPr>
        <w:pStyle w:val="TableParagraph"/>
        <w:ind w:right="102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Владеть</w:t>
      </w:r>
      <w:r>
        <w:rPr>
          <w:rFonts w:ascii="Times New Roman" w:hAnsi="Times New Roman"/>
          <w:i/>
          <w:sz w:val="24"/>
          <w:szCs w:val="24"/>
          <w:lang w:val="ru-RU"/>
        </w:rPr>
        <w:t>:</w:t>
      </w:r>
      <w:r>
        <w:rPr>
          <w:rFonts w:ascii="Times New Roman" w:hAnsi="Times New Roman"/>
          <w:sz w:val="24"/>
          <w:szCs w:val="24"/>
          <w:lang w:val="ru-RU"/>
        </w:rPr>
        <w:t xml:space="preserve"> методикой оформления планов, карт, графических проектных и прогнозных материалов с использованием современных компьютерных технологий.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ДИСЦИПЛИНЫ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1. Содержание разделов дисциплины (по лекциям)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694"/>
        <w:gridCol w:w="59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м (разделов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тем (раздел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ведение.</w:t>
            </w:r>
          </w:p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едмет, задачи и виды мелиорации.</w:t>
            </w:r>
            <w:r>
              <w:rPr>
                <w:rFonts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ффективность мелиораций. Мелиоративная</w:t>
            </w:r>
            <w:r>
              <w:rPr>
                <w:rFonts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ценка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чв в различных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онах.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осительные и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ушительные мелиорации.</w:t>
            </w:r>
            <w:r>
              <w:rPr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ушительно-оросительные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стемы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3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оросительных мелиораций,</w:t>
            </w:r>
            <w:r>
              <w:rPr>
                <w:spacing w:val="3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х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лияние на природный комплекс</w:t>
            </w:r>
            <w:r>
              <w:rPr>
                <w:spacing w:val="4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ерриторий.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ы и техника полива. Принципы</w:t>
            </w:r>
            <w:r>
              <w:rPr>
                <w:spacing w:val="3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бора способа полива. Особенности</w:t>
            </w:r>
            <w:r>
              <w:rPr>
                <w:spacing w:val="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личных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собов полива. Способы</w:t>
            </w:r>
            <w:r>
              <w:rPr>
                <w:spacing w:val="4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сушительных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елиораций, их влияние на природный</w:t>
            </w:r>
            <w:r>
              <w:rPr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плекс территорий. Способы осушения</w:t>
            </w:r>
            <w:r>
              <w:rPr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ко-хозяйственых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емель. Осушительно-оросительные</w:t>
            </w:r>
            <w:r>
              <w:rPr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истемы.</w:t>
            </w:r>
          </w:p>
        </w:tc>
      </w:tr>
      <w:tr>
        <w:trPr>
          <w:trHeight w:val="1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зеленение и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лагоустройство городских и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льски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елений. Основы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елено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 хозяйства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родо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зеленение и благоустройство</w:t>
            </w:r>
            <w:r>
              <w:rPr>
                <w:rFonts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агистралей,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лиц и площадей, территорий</w:t>
            </w:r>
            <w:r>
              <w:rPr>
                <w:rFonts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щественны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даний, жилых районов и</w:t>
            </w:r>
            <w:r>
              <w:rPr>
                <w:rFonts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мышленны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рриторий.</w:t>
            </w:r>
          </w:p>
        </w:tc>
      </w:tr>
      <w:tr>
        <w:trPr>
          <w:trHeight w:val="8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34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ификация</w:t>
            </w:r>
            <w:r>
              <w:rPr>
                <w:rFonts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женерных сооружений.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лассификация инженерных</w:t>
            </w:r>
            <w:r>
              <w:rPr>
                <w:rFonts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оружений.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зыскания под строительство</w:t>
            </w:r>
            <w:r>
              <w:rPr>
                <w:rFonts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ги местного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значен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рога в плане. Дорога в продольном</w:t>
            </w:r>
            <w:r>
              <w:rPr>
                <w:rFonts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филе.</w:t>
            </w:r>
          </w:p>
        </w:tc>
      </w:tr>
      <w:tr>
        <w:trPr>
          <w:trHeight w:val="1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ссирование и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хнические характеристики</w:t>
            </w:r>
            <w:r>
              <w:rPr>
                <w:rFonts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них инженерных сетей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линейных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ссирование и технические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арактеристик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нешних инженерных сетей линейных</w:t>
            </w:r>
            <w:r>
              <w:rPr>
                <w:rFonts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оружений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ктирование</w:t>
            </w:r>
            <w:r>
              <w:rPr>
                <w:rFonts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ны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женерных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муникаций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рода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ктирование основных инженерных</w:t>
            </w:r>
            <w:r>
              <w:rPr>
                <w:rFonts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оммуникаций города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роительства дорог,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лиц,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ы проектирования и строительства</w:t>
            </w:r>
            <w:r>
              <w:rPr>
                <w:rFonts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орог, улиц,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здов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роительства сетей</w:t>
            </w: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нергоснабжен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изводство электроэнергии, передача</w:t>
            </w:r>
            <w:r>
              <w:rPr>
                <w:rFonts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пределение электрической энергии,</w:t>
            </w:r>
            <w:r>
              <w:rPr>
                <w:rFonts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хемы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лектроснабжения, потребители</w:t>
            </w:r>
            <w:r>
              <w:rPr>
                <w:rFonts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лектроэнергии, трансформаторные подстанции,</w:t>
            </w:r>
            <w:r>
              <w:rPr>
                <w:rFonts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пределение ожидаемых расчетных нагрузок,</w:t>
            </w:r>
            <w:r>
              <w:rPr>
                <w:rFonts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ссирование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тей, прокладка силовых</w:t>
            </w:r>
            <w:r>
              <w:rPr>
                <w:rFonts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белей,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вещение населенных пунктов.</w:t>
            </w:r>
            <w:r>
              <w:rPr>
                <w:rFonts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лефонные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бельные сети. АТС, особенности</w:t>
            </w:r>
            <w:r>
              <w:rPr>
                <w:rFonts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ссировки прокладки и устройства</w:t>
            </w:r>
            <w:r>
              <w:rPr>
                <w:rFonts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лефонной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бельной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ти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азоснабжения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щие принципы газоснабжения</w:t>
            </w:r>
            <w:r>
              <w:rPr>
                <w:rFonts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селенны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унктов, классификация газопроводов,</w:t>
            </w:r>
            <w:r>
              <w:rPr>
                <w:rFonts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истемы и схемы газопроводов,</w:t>
            </w:r>
            <w:r>
              <w:rPr>
                <w:rFonts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ассирование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азопроводов, режимы потребления,</w:t>
            </w:r>
            <w:r>
              <w:rPr>
                <w:rFonts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счет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требности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новы проектирования</w:t>
            </w:r>
            <w:r>
              <w:rPr>
                <w:rFonts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роительства</w:t>
            </w:r>
            <w:r>
              <w:rPr>
                <w:rFonts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доснабж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jc w:val="both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точники водоснабжения, системы</w:t>
            </w:r>
            <w:r>
              <w:rPr>
                <w:rFonts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одоснабжения - централизованные,</w:t>
            </w:r>
            <w:r>
              <w:rPr>
                <w:rFonts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упповые,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втономные, схемы водоснабжения на</w:t>
            </w:r>
            <w:r>
              <w:rPr>
                <w:rFonts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крытых и открытых водных источниках, нормы</w:t>
            </w:r>
            <w:r>
              <w:rPr>
                <w:rFonts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ежим водопотребления, головные</w:t>
            </w:r>
            <w:r>
              <w:rPr>
                <w:rFonts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оружения, водопроводные сети и их</w:t>
            </w:r>
            <w:r>
              <w:rPr>
                <w:rFonts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арактеристики, трассирование водопроводных сетей,</w:t>
            </w:r>
            <w:r>
              <w:rPr>
                <w:rFonts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оны санитарной охраны, нормы отвода</w:t>
            </w:r>
            <w:r>
              <w:rPr>
                <w:rFonts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емель,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обенности водоснабжения в сельских</w:t>
            </w:r>
            <w:r>
              <w:rPr>
                <w:rFonts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селенных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унктах и городах,</w:t>
            </w:r>
            <w:r>
              <w:rPr>
                <w:rFonts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хнико -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экономическое обоснование систем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плофикация.</w:t>
            </w:r>
            <w:r>
              <w:rPr>
                <w:rFonts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ектирование системы теле - и</w:t>
            </w:r>
            <w:r>
              <w:rPr>
                <w:rFonts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диосвязи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firstLine="3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истемы и схемы теплоснабжения,  </w:t>
            </w:r>
            <w:r>
              <w:rPr>
                <w:rFonts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сточники теплоснабжения, централизованные и</w:t>
            </w:r>
            <w:r>
              <w:rPr>
                <w:rFonts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втономные системы, нормы расхода,</w:t>
            </w:r>
            <w:r>
              <w:rPr>
                <w:rFonts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пределение</w:t>
            </w:r>
            <w:r>
              <w:rPr>
                <w:rFonts w:ascii="Times New Roman" w:hAnsi="Times New Roman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пловых нагрузок.</w:t>
            </w:r>
          </w:p>
          <w:p>
            <w:pPr>
              <w:pStyle w:val="TableParagraph"/>
              <w:widowControl w:val="false"/>
              <w:spacing w:lineRule="auto" w:line="276"/>
              <w:ind w:firstLine="35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аружные</w:t>
            </w:r>
            <w:r>
              <w:rPr>
                <w:rFonts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епловые</w:t>
            </w:r>
            <w:r>
              <w:rPr>
                <w:rFonts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ети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0" w:leader="none"/>
              </w:tabs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2. 2. Практические занятия 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tbl>
      <w:tblPr>
        <w:tblW w:w="8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5810"/>
      </w:tblGrid>
      <w:tr>
        <w:trPr>
          <w:trHeight w:val="7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темы (раздела) дисциплины из табл. 2.2.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актических занятий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енный рельеф и способы его оценки, организация стока поверхностных вод в населенном пункте, определение объемов земляных работ, технико-экономические расчеты.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связь застроенных территорий и городской природы. Понятие ландшафтно-рекреационной территории населенных пунктов. Открытые пространства населенных мест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инженерного обустройства территории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а улично-дорожной сети. Поперечные профили улиц. Принципы проектирования улиц, бульваров, набережных, площадей и скверов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ссирование и технические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характеристики</w:t>
            </w:r>
            <w:r>
              <w:rPr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ешних инженерных сетей линейных</w:t>
            </w:r>
            <w:r>
              <w:rPr>
                <w:spacing w:val="4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оружений.</w:t>
            </w:r>
          </w:p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ссирование водопроводных сетей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ирование основных инженерных</w:t>
            </w:r>
            <w:r>
              <w:rPr>
                <w:spacing w:val="-1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ммуникаций города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проектирования и строительства</w:t>
            </w:r>
            <w:r>
              <w:rPr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рог, улиц,</w:t>
            </w:r>
            <w:r>
              <w:rPr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ездов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о электроэнергии, передача и распределение электрической энергии, схемы электроснабжения, потребители электроэнергии, трансформаторные подстанции, определение ожидаемых расчетных нагрузок, трассирование сетей, прокладка силовых кабелей, освещение населенных пунктов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е принципы газоснабжения населенных пунктов, классификация газопроводов, системы и схемы газопроводов, трассирование газопроводов, режимы потребления, расчет потребности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водоснабжения, системы водоснабжения — централизованные, групповые, автономные, схемы водоснабжения на закрытых и открытых водных источниках, нормы и режим водопотребления, головные сооружения, водопроводные сети и их характеристики.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 w:before="58" w:after="120"/>
              <w:ind w:right="26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стемы и схемы теплоснабжения, источники теплоснабжения, центра лизованные и автономные системы, нормы расхода, определение тепловых нагрузок, наружные тепловые сети.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Методические рекомендации по самостоятельному изучению тем по дисципли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Инженерное обустройство территории</w:t>
      </w:r>
      <w:r>
        <w:rPr>
          <w:bCs/>
          <w:sz w:val="24"/>
          <w:szCs w:val="24"/>
        </w:rPr>
        <w:t>»</w:t>
      </w:r>
    </w:p>
    <w:p>
      <w:pPr>
        <w:pStyle w:val="TextBody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 «Инженерное обустройство территорий» является комплексной дисциплиной, в котор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свещаю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еоретическ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нженер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ерритории для строительства (схема вертикальной планировки), проектирования и размеще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етей инженерного оборудования (энергоснабжения, газоснабжения, водоснабжения, очистны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 канализационных сооружений, систем теплофикации, связи и др.) в населен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унктах. Дисциплин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ложн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ольш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исципли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есны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альнейши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зучением дисциплин цикла, следует излагать материал некоторых т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четом знаний, полученных ранее изучаем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исциплин.</w:t>
      </w:r>
    </w:p>
    <w:p>
      <w:pPr>
        <w:pStyle w:val="TextBody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тем, связанных с применением компьютерных информационных сист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едения кадастра инженерных сетей населенных пунктов, изучаются в значитель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епени самостоятельно.</w:t>
      </w:r>
    </w:p>
    <w:p>
      <w:pPr>
        <w:pStyle w:val="TextBody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сем темам предусмотрено проведение практических занятий, на которы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туденты выполняют решение различных задач по дисциплине, делают доклады 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ставляют презента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учен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татья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журналов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ого, что студенты самостоятельно изучают рекомендованную нау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ую, нормативную литературу и делают конспекты, они должны пользоватьс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правочно - правовой системой «Консультант Плюс» и информационными порталами в се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тернет для поиска необходимой дополни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TextBody"/>
        <w:spacing w:before="44" w:after="12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нятий, сопровождаемых презентациями, подготовленными преподавателе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ли студентами, есть необходимое мультимедийное оборудование. Для аудиторной 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работы обеспечен доступ к Справочно-правовой системе «Консультант Плюс»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 компьютерных классах института. Кроме того, для самостоятельной работы обеспечен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 Интернет через сай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ститута.</w:t>
      </w:r>
    </w:p>
    <w:p>
      <w:pPr>
        <w:pStyle w:val="TextBody"/>
        <w:spacing w:before="69" w:after="12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практическим занятиям, требующим выступлений с докладами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 самостоятельном изучении тем необходимо обращаться к специальной науч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тературе. В первую очередь необходимо изучить монографии, статьи в научных журна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меются в фонде библиотеки института. Также можно воспользовать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правочно-правовой системой «Консультан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юс»</w:t>
      </w:r>
      <w:r>
        <w:rPr>
          <w:color w:val="006520"/>
          <w:sz w:val="24"/>
          <w:szCs w:val="24"/>
        </w:rPr>
        <w:t>.</w:t>
      </w:r>
    </w:p>
    <w:p>
      <w:pPr>
        <w:pStyle w:val="TextBody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студенты могут воспользоваться 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библиотечной системы «Университетская библиотека on-line». В разделе «Дисциплины», подразде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Инженерное обустройство территорий» они могут найти соответствующие учебные пособ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другие издания, доступ к которым осуществляется через Интернет по адресу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ЭБС.</w:t>
      </w:r>
    </w:p>
    <w:p>
      <w:pPr>
        <w:pStyle w:val="TextBody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 студента включает в себя рассказ на 7-10 минут, раскрывающий один из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опросов в рамках изучаемой темы, и иллюстрирующую его презентацию из 15-16 слайдов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клады и презентации могут быть подготовлены студентами как индивидуально, так 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руппой студентов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  <w:tab w:val="center" w:pos="4535" w:leader="none"/>
        </w:tabs>
        <w:overflowPunct w:val="true"/>
        <w:spacing w:lineRule="auto" w:line="36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нтроль знаний студ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1.Текущий контроль</w:t>
      </w:r>
    </w:p>
    <w:p>
      <w:pPr>
        <w:pStyle w:val="Normal"/>
        <w:ind w:right="92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ущая успеваемость студентов контролируется промежуточной аттестацией в виде тестирования и контрольных вопросов. Тесты промежуточной аттестации включают пройденный материал на лекциях и темы, включенные в практические занятия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наний студентов осуществляется после изучения следующих тем теоретического материала: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Введение. Общие сведения 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елиорации и рекультив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емель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Проектирование осно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женерных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оммуникац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рода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Озеленение и благоустройст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родских и сельских поселений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зеленого хозяй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ов.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360" w:right="142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pacing w:val="-1"/>
          <w:sz w:val="24"/>
          <w:szCs w:val="24"/>
          <w:u w:val="single"/>
          <w:lang w:val="ru-RU"/>
        </w:rPr>
        <w:t>Формы контроля</w:t>
      </w:r>
      <w:r>
        <w:rPr>
          <w:rFonts w:ascii="Times New Roman" w:hAnsi="Times New Roman"/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Тестирование;</w:t>
      </w:r>
    </w:p>
    <w:p>
      <w:pPr>
        <w:pStyle w:val="Normal"/>
        <w:shd w:val="clear" w:color="auto" w:fill="FFFFFF"/>
        <w:tabs>
          <w:tab w:val="clear" w:pos="708"/>
          <w:tab w:val="left" w:pos="7740" w:leader="none"/>
        </w:tabs>
        <w:ind w:right="9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ные работы.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9" w:hanging="0"/>
        <w:rPr>
          <w:sz w:val="24"/>
          <w:szCs w:val="24"/>
        </w:rPr>
      </w:pPr>
      <w:r>
        <w:rPr>
          <w:b/>
          <w:sz w:val="24"/>
          <w:szCs w:val="24"/>
        </w:rPr>
        <w:t>Текущий контро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вид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тестирования и контрольных заданий по пройденному материалу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>Контролируемы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омпетенции</w:t>
      </w:r>
      <w:r>
        <w:rPr>
          <w:b/>
          <w:sz w:val="24"/>
          <w:szCs w:val="24"/>
        </w:rPr>
        <w:t>: О</w:t>
      </w:r>
      <w:r>
        <w:rPr>
          <w:b/>
          <w:sz w:val="24"/>
          <w:szCs w:val="24"/>
          <w:lang w:eastAsia="en-US"/>
        </w:rPr>
        <w:t>ПК-6, ОПК-7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ыктывкарский лесной институт (филиал) федерального  государственного бюджетного образовательного учреждения высшего образования "Санкт-Петербургский государственный лесотехнический университет имени С.М. Кирова"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СЛИ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734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кафедрой ____________Г. Г. Роман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№ 1 от 3 сентября 2024 г.</w:t>
            </w:r>
            <w:bookmarkStart w:id="0" w:name="_GoBack"/>
            <w:bookmarkEnd w:id="0"/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федра:</w:t>
            </w:r>
            <w:r>
              <w:rPr>
                <w:sz w:val="24"/>
                <w:szCs w:val="24"/>
                <w:lang w:eastAsia="en-US"/>
              </w:rPr>
              <w:t xml:space="preserve"> «ЛАСиЗУ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исциплина: </w:t>
            </w:r>
            <w:r>
              <w:rPr>
                <w:sz w:val="24"/>
                <w:szCs w:val="24"/>
                <w:lang w:eastAsia="en-US"/>
              </w:rPr>
              <w:t>«Инженерное ОТ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правление бакалавриата:</w:t>
            </w:r>
            <w:r>
              <w:rPr>
                <w:sz w:val="24"/>
                <w:szCs w:val="24"/>
                <w:lang w:eastAsia="en-US"/>
              </w:rPr>
              <w:t xml:space="preserve"> «Землеустройство и кадастры», направленность (профиль): «Государственный кадастр недвижимости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а обучения:</w:t>
            </w:r>
            <w:r>
              <w:rPr>
                <w:sz w:val="24"/>
                <w:szCs w:val="24"/>
                <w:lang w:eastAsia="en-US"/>
              </w:rPr>
              <w:t xml:space="preserve"> для всех форм обуч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hanging="0"/>
        <w:jc w:val="cente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Задания для аттестации</w:t>
      </w:r>
      <w:r>
        <w:rPr>
          <w:b/>
          <w:bCs/>
          <w:i/>
          <w:spacing w:val="-12"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№1</w:t>
      </w:r>
    </w:p>
    <w:p>
      <w:pPr>
        <w:pStyle w:val="TextBody"/>
        <w:spacing w:before="267" w:after="12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задачи вертикаль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к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40" w:before="0" w:after="0"/>
        <w:ind w:left="0" w:right="1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исходными материалами необходимо располагать для разработки проектов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ртика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ки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8" w:leader="none"/>
        </w:tabs>
        <w:spacing w:lineRule="auto" w:line="240" w:before="0" w:after="0"/>
        <w:ind w:left="0" w:right="115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ехнико-экономические показатели определяют эффективность работ по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ртикальной планировке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документы проекта вертик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к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чего зависит выбор метода проектирования вертикаль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ки ?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71" w:leader="none"/>
        </w:tabs>
        <w:spacing w:lineRule="auto" w:line="240" w:before="0" w:after="0"/>
        <w:ind w:left="0" w:right="123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овите основные понятия и требования нормативных документов при составлении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а организации рельефа жил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вар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Почему светотехника - важный компонент функциональной организации сред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итани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Назовите три основных направления систем наруж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вещения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задачи решаются светотехническими средствами при организации освещения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зжих частей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лиц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функции должно выполнять наружное освещение в жилых</w:t>
      </w:r>
      <w:r>
        <w:rPr>
          <w:rFonts w:ascii="Times New Roman" w:hAnsi="Times New Roman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йонах?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собенности имеет устройство освещения промышлен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н?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Назовите основные мероприятии, используемые при озеленении населенных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мест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 Основные требования к озеленению жил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рритории.</w:t>
      </w:r>
    </w:p>
    <w:p>
      <w:pPr>
        <w:pStyle w:val="Normal"/>
        <w:tabs>
          <w:tab w:val="clear" w:pos="708"/>
          <w:tab w:val="left" w:pos="142" w:leader="none"/>
        </w:tabs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4"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Задания для аттест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2</w:t>
      </w:r>
    </w:p>
    <w:p>
      <w:pPr>
        <w:pStyle w:val="Normal"/>
        <w:spacing w:before="2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определяется мутнос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ы?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личием в ней различного рода механичес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месей;</w:t>
      </w:r>
    </w:p>
    <w:p>
      <w:pPr>
        <w:pStyle w:val="TextBody"/>
        <w:ind w:right="35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одержанием в ней солей кальция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г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концентраций в воде водородных поч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Н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данными физико - химических и бактериологичес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нализ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водозаборны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ооружений? </w:t>
      </w:r>
    </w:p>
    <w:p>
      <w:pPr>
        <w:pStyle w:val="ListParagraph"/>
        <w:tabs>
          <w:tab w:val="clear" w:pos="708"/>
          <w:tab w:val="left" w:pos="359" w:leader="none"/>
        </w:tabs>
        <w:ind w:left="0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359" w:leader="none"/>
        </w:tabs>
        <w:ind w:left="0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для хранения и аккумулирован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для транспортировки воды к объектам и местам её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требления;</w:t>
      </w:r>
    </w:p>
    <w:p>
      <w:pPr>
        <w:pStyle w:val="TextBody"/>
        <w:ind w:right="-1" w:hanging="0"/>
        <w:jc w:val="both"/>
        <w:rPr>
          <w:w w:val="99"/>
          <w:sz w:val="24"/>
          <w:szCs w:val="24"/>
        </w:rPr>
      </w:pPr>
      <w:r>
        <w:rPr>
          <w:sz w:val="24"/>
          <w:szCs w:val="24"/>
        </w:rPr>
        <w:t>в) для улучшения качеств природной воды в соответствии с требованиям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отребления;</w:t>
      </w:r>
      <w:r>
        <w:rPr>
          <w:w w:val="99"/>
          <w:sz w:val="24"/>
          <w:szCs w:val="24"/>
        </w:rPr>
        <w:t xml:space="preserve"> 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для забора воды из выбранных для данного объектов природ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точников.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ую глубину рекомендуют для размещения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одостоков? </w:t>
      </w:r>
    </w:p>
    <w:p>
      <w:pPr>
        <w:pStyle w:val="ListParagraph"/>
        <w:tabs>
          <w:tab w:val="clear" w:pos="708"/>
          <w:tab w:val="left" w:pos="359" w:leader="none"/>
        </w:tabs>
        <w:ind w:left="0" w:right="347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0,7 - 1,3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) 2,0 - 2,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) 2,2 - 3,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) 3,2 - 3,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пределяется расход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ы?</w:t>
      </w:r>
    </w:p>
    <w:p>
      <w:pPr>
        <w:pStyle w:val="TextBody"/>
        <w:spacing w:lineRule="exact" w:line="258"/>
        <w:jc w:val="both"/>
        <w:rPr>
          <w:sz w:val="24"/>
          <w:szCs w:val="24"/>
        </w:rPr>
      </w:pPr>
      <w:r>
        <w:rPr>
          <w:sz w:val="24"/>
          <w:szCs w:val="24"/>
        </w:rPr>
        <w:t>а) речной бассейн, с которого стекают в реку поверхност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ды;</w:t>
      </w:r>
    </w:p>
    <w:p>
      <w:pPr>
        <w:pStyle w:val="TextBody"/>
        <w:spacing w:lineRule="exact" w:line="294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воды, протекающие через живое сечение реки, в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position w:val="11"/>
          <w:sz w:val="24"/>
          <w:szCs w:val="24"/>
        </w:rPr>
        <w:t>3</w:t>
      </w:r>
      <w:r>
        <w:rPr>
          <w:sz w:val="24"/>
          <w:szCs w:val="24"/>
        </w:rPr>
        <w:t>/сек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ды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текающе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пределён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пределённое с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) путём промера глубин в ряде точек, отстоящих друг от друга на определённом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расстоян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ём заключается вертикальная планировка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и?</w:t>
      </w:r>
    </w:p>
    <w:p>
      <w:pPr>
        <w:pStyle w:val="TextBody"/>
        <w:spacing w:before="44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установлении положения проектных горизонталей в виде оформляющих плоскостей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дноскатной, двухскатной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ногоскатной;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ект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ысот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верхности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меняемых уклонов её и в ориентировочном подсчёте объёмов земля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организации поверхностного стока и составлении картограмм земля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;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ренн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ельеф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вязк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ектируем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втодорогам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здам.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лон?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) тангенс угла накло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рхност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разность между заданными отметка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очек;</w:t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выш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чкам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ем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горизонтальной проекции расстояния межд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и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) разность отметок между двумя заданными точками отнесённая к расстоянию между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изонталь?</w:t>
      </w:r>
    </w:p>
    <w:p>
      <w:pPr>
        <w:pStyle w:val="TextBody"/>
        <w:ind w:right="102" w:hanging="0"/>
        <w:rPr>
          <w:sz w:val="24"/>
          <w:szCs w:val="24"/>
        </w:rPr>
      </w:pPr>
      <w:r>
        <w:rPr>
          <w:sz w:val="24"/>
          <w:szCs w:val="24"/>
        </w:rPr>
        <w:t>а) линия позволяющая различить основные формы рельефа: хребет, вершину, лощину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враг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проекция на горизонтальную плоскость линии между одноименным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тметками;</w:t>
      </w:r>
    </w:p>
    <w:p>
      <w:pPr>
        <w:pStyle w:val="TextBody"/>
        <w:ind w:right="102" w:hanging="0"/>
        <w:rPr>
          <w:sz w:val="24"/>
          <w:szCs w:val="24"/>
        </w:rPr>
      </w:pPr>
      <w:r>
        <w:rPr>
          <w:sz w:val="24"/>
          <w:szCs w:val="24"/>
        </w:rPr>
        <w:t>в) условная линия, изображающая на плане проекцию воображаемой линии пересеч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естественного рельефа с горизонталь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оскостями;</w:t>
      </w:r>
    </w:p>
    <w:p>
      <w:pPr>
        <w:pStyle w:val="TextBody"/>
        <w:ind w:right="102" w:hanging="0"/>
        <w:rPr>
          <w:sz w:val="24"/>
          <w:szCs w:val="24"/>
        </w:rPr>
      </w:pPr>
      <w:r>
        <w:rPr>
          <w:sz w:val="24"/>
          <w:szCs w:val="24"/>
        </w:rPr>
        <w:t>г) линия между смежными отметками (горизонталями) отнесённая на горизонтальную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лоскость.</w:t>
      </w:r>
    </w:p>
    <w:p>
      <w:pPr>
        <w:pStyle w:val="TextBody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елитебна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на?</w:t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о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ходящие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емля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сельскохозяйствен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год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ельского хозяйства, либо на сельскохозяйственных землях худшего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качества;</w:t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о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аз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кладов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амвай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етродепо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роллейбус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втобус ных парков и т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;</w:t>
      </w:r>
    </w:p>
    <w:p>
      <w:pPr>
        <w:pStyle w:val="TextBody"/>
        <w:ind w:right="1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зона для размещения жилых районов, общественных центров (административных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учных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ебных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едицинских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ругих)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елё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саждени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льз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) зона для размещения промышленных предприятий и связанных с ним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ъек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spacing w:lineRule="auto" w:line="240" w:before="0" w:after="0"/>
        <w:ind w:left="0" w:right="14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является акт о выборе площадки (трассы для</w:t>
      </w:r>
      <w:r>
        <w:rPr>
          <w:rFonts w:ascii="Times New Roman" w:hAnsi="Times New Roman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оительства)?</w:t>
      </w:r>
    </w:p>
    <w:p>
      <w:pPr>
        <w:pStyle w:val="ListParagraph"/>
        <w:tabs>
          <w:tab w:val="clear" w:pos="708"/>
          <w:tab w:val="left" w:pos="359" w:leader="none"/>
        </w:tabs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заданием для разработки проектно-сметной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кументации;</w:t>
      </w:r>
    </w:p>
    <w:p>
      <w:pPr>
        <w:pStyle w:val="TextBody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кумент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гласован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мечаем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исоедин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едприятия, здания и сооружения к источникам энергоснабжения, инженерным сетям 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ммуникациям, а также мероприятии по охране окружающей среды природной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TextBody"/>
        <w:ind w:right="98" w:hanging="0"/>
        <w:rPr>
          <w:sz w:val="24"/>
          <w:szCs w:val="24"/>
        </w:rPr>
      </w:pPr>
      <w:r>
        <w:rPr>
          <w:sz w:val="24"/>
          <w:szCs w:val="24"/>
        </w:rPr>
        <w:t>в) руководством к строительству предприятий, здания и сооружения в соответствии 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инятыми решениями и техническим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я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) заданием для разработки ТЭ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ЭР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47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зработки проектно - сметной документации в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Ф?</w:t>
      </w:r>
    </w:p>
    <w:p>
      <w:pPr>
        <w:pStyle w:val="TextBody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ад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хническ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ект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ех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оект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окументац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нове за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азчик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б) в одну стадию - рабочая документация на основе предпроект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TextBody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в) в две стадии - техно-рабочий проект, рабочая документация на основе зада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инистерства, ведомства, по разработанным ТЭ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ЭР;</w:t>
      </w:r>
    </w:p>
    <w:p>
      <w:pPr>
        <w:pStyle w:val="TextBody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  <w:t>г) в одну стадию (рабочий проект) или две стадии (проект и рабочая документация)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пределённых в ТЭ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ЭР.</w:t>
      </w:r>
    </w:p>
    <w:p>
      <w:pPr>
        <w:pStyle w:val="51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51"/>
        <w:ind w:lef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lang w:val="ru-RU"/>
        </w:rPr>
        <w:t>4.2. Вопросы  для подготовки к зачету и экзамену.</w:t>
      </w:r>
    </w:p>
    <w:p>
      <w:pPr>
        <w:pStyle w:val="Normal"/>
        <w:spacing w:before="7" w:after="0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59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сведения о мелиорации и рекультиваци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-426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, задачи и вид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лиорац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44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ффективность мелиораций. Мелиоративная оценка почв в различ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нах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88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оисточники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ошения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оснабжения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ование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ных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сурсов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льск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зяйств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гидравлики, гидрологии суши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идрогеолог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осительные мелиорации. Их способы, влияние на природный комплекс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й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66" w:leader="none"/>
        </w:tabs>
        <w:spacing w:lineRule="auto" w:line="240" w:before="0" w:after="0"/>
        <w:ind w:left="-426" w:right="98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 орошения сельскохозяйственных культур. Определение потребности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льскохозяйственных культур в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осительная система и её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мент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и техник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ив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и и лесополосы на орошаем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лях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твращение засоления и заболачивания орошаем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овой опыт орошения сельскохозяйствен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шительные мелиорации. Их способы, влияние на природный комплекс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й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лияние осушения на почву и урожай сельскохозяйственных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шительная система и её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мент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шительно-ороситель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истем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технические и другие виды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лиорац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-1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почв и водных ресурсов при мелиорации земель. Рекультивация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мель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агролесомелиорации и садово-парков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зяйств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отношения леса 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-1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ведения и организации лесного хозяйства. Защитное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соразведени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садово-паркового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хозяйств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влияние зеленых насаждений и городско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93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ии озелененных территорий. Основные нормы проектирования озелененных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рритор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ландшафтной организации населен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ункт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 и благоустройство городских и сельски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лен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01" w:leader="none"/>
        </w:tabs>
        <w:spacing w:lineRule="auto" w:line="240" w:before="0" w:after="0"/>
        <w:ind w:left="-426" w:right="185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санитарно-защитных зон. Рекреационные участки. Пригородные 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еленые</w:t>
      </w:r>
      <w:r>
        <w:rPr>
          <w:rFonts w:ascii="Times New Roman" w:hAnsi="Times New Roman"/>
          <w:w w:val="9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ны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менты благоустройства и малые архитектурны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зеленого хозяйств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рана и содержание зеле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ажден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ассификация инженер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ыскания под строительство инженер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и местног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знач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жные изыскания и проектирование сети местн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рог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а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а в продольном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га в поперечном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иле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рож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ежд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доотводы на дорогах и переходы через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оток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нципы строительства и ремонта 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рог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81" w:leader="none"/>
        </w:tabs>
        <w:spacing w:lineRule="auto" w:line="240" w:before="0" w:after="0"/>
        <w:ind w:left="-426" w:right="99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ршенствование территориальных связей в сельских районах 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льскохозяйственных предприятиях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ельство и ремонт дорог местног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ч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96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ссирование и технические характеристики внешних инженерных сетей линейны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й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ирование основных инженерных коммуникаци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инженерные коммуник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а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03" w:leader="none"/>
        </w:tabs>
        <w:spacing w:lineRule="auto" w:line="240" w:before="0" w:after="0"/>
        <w:ind w:left="-426" w:right="144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ципы трассирования и технико-экономические характеристики линейных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ружений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проектирования и строительства дорог, улиц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здов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44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проектирования и строительства сете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нергоснаб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3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проектирования и строительства сет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азоснаб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ы проектирования и строительства сете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доснабж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ение канализационных и очистных сооружений, приемы водоотведения 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479" w:leader="none"/>
        </w:tabs>
        <w:spacing w:lineRule="auto" w:line="240" w:before="0" w:after="0"/>
        <w:ind w:left="-426" w:right="102" w:firstLine="42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фикац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right="10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системы теле-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диосвязи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right="102" w:hanging="0"/>
        <w:rPr>
          <w:sz w:val="24"/>
          <w:szCs w:val="24"/>
        </w:rPr>
      </w:pPr>
      <w:r>
        <w:rPr>
          <w:sz w:val="24"/>
          <w:szCs w:val="24"/>
        </w:rPr>
        <w:t>Вертикальная планиров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иблиографический 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1"/>
        </w:rPr>
      </w:pPr>
      <w:r>
        <w:rPr/>
        <w:t xml:space="preserve">Ковязин, В. Ф. </w:t>
      </w:r>
      <w:r>
        <w:rPr>
          <w:rStyle w:val="Strong"/>
        </w:rPr>
        <w:t>Инженерное обустройство территорий</w:t>
      </w:r>
      <w:r>
        <w:rPr/>
        <w:t xml:space="preserve"> [Электронный ресурс] : учебное пособие для студентов вузов, обучающихся по направлению «Землеустройство и кадастры» / В. Ф. Ковязин ; Издательство "Лань" (ЭБС). - Санкт-Петербург : Лань, 2015. - 496 с. - Режим доступа: http://e.lanbook.com/books/element.php?pl1_id=64332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валев, Н. С.  Инженерное обустройство и основы озеленения территорий [Электронный ресурс] : учебное пособие / Н. С. Ковалев, А. А. Мелентьев ; Изд-во  «Лань» (ЭБС).  – Белгород : Изд-во БелГСХА им. В. Я. Горина, 201. – 361 с. – Режим доступа: https://e.lanbook.com/book/12341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Свитайло, Л. В. Инженерное обустройство территорий [Электронный ресурс] : учеб. пособие для изучения, выполнения практ., самостоятельных и контрольных работ по дисциплине «Инженерное обустройство территории» (Раздел «Инженерное оборудование территорий населенных мест») для студ. очного и заочного обучения направления подготовки 120700.62 – «Землеустройство и кадастры» / Л. В. Свитайло ; Изд-во  «Лань» (ЭБС).  – Уссурийск : Приморская ГСХА, 2014. – 87 с. –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e.lanbook.com/book/69599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auto" w:line="312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8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6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2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4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6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2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8" w:hanging="2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2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2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2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2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2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2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2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3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5c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865cc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865c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865cc"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865c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865c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0865cc"/>
    <w:pPr>
      <w:keepNext w:val="true"/>
      <w:ind w:firstLine="567"/>
      <w:jc w:val="both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865cc"/>
    <w:rPr>
      <w:rFonts w:eastAsia="Times New Roman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865cc"/>
    <w:rPr>
      <w:rFonts w:ascii="Cambria" w:hAnsi="Cambria" w:eastAsia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865cc"/>
    <w:rPr>
      <w:rFonts w:eastAsia="Times New Roman"/>
      <w:b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865c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865cc"/>
    <w:rPr>
      <w:rFonts w:eastAsia="Times New Roman"/>
      <w:b/>
      <w:bCs/>
      <w:i/>
      <w:iCs/>
      <w:sz w:val="26"/>
      <w:szCs w:val="26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0865cc"/>
    <w:rPr>
      <w:rFonts w:eastAsia="Times New Roman"/>
      <w:b/>
      <w:szCs w:val="20"/>
      <w:lang w:eastAsia="ru-RU"/>
    </w:rPr>
  </w:style>
  <w:style w:type="character" w:styleId="InternetLink">
    <w:name w:val="Hyperlink"/>
    <w:uiPriority w:val="99"/>
    <w:semiHidden/>
    <w:unhideWhenUsed/>
    <w:rsid w:val="000865c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865cc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semiHidden/>
    <w:qFormat/>
    <w:rsid w:val="000865cc"/>
    <w:rPr>
      <w:rFonts w:eastAsia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0865cc"/>
    <w:rPr>
      <w:rFonts w:eastAsia="Times New Roman"/>
      <w:sz w:val="20"/>
      <w:szCs w:val="20"/>
      <w:lang w:eastAsia="ru-RU"/>
    </w:rPr>
  </w:style>
  <w:style w:type="character" w:styleId="Style10" w:customStyle="1">
    <w:name w:val="Заголовок Знак"/>
    <w:basedOn w:val="DefaultParagraphFont"/>
    <w:link w:val="Title"/>
    <w:uiPriority w:val="99"/>
    <w:qFormat/>
    <w:rsid w:val="000865cc"/>
    <w:rPr>
      <w:rFonts w:eastAsia="Times New Roman"/>
      <w:szCs w:val="20"/>
      <w:lang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0865cc"/>
    <w:rPr>
      <w:rFonts w:eastAsia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0865cc"/>
    <w:rPr>
      <w:rFonts w:eastAsia="Times New Roman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0865cc"/>
    <w:rPr>
      <w:rFonts w:eastAsia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865cc"/>
    <w:rPr>
      <w:rFonts w:eastAsia="Times New Roman"/>
      <w:b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65cc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qFormat/>
    <w:rsid w:val="000865cc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0865cc"/>
    <w:rPr/>
  </w:style>
  <w:style w:type="character" w:styleId="FontStyle155" w:customStyle="1">
    <w:name w:val="Font Style155"/>
    <w:qFormat/>
    <w:rsid w:val="000865cc"/>
    <w:rPr>
      <w:rFonts w:ascii="Times New Roman" w:hAnsi="Times New Roman" w:cs="Times New Roman"/>
      <w:sz w:val="16"/>
    </w:rPr>
  </w:style>
  <w:style w:type="character" w:styleId="Strong">
    <w:name w:val="Strong"/>
    <w:basedOn w:val="DefaultParagraphFont"/>
    <w:uiPriority w:val="22"/>
    <w:qFormat/>
    <w:rsid w:val="000865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qFormat/>
    <w:rsid w:val="000865c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65cc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semiHidden/>
    <w:unhideWhenUsed/>
    <w:rsid w:val="000865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0865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uiPriority w:val="99"/>
    <w:qFormat/>
    <w:rsid w:val="000865cc"/>
    <w:pPr>
      <w:jc w:val="center"/>
    </w:pPr>
    <w:rPr>
      <w:sz w:val="24"/>
    </w:rPr>
  </w:style>
  <w:style w:type="paragraph" w:styleId="TextBodyIndent">
    <w:name w:val="Body Text Indent"/>
    <w:basedOn w:val="Normal"/>
    <w:link w:val="Style12"/>
    <w:uiPriority w:val="99"/>
    <w:unhideWhenUsed/>
    <w:rsid w:val="000865cc"/>
    <w:pPr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0865cc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0865cc"/>
    <w:pPr>
      <w:tabs>
        <w:tab w:val="clear" w:pos="708"/>
        <w:tab w:val="left" w:pos="1134" w:leader="none"/>
      </w:tabs>
      <w:jc w:val="center"/>
    </w:pPr>
    <w:rPr>
      <w:b/>
      <w:sz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65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65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14" w:customStyle="1">
    <w:name w:val="список с точками"/>
    <w:basedOn w:val="Normal"/>
    <w:uiPriority w:val="99"/>
    <w:semiHidden/>
    <w:qFormat/>
    <w:rsid w:val="000865cc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semiHidden/>
    <w:qFormat/>
    <w:rsid w:val="000865cc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61" w:customStyle="1">
    <w:name w:val="Заголовок 61"/>
    <w:basedOn w:val="Normal"/>
    <w:uiPriority w:val="1"/>
    <w:semiHidden/>
    <w:qFormat/>
    <w:rsid w:val="000865cc"/>
    <w:pPr>
      <w:widowControl w:val="false"/>
      <w:ind w:left="1980" w:hanging="0"/>
      <w:outlineLvl w:val="6"/>
    </w:pPr>
    <w:rPr>
      <w:b/>
      <w:bCs/>
      <w:i/>
      <w:sz w:val="24"/>
      <w:szCs w:val="24"/>
      <w:lang w:val="en-US" w:eastAsia="en-US"/>
    </w:rPr>
  </w:style>
  <w:style w:type="paragraph" w:styleId="FR2" w:customStyle="1">
    <w:name w:val="FR2"/>
    <w:uiPriority w:val="99"/>
    <w:semiHidden/>
    <w:qFormat/>
    <w:rsid w:val="000865cc"/>
    <w:pPr>
      <w:widowControl w:val="false"/>
      <w:bidi w:val="0"/>
      <w:spacing w:lineRule="auto" w:line="254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5" w:customStyle="1">
    <w:name w:val="Для таблиц"/>
    <w:basedOn w:val="Normal"/>
    <w:uiPriority w:val="99"/>
    <w:semiHidden/>
    <w:qFormat/>
    <w:rsid w:val="000865cc"/>
    <w:pPr/>
    <w:rPr>
      <w:sz w:val="24"/>
      <w:szCs w:val="24"/>
    </w:rPr>
  </w:style>
  <w:style w:type="paragraph" w:styleId="11" w:customStyle="1">
    <w:name w:val="Основной текст с отступом1"/>
    <w:basedOn w:val="Normal"/>
    <w:uiPriority w:val="99"/>
    <w:semiHidden/>
    <w:qFormat/>
    <w:rsid w:val="000865cc"/>
    <w:pPr>
      <w:ind w:firstLine="851"/>
      <w:jc w:val="both"/>
    </w:pPr>
    <w:rPr>
      <w:sz w:val="24"/>
    </w:rPr>
  </w:style>
  <w:style w:type="paragraph" w:styleId="Style71" w:customStyle="1">
    <w:name w:val="Style7"/>
    <w:basedOn w:val="Normal"/>
    <w:uiPriority w:val="99"/>
    <w:semiHidden/>
    <w:qFormat/>
    <w:rsid w:val="000865cc"/>
    <w:pPr>
      <w:widowControl w:val="false"/>
    </w:pPr>
    <w:rPr>
      <w:sz w:val="24"/>
      <w:szCs w:val="24"/>
    </w:rPr>
  </w:style>
  <w:style w:type="paragraph" w:styleId="51" w:customStyle="1">
    <w:name w:val="Заголовок 51"/>
    <w:basedOn w:val="Normal"/>
    <w:uiPriority w:val="1"/>
    <w:semiHidden/>
    <w:qFormat/>
    <w:rsid w:val="000865cc"/>
    <w:pPr>
      <w:widowControl w:val="false"/>
      <w:ind w:left="118" w:hanging="0"/>
      <w:outlineLvl w:val="5"/>
    </w:pPr>
    <w:rPr>
      <w:b/>
      <w:bCs/>
      <w:sz w:val="24"/>
      <w:szCs w:val="24"/>
      <w:lang w:val="en-US" w:eastAsia="en-US"/>
    </w:rPr>
  </w:style>
  <w:style w:type="paragraph" w:styleId="Style20" w:customStyle="1">
    <w:name w:val="Style20"/>
    <w:basedOn w:val="Normal"/>
    <w:uiPriority w:val="99"/>
    <w:semiHidden/>
    <w:qFormat/>
    <w:rsid w:val="000865cc"/>
    <w:pPr>
      <w:widowControl w:val="false"/>
      <w:spacing w:lineRule="exact" w:line="480"/>
      <w:ind w:firstLine="696"/>
      <w:jc w:val="both"/>
    </w:pPr>
    <w:rPr>
      <w:sz w:val="24"/>
      <w:szCs w:val="24"/>
    </w:rPr>
  </w:style>
  <w:style w:type="paragraph" w:styleId="311" w:customStyle="1">
    <w:name w:val="Заголовок 31"/>
    <w:basedOn w:val="Normal"/>
    <w:uiPriority w:val="1"/>
    <w:semiHidden/>
    <w:qFormat/>
    <w:rsid w:val="000865cc"/>
    <w:pPr>
      <w:widowControl w:val="false"/>
      <w:outlineLvl w:val="3"/>
    </w:pPr>
    <w:rPr>
      <w:b/>
      <w:bCs/>
      <w:i/>
      <w:sz w:val="28"/>
      <w:szCs w:val="28"/>
      <w:lang w:val="en-US" w:eastAsia="en-US"/>
    </w:rPr>
  </w:style>
  <w:style w:type="paragraph" w:styleId="41" w:customStyle="1">
    <w:name w:val="Заголовок 41"/>
    <w:basedOn w:val="Normal"/>
    <w:uiPriority w:val="1"/>
    <w:semiHidden/>
    <w:qFormat/>
    <w:rsid w:val="000865cc"/>
    <w:pPr>
      <w:widowControl w:val="false"/>
      <w:outlineLvl w:val="4"/>
    </w:pPr>
    <w:rPr>
      <w:sz w:val="28"/>
      <w:szCs w:val="28"/>
      <w:lang w:val="en-US" w:eastAsia="en-US"/>
    </w:rPr>
  </w:style>
  <w:style w:type="paragraph" w:styleId="Msobodytextbullet1gif" w:customStyle="1">
    <w:name w:val="msobodytextbullet1.gif"/>
    <w:basedOn w:val="Normal"/>
    <w:uiPriority w:val="99"/>
    <w:semiHidden/>
    <w:qFormat/>
    <w:rsid w:val="000865cc"/>
    <w:pPr>
      <w:spacing w:beforeAutospacing="1" w:afterAutospacing="1"/>
    </w:pPr>
    <w:rPr>
      <w:sz w:val="24"/>
      <w:szCs w:val="24"/>
    </w:rPr>
  </w:style>
  <w:style w:type="paragraph" w:styleId="Msobodytextbullet3gif" w:customStyle="1">
    <w:name w:val="msobodytextbullet3.gif"/>
    <w:basedOn w:val="Normal"/>
    <w:uiPriority w:val="99"/>
    <w:semiHidden/>
    <w:qFormat/>
    <w:rsid w:val="000865c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59"/>
    <w:rsid w:val="000865c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0865cc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/695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3491</Words>
  <Characters>19900</Characters>
  <CharactersWithSpaces>23345</CharactersWithSpaces>
  <Paragraphs>4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6:00Z</dcterms:created>
  <dc:creator>irinaku</dc:creator>
  <dc:description/>
  <dc:language>en-US</dc:language>
  <cp:lastModifiedBy>Ирина А. Мергасова</cp:lastModifiedBy>
  <dcterms:modified xsi:type="dcterms:W3CDTF">2024-09-05T1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