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Надзор и контроль в сфере безопасности», Б1.О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Миронов М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дисциплин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 xml:space="preserve">утвержденного приказом Минобрнауки РФ № 680 от 25.05.2020 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3401"/>
        <w:gridCol w:w="3573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 Способен осуществлять профессиональную деятельность с учетом государственных требований в области обеспечения безопас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1 Знает действующую систему нормативно-правовых актов в области обеспечения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Применяет нормативно-правовые акты в области обеспечения безопасности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3333"/>
        <w:gridCol w:w="2317"/>
        <w:gridCol w:w="1822"/>
      </w:tblGrid>
      <w:tr>
        <w:trPr>
          <w:tblHeader w:val="true"/>
          <w:trHeight w:val="6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компетен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индикатора достижения компете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)</w:t>
            </w:r>
          </w:p>
        </w:tc>
      </w:tr>
      <w:tr>
        <w:trPr>
          <w:trHeight w:val="105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К-3 </w:t>
            </w:r>
            <w:r>
              <w:rPr/>
              <w:t>Способен осуществлять профессиональную деятельность с учетом государственных требований в области обеспечения безопас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3.1 </w:t>
            </w:r>
            <w:r>
              <w:rPr/>
              <w:t>Знает действующую систему нормативно-правовых актов в области обеспечения безопас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систему нормативно-правовых актов в системе охраны труд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актуализировать систем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Владеет</w:t>
            </w:r>
            <w:r>
              <w:rPr>
                <w:color w:val="000000"/>
              </w:rPr>
              <w:t>: навыком применения нормативно-правовых актов в профессиональной деятельност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104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ОПК-3.2 </w:t>
            </w:r>
            <w:r>
              <w:rPr/>
              <w:t>Применяет нормативно-правовые акты в области обеспечения безопас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основы обеспечения безопасност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применять нормативно-правовые акты для обеспечения без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>: навыком оценки эффективности обеспечения безопасност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 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5520"/>
        <w:gridCol w:w="2262"/>
      </w:tblGrid>
      <w:tr>
        <w:trPr>
          <w:tblHeader w:val="true"/>
        </w:trPr>
        <w:tc>
          <w:tcPr>
            <w:tcW w:w="1855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разно-уровневых заданий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Зачет (аттестационное собеседование)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зачет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13"/>
        <w:gridCol w:w="2684"/>
        <w:gridCol w:w="241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та знани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0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sz w:val="24"/>
          <w:szCs w:val="24"/>
        </w:rPr>
        <w:t xml:space="preserve"> ОПК-3.1, ОПК-3.2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3"/>
        <w:gridCol w:w="707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bookmarkStart w:id="1" w:name="_Hlk160107673"/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3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надзора и контроля в сфере безопас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ганы исполнительной власти, осуществляющие надзор и контроль в сфере безопасности</w:t>
            </w:r>
          </w:p>
          <w:p>
            <w:pPr>
              <w:pStyle w:val="Normal"/>
              <w:widowControl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а, обязанности и полномочия представителей органов надзора и контроля за состоянием безопасности на производстве</w:t>
            </w:r>
          </w:p>
        </w:tc>
      </w:tr>
      <w:tr>
        <w:trPr>
          <w:trHeight w:val="6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дзора и контроля за обеспечением охраны труд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лномочия инспекторов по охране труда</w:t>
            </w:r>
          </w:p>
          <w:p>
            <w:pPr>
              <w:pStyle w:val="Default"/>
              <w:widowControl w:val="false"/>
              <w:rPr/>
            </w:pPr>
            <w:r>
              <w:rPr/>
              <w:t>Виды и сущность контроля за состояние охраны труда</w:t>
            </w:r>
          </w:p>
          <w:p>
            <w:pPr>
              <w:pStyle w:val="Default"/>
              <w:widowControl w:val="false"/>
              <w:rPr/>
            </w:pPr>
            <w:r>
              <w:rPr/>
              <w:t>Основные пункты проверки при осуществлении контрольно-надзорных мероприятий по охране труда</w:t>
            </w:r>
          </w:p>
          <w:p>
            <w:pPr>
              <w:pStyle w:val="Default"/>
              <w:widowControl w:val="false"/>
              <w:rPr/>
            </w:pPr>
            <w:r>
              <w:rPr/>
              <w:t>Типовые нарушения требований охраны труда</w:t>
            </w:r>
          </w:p>
        </w:tc>
      </w:tr>
      <w:tr>
        <w:trPr>
          <w:trHeight w:val="5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дзора и контроля за соблюдением требований пожарной безопас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новные НПА в сфере надзора и контроля за обеспечением пожарной безопасности</w:t>
            </w:r>
          </w:p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новные вопросы плановой проверки пожарной безопасности</w:t>
            </w:r>
          </w:p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иповые нарушения требований пожарной безопасности</w:t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дзор и контроль за соблюдением требований промышленной безопас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пасные производственные объекты</w:t>
            </w:r>
          </w:p>
          <w:p>
            <w:pPr>
              <w:pStyle w:val="Default"/>
              <w:widowControl w:val="false"/>
              <w:rPr/>
            </w:pPr>
            <w:r>
              <w:rPr/>
              <w:t>Права, обязанности и полномочия представителей Ростехнадзора</w:t>
            </w:r>
          </w:p>
          <w:p>
            <w:pPr>
              <w:pStyle w:val="Default"/>
              <w:widowControl w:val="false"/>
              <w:rPr/>
            </w:pPr>
            <w:r>
              <w:rPr/>
              <w:t>Контроль за соблюдением требований промышленной безопасности</w:t>
            </w:r>
          </w:p>
          <w:p>
            <w:pPr>
              <w:pStyle w:val="Default"/>
              <w:widowControl w:val="false"/>
              <w:rPr/>
            </w:pPr>
            <w:r>
              <w:rPr/>
              <w:t>Типовые нарушения требований промышленной безопасности</w:t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дзор и контроль в сфере обеспечения экологической безопас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ные вопросы при проверке состояния экологической безопасности</w:t>
            </w:r>
          </w:p>
          <w:p>
            <w:pPr>
              <w:pStyle w:val="Default"/>
              <w:widowControl w:val="false"/>
              <w:rPr/>
            </w:pPr>
            <w:r>
              <w:rPr/>
              <w:t>Типовые нарушения при проверке состояния окружающей среды</w:t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ый надзор и контроль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ные вопросы проверки обеспечения безопасности при ЧС</w:t>
            </w:r>
          </w:p>
          <w:p>
            <w:pPr>
              <w:pStyle w:val="Default"/>
              <w:widowControl w:val="false"/>
              <w:rPr/>
            </w:pPr>
            <w:r>
              <w:rPr/>
              <w:t>Типовые нарушения в области защиты от ЧС</w:t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ый надзор и контроль в области гражданской оборон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ные вопросы проверки обеспечения ГО</w:t>
            </w:r>
          </w:p>
          <w:p>
            <w:pPr>
              <w:pStyle w:val="Default"/>
              <w:widowControl w:val="false"/>
              <w:rPr/>
            </w:pPr>
            <w:r>
              <w:rPr/>
              <w:t>Типовые нарушения в области обеспечения ГО</w:t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ость за нарушение требований в области техносферной безопас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тветственность за нарушение требований пожарной безопасности</w:t>
            </w:r>
          </w:p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тветственность за нарушение требований промышленной безопасности</w:t>
            </w:r>
          </w:p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тветственность за нарушение требований экологической безопасности</w:t>
            </w:r>
          </w:p>
          <w:p>
            <w:pPr>
              <w:pStyle w:val="Default"/>
              <w:widowControl w:val="false"/>
              <w:rPr/>
            </w:pPr>
            <w:bookmarkStart w:id="2" w:name="_Hlk160107673"/>
            <w:r>
              <w:rPr/>
              <w:t>Ответственность за нарушение требований ГО и ЧС</w:t>
            </w:r>
            <w:bookmarkEnd w:id="2"/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: ОПК-3.1, ОПК-3.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ые основы надзора и контроля в РФ в сфере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е органы по надзору и контролю в сфере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лномочия органов исполнительной власти, осуществляющих надзор и контроль в сфере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проверок при осуществлении надзора и контрол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ведения внеплановых проверо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роки проведения проверо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ава и обязанности должностных лиц при проведении проверо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Федеральная инспекция труда и ее органы в субъектах Российской Федерац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Государственный и ведомственный контроль за состоянием охраны труд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оизводственный контроль за состоянием охраны труд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бщественный контроль за охраной труд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сновные вопросы при проведении проверки состояния охраны труда на предприяти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Типовые нарушения требований охраны труд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сновные НПА в сфере надзора и контроля за обеспечением пожар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сновные вопросы плановой проверки пожар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Типовые нарушения правил пожар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сновные НПА в сфере надзора и контроля за соблюдением требований промышлен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Ростехнадзор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лассификация опасных производственных объектов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дготовка и осуществление государственного надзора на ОПО 1-го класса 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ава и обязанности должностных лиц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оизводственный контроль за соблюдением требований промышлен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Трехступенчатый контроль за соблюдением требований промышлен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сновной перечень документов, проверяемых Ростехнадзором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Типовые нарушения обязательных требований промышлен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авовые основы экологического контроля и надзор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Государственный и ведомственный экологический контроль, и надзор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оизводственный экологический контроль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бщественный экологический контроль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сновные вопросы плановой проверки состояния охраны окружающей сред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Типовые нарушения, выявляемые при проверках состояния охраны окружающей сред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авовые основы надзора и контроля в области защиты от ЧС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бязанности организаций в области защиты населения и территорий от ЧС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Мероприятия и документация в сфере защиты от ЧС, подлежащие проверке надзорными органам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Типовые нарушения в области защиты от ЧС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авовые основы надзора и контроля в области ГО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Мероприятия и документация в области ГО, подлежащие проверке надзорными органам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Типовые нарушения в области ГО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тветственность за нарушение требований пожар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тветственность за нарушение требований промышленн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тветственность за нарушение требований экологической безопас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тветственность за нарушение требований ГО и ЧС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865"/>
        <w:gridCol w:w="1866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ёта 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6799"/>
        <w:gridCol w:w="88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зачете по дисциплин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0"/>
        <w:gridCol w:w="1276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3"/>
        <w:gridCol w:w="3923"/>
        <w:gridCol w:w="266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зачет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</w:t>
      </w:r>
      <w:bookmarkStart w:id="3" w:name="_GoBack"/>
      <w:bookmarkEnd w:id="3"/>
      <w:r>
        <w:rPr>
          <w:sz w:val="24"/>
          <w:szCs w:val="24"/>
        </w:rPr>
        <w:t>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19DAE0-B252-44A6-B328-38448EEB3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3447</Words>
  <Characters>19652</Characters>
  <CharactersWithSpaces>23053</CharactersWithSpaces>
  <Paragraphs>4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0:00Z</dcterms:created>
  <dc:creator>zojav</dc:creator>
  <dc:description/>
  <dc:language>en-US</dc:language>
  <cp:lastModifiedBy>ш Демин </cp:lastModifiedBy>
  <cp:lastPrinted>2019-02-15T14:47:00Z</cp:lastPrinted>
  <dcterms:modified xsi:type="dcterms:W3CDTF">2024-12-12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