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дрогазодинам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rPr>
          <w:szCs w:val="24"/>
        </w:rPr>
      </w:pPr>
      <w:r>
        <w:rPr>
          <w:szCs w:val="24"/>
        </w:rPr>
        <w:t>Наименование ООП ВО: «Охрана труда»</w:t>
      </w:r>
    </w:p>
    <w:p>
      <w:pPr>
        <w:pStyle w:val="Normal"/>
        <w:rPr>
          <w:szCs w:val="24"/>
        </w:rPr>
      </w:pPr>
      <w:r>
        <w:rPr>
          <w:szCs w:val="24"/>
        </w:rPr>
        <w:t>Направление подготовки: 20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ехносферная безопасность»</w:t>
      </w:r>
    </w:p>
    <w:p>
      <w:pPr>
        <w:pStyle w:val="Normal"/>
        <w:rPr>
          <w:szCs w:val="24"/>
        </w:rPr>
      </w:pPr>
      <w:r>
        <w:rPr>
          <w:szCs w:val="24"/>
        </w:rPr>
        <w:t>Направленность (профиль): «Охрана труда»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20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Техносферная безопасност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 от 25 мая 2020 № 68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работчики __________________________________________________П. В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– д.т.н, профессор  _________________________________Ю. Я. Чукре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дисциплины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rStyle w:val="FontStyle45"/>
          <w:b/>
        </w:rPr>
        <w:t xml:space="preserve">Цель: </w:t>
      </w:r>
      <w:r>
        <w:rPr>
          <w:sz w:val="24"/>
          <w:szCs w:val="24"/>
        </w:rPr>
        <w:t>Целью преподавания дисциплины «Гидрогазодинамика» состоит в изучении теоретических методов расчета движения жидкости и газа в элементах оборудования для инженерной защиты окружающей среды.</w:t>
      </w:r>
    </w:p>
    <w:p>
      <w:pPr>
        <w:pStyle w:val="Style111"/>
        <w:widowControl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оборудования для инженерной защиты окружающей среды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2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/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114300" t="0" r="114300" b="0"/>
                      <wp:docPr id="1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14.3pt;width:14.2pt;height:14.2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ифференциальные уравнения равновесия Эйлера. Почему эти уравнения справедливы для идеальной и реальной жидко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поверхностью уровня в объеме жидкости, находящейся в состоянии равновес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ифференциальное уравнение поверхности уровня (поверхности равного давлени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вновесие несжимаемой жидкости в поле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новное уравнение гидростатики в дифференциальной и интегральной форм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тносительное равновесие жидкости, находящейся в сосуде, вращающемся с постоянной частотой вращения вокруг вертикальной ос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линией 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жидкость протекать сквозь боковую поверхность трубки 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Циркуляция скорости. Теорема Стокса и ее значение в оценке интенсив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ов физический смысл величин, входящих в дифференциальные уравнения Эйлера? Для какого движения и в какой жидкости справедливы эти уравн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Бернулли для частицы идеальной несжимаемой жидкости движущейся вдоль линии тока под действием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каком виде это уравнение применимо для газ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геометр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тличие инварианты подобия от константы подоб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кинемат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ерий кинемат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динам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ерий динам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критерием подоб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¥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несжимаемой жидкости, движущейся вдоль линии тока под действием сил тяжести, может быть распространено на элементарную струй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энергии в общем случае и для энергетически изолированн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лная энтальпия и температура торможения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о каким формулам определяются потери напора в трубах по длине и в местных сопротивлениях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От каких безразмерных величин может зависеть коэффициент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В каком случае отверстие в стенке бака, из которого происходит истечение, называется малым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насадкам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01"/>
                <w:sz w:val="20"/>
                <w:szCs w:val="20"/>
                <w:lang w:eastAsia="en-US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конически сходящегося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  <w:lang w:eastAsia="en-US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сложного трубопровода с разветвленными участ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кольцевого трубопрово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Какие характеристики относят к энергетическим характеристикам любого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На какие типы поршневые насосы подразделяют по конструкции вытесните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От чего зависит развиваемый центробежным насосом напор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3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3. Методические рекомендации по самостоятельной подготовке к практическим занятиям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515"/>
        <w:gridCol w:w="517"/>
        <w:gridCol w:w="515"/>
        <w:gridCol w:w="517"/>
        <w:gridCol w:w="515"/>
        <w:gridCol w:w="517"/>
        <w:gridCol w:w="515"/>
        <w:gridCol w:w="517"/>
        <w:gridCol w:w="515"/>
        <w:gridCol w:w="515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ind w:left="567" w:hanging="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567"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36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38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42"/>
    <w:lvlOverride w:ilvl="0">
      <w:startOverride w:val="1"/>
    </w:lvlOverride>
  </w:num>
  <w:num w:numId="91">
    <w:abstractNumId w:val="47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147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c61472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c61472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1472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61472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61472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61472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6147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61472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1472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1472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6147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1472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6147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6147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6147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c614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47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61472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c61472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c614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c61472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c6147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c61472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semiHidden/>
    <w:qFormat/>
    <w:locked/>
    <w:rsid w:val="00c61472"/>
    <w:rPr>
      <w:shd w:fill="FFFFFF" w:val="clear"/>
    </w:rPr>
  </w:style>
  <w:style w:type="character" w:styleId="Annotationreference">
    <w:name w:val="annotation reference"/>
    <w:semiHidden/>
    <w:unhideWhenUsed/>
    <w:qFormat/>
    <w:rsid w:val="00c61472"/>
    <w:rPr>
      <w:sz w:val="16"/>
    </w:rPr>
  </w:style>
  <w:style w:type="character" w:styleId="24" w:customStyle="1">
    <w:name w:val="Знак Знак2"/>
    <w:qFormat/>
    <w:rsid w:val="00c61472"/>
    <w:rPr>
      <w:sz w:val="28"/>
      <w:lang w:val="ru-RU" w:eastAsia="ru-RU" w:bidi="ar-SA"/>
    </w:rPr>
  </w:style>
  <w:style w:type="character" w:styleId="FontStyle12" w:customStyle="1">
    <w:name w:val="Font Style12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61472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61472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61472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c61472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c61472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c61472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c61472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c61472"/>
    <w:rPr/>
  </w:style>
  <w:style w:type="character" w:styleId="FooterChar" w:customStyle="1">
    <w:name w:val="Foot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c61472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c61472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c61472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c61472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c61472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c61472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c61472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c6147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c61472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c61472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c61472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c61472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614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61472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c61472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c61472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c61472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61472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c61472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c61472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c61472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61472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c61472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c61472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c61472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c614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61472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semiHidden/>
    <w:qFormat/>
    <w:rsid w:val="00c61472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semiHidden/>
    <w:qFormat/>
    <w:rsid w:val="00c61472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semiHidden/>
    <w:qFormat/>
    <w:rsid w:val="00c614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c61472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semiHidden/>
    <w:qFormat/>
    <w:rsid w:val="00c61472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semiHidden/>
    <w:qFormat/>
    <w:rsid w:val="00c61472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semiHidden/>
    <w:qFormat/>
    <w:rsid w:val="00c61472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semiHidden/>
    <w:qFormat/>
    <w:rsid w:val="00c61472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61472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semiHidden/>
    <w:qFormat/>
    <w:rsid w:val="00c61472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semiHidden/>
    <w:qFormat/>
    <w:rsid w:val="00c61472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semiHidden/>
    <w:qFormat/>
    <w:rsid w:val="00c61472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semiHidden/>
    <w:qFormat/>
    <w:rsid w:val="00c61472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uiPriority w:val="99"/>
    <w:semiHidden/>
    <w:qFormat/>
    <w:rsid w:val="00c6147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semiHidden/>
    <w:qFormat/>
    <w:rsid w:val="00c61472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c61472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semiHidden/>
    <w:qFormat/>
    <w:rsid w:val="00c61472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semiHidden/>
    <w:qFormat/>
    <w:rsid w:val="00c6147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semiHidden/>
    <w:qFormat/>
    <w:rsid w:val="00c61472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c61472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semiHidden/>
    <w:qFormat/>
    <w:rsid w:val="00c61472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semiHidden/>
    <w:qFormat/>
    <w:rsid w:val="00c61472"/>
    <w:pPr>
      <w:keepNext w:val="true"/>
      <w:widowControl w:val="false"/>
      <w:spacing w:lineRule="auto" w:line="314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semiHidden/>
    <w:qFormat/>
    <w:rsid w:val="00c61472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semiHidden/>
    <w:qFormat/>
    <w:rsid w:val="00c6147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semiHidden/>
    <w:qFormat/>
    <w:rsid w:val="00c61472"/>
    <w:pPr>
      <w:spacing w:beforeAutospacing="1" w:afterAutospacing="1"/>
    </w:pPr>
    <w:rPr>
      <w:szCs w:val="24"/>
    </w:rPr>
  </w:style>
  <w:style w:type="paragraph" w:styleId="Style15" w:customStyle="1">
    <w:name w:val="По центру"/>
    <w:basedOn w:val="Normal"/>
    <w:qFormat/>
    <w:rsid w:val="009f228b"/>
    <w:pPr>
      <w:spacing w:lineRule="auto" w:line="36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">
    <w:name w:val="Сетка таблицы2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2</Pages>
  <Words>8860</Words>
  <Characters>50505</Characters>
  <CharactersWithSpaces>59247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tamaral</dc:creator>
  <dc:description/>
  <dc:language>en-US</dc:language>
  <cp:lastModifiedBy>Ольга Н. Роттэ</cp:lastModifiedBy>
  <dcterms:modified xsi:type="dcterms:W3CDTF">2024-09-05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