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изика и химия целлюлозы и лигнин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___ В. А. Демин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TextBody"/>
        <w:numPr>
          <w:ilvl w:val="0"/>
          <w:numId w:val="4"/>
        </w:numPr>
        <w:ind w:left="426" w:hanging="284"/>
        <w:rPr/>
      </w:pPr>
      <w:r>
        <w:rPr/>
        <w:t>изучение структуры макромолекул целлюлозы и лигнина, химических реакций этих компонентов, неоднородности лигнина на разных уровнях структурной организации.</w:t>
      </w:r>
    </w:p>
    <w:p>
      <w:pPr>
        <w:pStyle w:val="TextBody"/>
        <w:numPr>
          <w:ilvl w:val="0"/>
          <w:numId w:val="4"/>
        </w:numPr>
        <w:ind w:left="426" w:hanging="284"/>
        <w:rPr>
          <w:bCs/>
        </w:rPr>
      </w:pPr>
      <w:r>
        <w:rPr/>
        <w:t>получение представления о биосинтезе лигнина в растительной ткани; химической структуре лигнина, его неоднородности и топологическом строении макромолекул лигнина различного происхождения, химических реакциях лигнина; биосинтезе целлюлозы и моносахаридов, структуре макромолекул целлюлозы и ее конформациях, химических реакциях целлюлоз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ка и химия целлюлозы и лигнина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bCs/>
          <w:sz w:val="24"/>
          <w:szCs w:val="24"/>
        </w:rPr>
        <w:t>«Химия древесины и синтетических полимеров», «Химия процессов целлюлозно-бумажного производства», учебная практика «Ознакомительная практ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Физика и химия целлюлозы и лигнин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3077"/>
        <w:gridCol w:w="427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компетенции, в процессе изучения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исциплин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тественно-научная</w:t>
            </w:r>
          </w:p>
          <w:p>
            <w:pPr>
              <w:pStyle w:val="TextBody"/>
              <w:widowControl w:val="false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подготов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ыполнением аудиторной контрольной работы по пройденному материалу, в виде тес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Химия и физика лигнина»</w:t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гнины хвойных пород древесины состоят преимущественно из 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ринг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ара-кумаров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ваяц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гнины лиственных пород древесины состоят преимущественно из 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ринг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ара-кумаров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ваяц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гнины низших растений (трав) состоят преимущественно из 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ринг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ара-кумаров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ваяц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рингил – это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4-гидрокси-3-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4-гидрокси-3,5-ди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4-метокси-3,5-дигидр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ваяцил – это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4-гидрокси-3-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4-гидрокси-3,5-ди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4-метокси-3-э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еский радикал лигнина низших растений называется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4-гидрокси-3-ди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4-гидрокси-3,5-ди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ара-гидрокси-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мерным предшественником лигнинов хвойных пород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типа является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нап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ниферил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фейная кислота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мерным предшественником лигнинов лиственных пород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типа является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нап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ниферил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ара-кумар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омерным предшественником лигнинов травянистых растений  Н-типа является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феруловая кислота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ара-кумаровый спирт 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фенилаланин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пологическая структура лигнинов возникает в результате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лучайной рекомбинации феноксильных радикалов;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ерментативного контроля биохимических процессов 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результате сочетания обоих фактор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гнин как природный полимер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ономерные предшественники лигнина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нтез основных мономерных предшественников лигнина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е макромолекул лигнина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ипы химических связей в макромолекуле лигнина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днородность лигнина по химическому составу, химической структуре, молекулярной массе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дисперсность препаратов лигнина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получения препаратов лигнина и их краткая характеристика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ение молекулы целлюлозы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формации макромолекул целлюлозы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молекулярная структура целлюлозы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модификации целлюлозы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морфизм целлюлозы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екулярный вес и степень полимеризации целлюлозы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дисперсность целлюлозы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осинтез целлюлозы и моносахаридов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исление целлюлозы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ислительная деструкция целлюлозы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деструкции целлюлозы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ойчивость целлюлозы в щелочи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ерификация целлюлозы</w:t>
      </w:r>
    </w:p>
    <w:p>
      <w:pPr>
        <w:pStyle w:val="BodyTextIndent3"/>
        <w:widowControl/>
        <w:numPr>
          <w:ilvl w:val="0"/>
          <w:numId w:val="6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ческая и неспецифическая окисление целлюлозы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тестирование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3, 2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с оценкой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 с оценкой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3508"/>
        <w:gridCol w:w="586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882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0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1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2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22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</w:rPr>
      </w:pPr>
      <w:bookmarkStart w:id="4" w:name="_GoBack"/>
      <w:r>
        <w:rPr>
          <w:b/>
          <w:sz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емин, В. А.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люлозн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учебное пособие для студентов вузов, обучающихся по профилю подготовки бакалавров и магистров «Химическая технология переработки древесины» направления подготовки 240100 «Химическая технология» : электронный аналог печатного издания. </w:t>
      </w:r>
      <w:r>
        <w:rPr>
          <w:bCs/>
          <w:sz w:val="24"/>
          <w:szCs w:val="24"/>
        </w:rPr>
        <w:t>Часть</w:t>
      </w:r>
      <w:r>
        <w:rPr>
          <w:sz w:val="24"/>
          <w:szCs w:val="24"/>
        </w:rPr>
        <w:t xml:space="preserve"> 1. </w:t>
      </w:r>
      <w:r>
        <w:rPr>
          <w:bCs/>
          <w:sz w:val="24"/>
          <w:szCs w:val="24"/>
        </w:rPr>
        <w:t>Структур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войства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химическ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гнина</w:t>
      </w:r>
      <w:r>
        <w:rPr>
          <w:sz w:val="24"/>
          <w:szCs w:val="24"/>
        </w:rPr>
        <w:t xml:space="preserve">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- 2-е изд., перераб. - Сыктывкар : СЛИ, 2014. - Режим доступа: </w:t>
      </w:r>
      <w:hyperlink r:id="rId14">
        <w:r>
          <w:rPr>
            <w:color w:val="0000FF"/>
            <w:sz w:val="24"/>
            <w:szCs w:val="24"/>
            <w:u w:val="single"/>
          </w:rPr>
          <w:t>http://lib.sfi.komi.com/ft/301-001315.pdf</w:t>
        </w:r>
      </w:hyperlink>
      <w:r>
        <w:rPr>
          <w:sz w:val="24"/>
          <w:szCs w:val="24"/>
        </w:rPr>
        <w:t xml:space="preserve"> </w:t>
      </w:r>
      <w:bookmarkEnd w:id="4"/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ind w:left="-142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Евстигнеев, Э. И. Физика и химия целлюлозы и лигнина : учебное пособие для бакалавров, обучающихся по направлениям подготовки 18.03.01. «Химическая технология», 18.03.02 «Энерго- и ресурсосберегающие процессы в химической технологии, нефтехимии и биотехнологии» / Э. И. Евстигнеев ; Изд-во «Лань» (ЭБС). – Санкт-Петербург : СПбГЛТУ, 2018. – 80 с. – URL: </w:t>
      </w:r>
      <w:hyperlink r:id="rId15">
        <w:r>
          <w:rPr>
            <w:color w:val="0000FF"/>
            <w:sz w:val="24"/>
            <w:szCs w:val="24"/>
            <w:u w:val="single"/>
          </w:rPr>
          <w:t>https://e.lanbook.com/book/108133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-142" w:firstLine="851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Структура и физико-химические</w:t>
      </w:r>
      <w:r>
        <w:rPr>
          <w:sz w:val="24"/>
          <w:szCs w:val="24"/>
        </w:rPr>
        <w:t xml:space="preserve"> свойства целлюлоз и нанокомпозитов на их основе [Текст] : [монография] / Л. А. Алешина [и др.] ; М-во образования и науки Рос. Федерации, ФГБОУ ВПО ПетрГУ. - Петрозаводск : ПетрГУ, 2014. – 240 с.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6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bf30c2"/>
    <w:rPr>
      <w:sz w:val="16"/>
      <w:szCs w:val="16"/>
    </w:rPr>
  </w:style>
  <w:style w:type="character" w:styleId="Bibliorecordtext" w:customStyle="1">
    <w:name w:val="biblio-record-text"/>
    <w:basedOn w:val="DefaultParagraphFont"/>
    <w:qFormat/>
    <w:rsid w:val="00445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bf30c2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59"/>
    <w:rsid w:val="005962bf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://lib.sfi.komi.com/ft/301-001315.pdf" TargetMode="External"/><Relationship Id="rId15" Type="http://schemas.openxmlformats.org/officeDocument/2006/relationships/hyperlink" Target="https://e.lanbook.com/book/10813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C4D2D6-0F52-4118-AA37-41D3360DE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3</Pages>
  <Words>4487</Words>
  <Characters>25578</Characters>
  <CharactersWithSpaces>30005</CharactersWithSpaces>
  <Paragraphs>6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18T13:30:00Z</dcterms:modified>
  <cp:revision>39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