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4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облемы современного лесоводства», Б1.О.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4.01 Лесное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магист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1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: 8,  в часах: 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ёт, курсовой проект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СТ СОГЛАСОВАНИЙ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4.01 Лесное дело, </w:t>
      </w:r>
      <w:r>
        <w:rPr/>
        <w:t xml:space="preserve">утвержденного приказом Министерства образования и науки Российской Федерации 17.07.2017, № 667,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доктор сельскохозяйственных наук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лесопромышленные технологии» 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</w:t>
        <w:tab/>
        <w:t xml:space="preserve">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  ________________  В. В. Пахучий 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освоения дисциплины «Проблемы современного лесоводства» - научить магистра знать и уметь использовать закономерности лесовозобновления, способы рубок для заготовки древесины, рубок ухода за лесами, пути повышения устойчивости и продуктивности лесов, их средообразующих, водоохранных, защитных, санитарно-гигиенических, оздоровительных и других фун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блемы современного лесоводства» - профилирующая дисциплина в подготовке специалистов лесного хозяйства, она преемственно связана с лесоведением, опирается на него как на общую теоретическую часть. Вместе с тем она является самостоятельным курсом, имеющим свои особые задач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сциплина «Проблемы современного лесоводства» состоит из пяти разделов – предмета, истоков и задач лесоводства, лесоводственных систем, рубок для заготовки древесины, ухода за лесом, а также ускоренное выращивание леса и повышение его продуктив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Проблемы современного лесоводства</w:t>
      </w:r>
      <w:r>
        <w:rPr>
          <w:bCs/>
          <w:sz w:val="24"/>
          <w:szCs w:val="24"/>
        </w:rPr>
        <w:t>» относится к обязательной части Блока 1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: «Устойчивое управление лесами», «Актуальные вопросы лесоведения»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(модуля) необходимо для дальнейшего освоения таких дисциплин, как: учебная практика «Ознакомительная практика», учебная практика «Научно-исследовательская работа (получение первичных навыков научно-исследовательской работы)», </w:t>
      </w:r>
      <w:r>
        <w:rPr>
          <w:sz w:val="24"/>
          <w:szCs w:val="24"/>
        </w:rPr>
        <w:t>а также при выполнении и защиты выпускной квалификационной работы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Универс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836"/>
        <w:gridCol w:w="42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 Способен управлять проектом на всех этапах его жизненного цик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УК-2.1 Знает этапы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2 Способен участвовать в практической реализации проект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3 Разрабатывает проект на основе анализа его альтернативных вариантов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2 Общепрофессиональные компетенции выпускников и индикаторы их достижен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825"/>
        <w:gridCol w:w="4263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мпетен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 Способен анализировать современные проблемы науки и производства, решать сложные (нестандартные) задачи в профессиональной деятельност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Ставит цели и формулирует задачи, связанные с организацией профессиональной деятельности и научных исслед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2 Знает типичные задачи, возникающие в ходе профессиональной деятельности и основные методы их реш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 Способен передавать профессиональные знания с использованием современных педагогических методи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1 Имеет базовые знания профессиональных дисциплин (модулей) бакалаври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 Способен осуществлять технико-экономическое обоснование проектов в профессиональной деятельност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1 Имеет навык технико-экономического обоснования проектов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2 Осуществляет профессиональную деятельность с учётом технико-экономического обоснования проектов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8 зачетных единиц</w:t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6"/>
        <w:gridCol w:w="1419"/>
        <w:gridCol w:w="1416"/>
        <w:gridCol w:w="1560"/>
      </w:tblGrid>
      <w:tr>
        <w:trPr>
          <w:tblHeader w:val="true"/>
          <w:trHeight w:val="230" w:hRule="atLeast"/>
        </w:trPr>
        <w:tc>
          <w:tcPr>
            <w:tcW w:w="5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</w:tr>
      <w:tr>
        <w:trPr>
          <w:tblHeader w:val="true"/>
          <w:trHeight w:val="230" w:hRule="atLeast"/>
        </w:trPr>
        <w:tc>
          <w:tcPr>
            <w:tcW w:w="5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экзаме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5</w:t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0" w:hRule="atLeast"/>
        </w:trPr>
        <w:tc>
          <w:tcPr>
            <w:tcW w:w="53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568"/>
        <w:gridCol w:w="567"/>
        <w:gridCol w:w="851"/>
        <w:gridCol w:w="708"/>
        <w:gridCol w:w="709"/>
        <w:gridCol w:w="708"/>
        <w:gridCol w:w="2268"/>
      </w:tblGrid>
      <w:tr>
        <w:trPr>
          <w:tblHeader w:val="true"/>
          <w:trHeight w:val="1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ы ведения хозяйства в лес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убки для заготовки древесин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ры содействия естественному лесовозобновлению. Воспроизводственный потенциал лесных экосист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чистка лесосек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убки ухода за лесо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плексный уход за лесом. Химический ухо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анитарные руб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андшафтные руб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курсовой работы (проек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и защита курсовой работы (проек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еред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замен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Содержание разделов дисциплины (по лекциям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127"/>
        <w:gridCol w:w="4109"/>
        <w:gridCol w:w="994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леса и лесоводство. Народнохозяйственное, природоохранное и социально значение леса. Исходные положения и задачи лесоводства. Дифференциация лесоводства по зональному или зонально–региональному и функционально–целевому принципу. Истоки лесоводства. Становление и развитие научного лесоводства. История лесоводства и прогресс лесного хозяйства. Исторический подход к научным и практическим проблемам. Лесоводство в преддверии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е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ы ведения хозяйства в лесу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соводственные системы как системы обращения с лесом, управления им. Лес как природная система на разных уровнях (в пространстве и во времени) -  естественно–историческая основа лесоводственных систем. Значение генетической и динамической типологии леса для обоснования лесоводственных систем на биогеоценотическом уровне. Схема динамики типов леса И.С. Мелехова – одна из принципиальных основ для разработки лесоводственных сист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бки для заготовки древесины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щность рубок для заготовки древесины. Система рубок. Выборочные рубки. Сплошные руб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ы содействия естественному лесовозобновлению. Воспроизводственный потенциал лесных экосисте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ти естественного возобновления на вырубках, их сочетание и варианты в связи с исходными типами леса, с бонитетом, полнотой и возрастом древостоя, с особенностью возобновления, характером воздействия лесозаготовительной техники на почву, подрост и другие компоненты леса, в связи с последующими изменениями лесорастительных условий (типов вырубок) и лесной растительности. Семенное и вегетативное возобновление. Предварительное и последующее возобновление на вырубках. Географические особенности возобновления леса на вырубках. Мероприятия по возобновлению леса. Основные пути решения проблем восстановления хозяйственно–ценных пород на вырубках. Трудности и возможности последующего возобновления леса в связи с механизированной техникой лесозаготовок. Лесоводственные требования к технологическим процессам лесосечных работ при заготовке древесины и эколого–географический подход к ни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лесосек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начение очистки лесосек. Огневые, безогневые комбинированные способы очистки лесосек. Экологическая роль очистки лесосек. Очистка лесосек и возобновление леса. Влияние разных способов очистки на возобновление леса. Практический опыт применения очистки лесосек и его оценка. Утилизационная очистка лесосе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бки ухода за лесо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ход за лесом. Рубки ухода – основной вид ухода за лесом. Его взаимосвязь с остальными видами ухода. Уход в молодняках. Рубка ухода (прореживания) в средневозрастных насаждениях. Рубки ухода в приспевающих древостоях (проходные рубки). Рубки обновления и переформирования, ландшафтные рубки. Теоретические аспекты рубок ухода. Объекты рубок ухода. Классификация и отбор деревьев. Принцип разреживаний по вертикали. Горизонтальная (территориальная) дифференциация разреживания. Интенсивность разреживания. Повторяемость разреживаний. Рубки ухода и древесная порода. Биологические, экологические и экономические аспекты рубок ухода. Особенности рубок ухода в лесах различного целевого назначения. Организация и технология работ по рубкам ухода. Программа рубок ухода. Оценка качества рубок ухода. Современные проблемы рубок ухода и пути их реш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сный уход за лесом. Химический уход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ный уход за лесом. Химический ух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итарные рубк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нитарные рубки, их особенности и условия примен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андшафтные рубк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ндшафтные рубки в системе рубок ухода. Ландшафтная таксация. Объекты ландшафтных рубок ухода. Особенности ландшафтных рубо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Практические занят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92"/>
        <w:gridCol w:w="3794"/>
        <w:gridCol w:w="12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едения хозяйства в лесу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ки для заготовки древесины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ы содействия естественному лесовозобновлению. Воспроизводственный потенциал лесных экосисте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 лесосе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ки ухода за лесо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ный уход за лесом. Химический уход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нитарные рубк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ндшафтные рубк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Самостоятельная работа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1496"/>
        <w:gridCol w:w="2833"/>
        <w:gridCol w:w="1275"/>
        <w:gridCol w:w="1841"/>
        <w:gridCol w:w="1555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аздела)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едения хозяйства в ле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ки для заготовки древес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ы содействия естественному лесовозобновлению. Воспроизводственный потенциал лесных экосис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/>
              <w:t>УК-2.1; 2.2; 2.3; ОПК-1.1; 1.2; 2.1; 5.1; 5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 лесос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ки ухода за лес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ный уход за лесом. Химический ух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FF0000"/>
                <w:lang w:eastAsia="en-US"/>
              </w:rPr>
            </w:pPr>
            <w:r>
              <w:rPr/>
              <w:t>УК-2.1; 2.2; 2.3; ОПК-1.1; 1.2; 2.1; 5.1; 5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нитарные ру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ндшафтные руб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курсовой работы (про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УК-2.1; 2.2; 2.3; ОПК-1.1; 1.2; 2.1; 5.1; 5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а за курсовой проект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0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 курсового проекта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исциплине «Проблемы современного лесоводства» - </w:t>
      </w:r>
      <w:r>
        <w:rPr>
          <w:sz w:val="24"/>
          <w:szCs w:val="24"/>
        </w:rPr>
        <w:t>получение углубленных знаний по современному лесоводству, приобретение навыков экспериментальной и аналитической работы, экспертная оценка, расширенное понимание проблем лесоводства и лесного хозяйства в целом;</w:t>
      </w:r>
      <w:r>
        <w:rPr>
          <w:bCs/>
          <w:sz w:val="24"/>
          <w:szCs w:val="24"/>
        </w:rPr>
        <w:t xml:space="preserve"> приобретение навыков проектирования рубок для заготовки древесины и рубок ухода за ле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ма курсового проекта – «Проблемы современного лесоводства»</w:t>
      </w:r>
      <w:r>
        <w:rPr>
          <w:sz w:val="24"/>
          <w:szCs w:val="24"/>
        </w:rPr>
        <w:t>. Курсовой проект включает два раздела. В первом разделе рассматриваются вопросы строения и структуры насаждений, процессы формирования леса, взаимосвязи продуктивности и устойчивости насаждений. Во втором разделе рассматриваются вопросы собственно проектирования рубок для заготовки леса и рубок ухода. Проект выполняется  на основе индивидуальных заданий, включающих фрагмент плана лесонасаждений и повыдельную базу данных, включающих основные таксационные показатели древосто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урсовом проекте приводится анализ структуры лесного фонда, позволяющий рекомендовать конкретные выделы для проектирования определенных рубок для заготовки древесины (добровольно выборочных, сплошных, равномерно-постепенных двухприемных, группово-постепенных) и соответствующих им мер содействия возобновлению, рубок ухода в молодняках (осветлений и прочисток) и коммерческих рубок (прореживаний и проходных рубок). Особое внимание уделяется лесоводственно-таксационной характеристике лесов. Выбираются и обосновываются системы лесозаготовительных машин, учитывающих природу леса и возможные их лесоводственно-экологические последствия. Устанавливаются параметры организационно-технических элементов рубок. Проектирование всех видов рубок ухода за лесом должно обеспечивать улучшение состава и качества древостое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ёмкость элементов курсового проекта: самостоятельная работа студента –  18    часов, контактная работа с руководителем проекта (преподавателем) – 1 час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Формируемые компетенции: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1"/>
        <w:gridCol w:w="16"/>
        <w:gridCol w:w="5823"/>
      </w:tblGrid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 Способен управлять проектом на всех этапах его жизненного цикл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УК-2.1 Знает этапы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2 Способен участвовать в практической реализации проект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2.3 Разрабатывает проект на основе анализа его альтернативных вариантов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 Способен анализировать современные проблемы науки и производства, решать сложные (нестандартные) задачи в профессиональной деятельности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1 Ставит цели и формулирует задачи, связанные с организацией профессиональной деятельности и научных исслед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.2 Знает типичные задачи, возникающие в ходе профессиональной деятельности и основные методы их реш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 Способен передавать профессиональные знания с использованием современных педагогических методик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2.1 Имеет базовые знания профессиональных дисциплин (модулей) бакалаври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 Способен осуществлять технико-экономическое обоснование проектов в профессиональной деятельности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1 Имеет навык технико-экономического обоснования проектов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5.2 Осуществляет профессиональную деятельность с учётом технико-экономического обоснования проектов профессиональной деятельност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403"/>
        <w:gridCol w:w="2544"/>
        <w:gridCol w:w="1278"/>
      </w:tblGrid>
      <w:tr>
        <w:trPr>
          <w:tblHeader w:val="true"/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 обучения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в команд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ситуационных зада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Учебная дискусс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i/>
                <w:lang w:val="en-US" w:eastAsia="en-US"/>
              </w:rPr>
              <w:t>IT</w:t>
            </w:r>
            <w:r>
              <w:rPr>
                <w:lang w:eastAsia="en-US"/>
              </w:rPr>
              <w:t>-мет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ртфоли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овой проект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зыв научного руководителя на курсовой проек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рамках дисциплины предусмотрены встречи с представителями лесозаготовительных компаний Республики Коми, АО «Монди СЛПК», руководителями отделов Министерства природных ресурсов и охраны окружающей среды Республики Коми и подведомственных учреждений (лесничеств), Института биологии Коми НЦ УрО РАН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ческие указания для студентов по освоению дисциплин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оводство</w:t>
      </w:r>
      <w:r>
        <w:rPr>
          <w:sz w:val="24"/>
          <w:szCs w:val="24"/>
        </w:rPr>
        <w:t xml:space="preserve">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2">
        <w:r>
          <w:rPr>
            <w:rStyle w:val="InternetLink"/>
            <w:sz w:val="24"/>
            <w:szCs w:val="24"/>
          </w:rPr>
          <w:t>http://lib.sfi.komi.com/ft/301-001422.pdf</w:t>
        </w:r>
      </w:hyperlink>
      <w:r>
        <w:rPr>
          <w:sz w:val="24"/>
          <w:szCs w:val="24"/>
        </w:rPr>
        <w:t>.</w:t>
      </w:r>
    </w:p>
    <w:p>
      <w:pPr>
        <w:pStyle w:val="Style31"/>
        <w:widowControl/>
        <w:tabs>
          <w:tab w:val="clear" w:pos="708"/>
          <w:tab w:val="left" w:pos="426" w:leader="none"/>
          <w:tab w:val="left" w:pos="1066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оводство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В. В. Пахучий. - Электрон. текстовые дан. (1 файл в формате pdf: 0,29 Мб). - Сыктывкар : СЛИ, 2012 on-lin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10.1 – Балльные оценки для элементов контрол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2126"/>
        <w:gridCol w:w="1842"/>
        <w:gridCol w:w="1276"/>
      </w:tblGrid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10.2 – Балльные оценки курсового проекта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2126"/>
        <w:gridCol w:w="1842"/>
        <w:gridCol w:w="1276"/>
      </w:tblGrid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конец 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учение задания на курсово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бор и обзор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необходимых рас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теоретической част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проек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.3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/экзамен/курсовой проект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м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ариант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соводственные системы как системы обращения с ле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убки и возобновление недревесных ресурсов леса.</w:t>
      </w:r>
    </w:p>
    <w:p>
      <w:pPr>
        <w:pStyle w:val="Normal"/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</w:rPr>
        <w:t>3. Влияние различных способов очистки на возобновление леса.</w:t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временные проблемы лесоводства и пути их решения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овление и развитие научного лесоводств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соводства и прогресс лесного хозяйств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ческий подход к научным и практическим проблемам лесоводств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одственные системы как системы обращения с лесом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а динамики типов леса в связи с антропогенными факторами, разработанная И.С. Мелеховым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ность рубок для заготовки древесины, рубок ухода и комплексных рубок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зобновление и выращивание леса в связи с рубками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бки и возобновление недревесных ресурсов лес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я и практика выборочных рубок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–выборочные и подневольно–выборочные рубки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очные рубки и характер лес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очные рубки и качество древесины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ология выборочных рубок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использования лесозаготовительной техники при выборочных рубках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ершенствование выборочных рубок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онно-технические элементы сплошнолесосечных рубок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обновление леса в связи со сплошными рубками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бки Корнаковского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ительные и отрицательные стороны сплошно–лесосечных рубок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словно–сплошных рубках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ние И. С. Мелехова о типах вырубок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ы вырубок – понятие биоценотическое и явление географическое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агрегатной техники на формирование типов вырубок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семенители концентрированных вырубок (внутрилесосечные, периферийные, смешанные)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ые пути естественного возобновления на вырубках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варительное и последующее возобновление на вырубках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графические особенности возобновления леса на вырубках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роприятия по возобновлению леса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ути решения проблем восстановления хозяйственно ценных пород на вырубках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одственно–экологическая оценка агрегатной лесозаготовительной техники при разных способах рубок для заготовки древесины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графические особенности последствий рубок с использованием традиционной и агрегатной лесозаготовительной техники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хранение молодняка при механизированных лесозаготовках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одственные требования к технологическим процессам лесосечных работ при заготовке древесины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последующего возобновления леса.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экзамену)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временные проблемы лесоводства и пути их решен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новление и развитие научного лесоводств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лесоводства и прогресс лесного хозяйств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ческий подход к научным и практическим проблемам лесоводств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одственные системы как системы обращения с лесо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ема динамики типов леса в связи с антропогенными факторами, разработанная И.С. Мелеховы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ность рубок для заготовки древесины, рубок ухода и комплексных рубо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зобновление и выращивание леса в связи с рубками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бки и возобновление недревесных ресурсов лес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я и практика выборочных рубо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ровольно–выборочные и подневольно–выборочные рубк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очные рубки и характер лес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очные рубки и качество древесин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хнология выборочных рубок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использования лесозаготовительной техники при выборочных рубк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ершенствование выборочных рубок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ие сплошных рубок в зависимости от размеров и формы вырубаемых участков, интенсивности вырубки древосто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онно-технические элементы сплошнолесосечных рубо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обновление леса в связи со сплошными рубкам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бки Корнаковского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ительные и отрицательные стороны сплошно–лесосечных рубо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условно–сплошных рубк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ние И. С. Мелехова о типах вырубо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ы вырубок – понятие биоценотическое и явление географическое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агрегатной техники на формирование типов вырубо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семенители концентрированных вырубок (внутрилесосечные, периферийные, смешанные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ые пути естественного возобновления на вырубк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варительное и последующее возобновление на вырубк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графические особенности возобновления леса на вырубк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роприятия по возобновлению леса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ути решения проблем восстановления хозяйственно ценных пород на вырубк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одственно–экологическая оценка агрегатной лесозаготовительной техники при разных способах рубок для заготовки древесин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графические особенности последствий рубок с использованием традиционной и агрегатной лесозаготовительной техник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хранение молодняка при механизированных лесозаготовка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оводственные требования к технологическим процессам лесосечных работ при заготовке древесины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последующего возобновления лес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гневые, безогневые и комбинированные способы очистки лесосе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ическая роль очистки лесосек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различных способов очистки на возобновление лес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понятия о низкоствольном хозяйстве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зяйство в среднем лесу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рубок уход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бки ухода в молодняках и средневозрастных древостоях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бки обновления и переформирования, ландшафтные рубки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сный уход за лесо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е проблемы рубок ухода и пути их решен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нитарные рубки, их особенности и условия применени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ческий уход за лесом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андшафтные рубки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е информационные технологии в лесоводств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"/>
        <w:gridCol w:w="3435"/>
        <w:gridCol w:w="5777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89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0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Проблемы современного лесоводства» используются следующие программные средства: </w:t>
      </w:r>
    </w:p>
    <w:tbl>
      <w:tblPr>
        <w:tblStyle w:val="af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91"/>
        <w:gridCol w:w="5342"/>
      </w:tblGrid>
      <w:tr>
        <w:trPr>
          <w:tblHeader w:val="true"/>
        </w:trPr>
        <w:tc>
          <w:tcPr>
            <w:tcW w:w="4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8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bidi="ar-SA"/>
              </w:rPr>
              <w:t>Tr</w:t>
            </w:r>
            <w:r>
              <w:rPr>
                <w:rFonts w:eastAsia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 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2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48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Договор № </w:t>
            </w:r>
            <w:r>
              <w:rPr>
                <w:rFonts w:eastAsia="Calibri"/>
                <w:kern w:val="0"/>
                <w:lang w:val="en-US" w:bidi="ar-SA"/>
              </w:rPr>
              <w:t>Tr</w:t>
            </w:r>
            <w:r>
              <w:rPr>
                <w:rFonts w:eastAsia="Calibri"/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rFonts w:eastAsia="Calibri"/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u w:val="single"/>
              </w:rPr>
            </w:pPr>
            <w:r>
              <w:rPr>
                <w:rFonts w:eastAsia="Calibri"/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/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 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ссрочно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5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графир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одов и такс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сос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есокартограф»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лариго» на период с 09.01.2023 бессрочно</w:t>
            </w:r>
          </w:p>
        </w:tc>
      </w:tr>
      <w:tr>
        <w:trPr>
          <w:trHeight w:val="681" w:hRule="atLeast"/>
        </w:trPr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я геоинформационная система Quan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1069" w:hRule="atLeast"/>
        </w:trPr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транств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и Gr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rass.osgeo.org/home/copyright/)</w:t>
            </w:r>
          </w:p>
        </w:tc>
      </w:tr>
      <w:tr>
        <w:trPr>
          <w:trHeight w:val="829" w:hRule="atLeast"/>
        </w:trPr>
        <w:tc>
          <w:tcPr>
            <w:tcW w:w="20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1779" w:hRule="atLeast"/>
        </w:trPr>
        <w:tc>
          <w:tcPr>
            <w:tcW w:w="20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is.rkomi.ru/Agreement)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3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Проблемы современного лесоводства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315"/>
        <w:gridCol w:w="3367"/>
      </w:tblGrid>
      <w:tr>
        <w:trPr>
          <w:trHeight w:val="31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писанию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Для</w:t>
      </w:r>
      <w:r>
        <w:rPr>
          <w:sz w:val="24"/>
        </w:rPr>
        <w:t xml:space="preserve"> информационного оснащения необходимы бланки отчетности: перечетные ведомости, ведомости замера высот, анализ таксации насаждения, учет естественного возоб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более 40 постоянных участков после проведения различных видов рубок в различных типах леса с оставлением контрольных площадей. Это объекты 1-25, 28, 29 (41 пробная площадь) в Сыктывкарском участковом лесничестве (Пахучий, Пахучая, Чупров, 2004). Объекты представлены производственными рубками для заготовки древесины и рубками уход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bookmarkStart w:id="1" w:name="_Toc291583320"/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  <w:bookmarkEnd w:id="1"/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Добровольский, А. А. Проблемы современного лесоводства [Электронный ресурс] : учеб. пособие для магистров направления подготовки 35.04.01 «Лесн. дело»  / А. А. Добровольский, Н. А. Ахматович ; Изд-во «Лань» (ЭБС). – Санкт-Петербург : СПбГЛТУ, 2016. – 36 с. – Режим доступа: </w:t>
      </w:r>
      <w:hyperlink r:id="rId16">
        <w:r>
          <w:rPr>
            <w:rStyle w:val="InternetLink"/>
            <w:szCs w:val="24"/>
          </w:rPr>
          <w:t>https://e.lanbook.com/book/76025</w:t>
        </w:r>
      </w:hyperlink>
      <w:r>
        <w:rPr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i/>
          <w:i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еннов, С. Н. Лесоведение и лесоводство [Электронный ресурс] : учебник для студентов высших учебных заведений, обучающихся по направлению «Лесное дело» / С. Н. Сеннов ; Издательство "Лань" (ЭБС). - 3-е изд., перераб. и доп. - Санкт-Петербург : Лань, 2022. - 336 с. - Режим доступа: </w:t>
      </w:r>
      <w:hyperlink r:id="rId17">
        <w:r>
          <w:rPr>
            <w:rStyle w:val="InternetLink"/>
            <w:bCs/>
            <w:szCs w:val="24"/>
          </w:rPr>
          <w:t>http://e.lanbook.com/book/210560</w:t>
        </w:r>
      </w:hyperlink>
      <w:r>
        <w:rPr>
          <w:rFonts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есоводство [Электронный ресурс] : методические указания и контрольные задания для студентов направления подготовки бакалавриата 35.03.01 «Лесное дело» заочной формы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 ; сост. В. В. Пахучий. - Изд. 2-е, перераб. и доп. - Сыктывкар : СЛИ, 2016. - Режим доступа: </w:t>
      </w:r>
      <w:hyperlink r:id="rId18">
        <w:r>
          <w:rPr>
            <w:rStyle w:val="InternetLink"/>
            <w:bCs/>
            <w:szCs w:val="24"/>
          </w:rPr>
          <w:t>http://lib.sfi.komi.com/ft/301-001422.pdf</w:t>
        </w:r>
      </w:hyperlink>
      <w:r>
        <w:rPr>
          <w:bCs/>
          <w:sz w:val="24"/>
          <w:szCs w:val="24"/>
        </w:rPr>
        <w:t xml:space="preserve">. 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есоводство [Электронный ресурс] : учебно-методический комплекс по дисциплине для студентов направления бакалавриата 250100.62 "Лесное дело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лесного хозяйства ; сост. В. В. Пахучий. - Сыктывкар : СЛИ, 2012. - Режим доступа: </w:t>
      </w:r>
      <w:hyperlink r:id="rId19">
        <w:r>
          <w:rPr>
            <w:rStyle w:val="InternetLink"/>
            <w:bCs/>
            <w:szCs w:val="24"/>
          </w:rPr>
          <w:t>http://lib.sfi.komi.com/ft/301-000331.pdf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1. Абелия-Лимон / ред. Н. П. Анучин. – Москва : Сов. энциклопедия, 1985. – 56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0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ая энциклопедия</w:t>
      </w:r>
      <w:r>
        <w:rPr>
          <w:sz w:val="24"/>
          <w:szCs w:val="24"/>
        </w:rPr>
        <w:t xml:space="preserve"> [Текст] : в 2-х томах. Т. 2. Лимоннок-Ящерицы / ред. Н. П. Анучин. – Москва : Сов. энциклопедия, 1986. – 63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есное хозяйство</w:t>
      </w:r>
      <w:r>
        <w:rPr>
          <w:sz w:val="24"/>
          <w:szCs w:val="24"/>
        </w:rPr>
        <w:t xml:space="preserve"> [Текст] : терминологический словарь / М-во природ. ресурсов Рос. Федерации, Гос. лесн. служба ; [под ред. А. Н. Филипчука]. – Москва : ВНИИЛМ, 2002. – 4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Энциклопедия лесного хозяйства</w:t>
      </w:r>
      <w:r>
        <w:rPr>
          <w:sz w:val="24"/>
          <w:szCs w:val="24"/>
        </w:rPr>
        <w:t xml:space="preserve"> [Текст] : в 2-х томах. Т. 1. А-Л / М-во природ. ресурсов Рос. Федерации, Федеральное агентство лесн. хоз-ва. – Москва : ВНИИЛМ, 2004. – 4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Лесной кодекс Российской Федерации [Электронный ресурс] : от 04.12.2006 № 200-ФЗ // СПС 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КонсультантПлюс</w:t>
      </w:r>
      <w:r>
        <w:rPr>
          <w:sz w:val="24"/>
          <w:szCs w:val="24"/>
        </w:rPr>
        <w:t>"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сной журнал [Текст] : научный журнал. Известия высших учебных заведений / учредители Министерство образования и науки Российской Федерации, Северный (Арктический) федеральный университет им. М. В. Ломоносова. – Архангельск : Северный (Арктический) федеральный университет им. М. В. Ломоносова. – Основан в 1833 г. – Выходит раз в два месяца.</w:t>
      </w:r>
    </w:p>
    <w:p>
      <w:pPr>
        <w:pStyle w:val="Normal"/>
        <w:rPr/>
      </w:pPr>
      <w:r>
        <w:rPr>
          <w:sz w:val="24"/>
          <w:szCs w:val="24"/>
        </w:rPr>
        <w:t>Лесоведение [Текст] : научный журнал / учредитель Российская академия наук. – Москва : Наука. – Основан в январе 1967 г. – Выходит раз в два мес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технический университет имени С.М. Киров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Допускаю к защите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Заведующий кафедрой ЛХиЛПТ</w:t>
      </w:r>
    </w:p>
    <w:p>
      <w:pPr>
        <w:pStyle w:val="Normal"/>
        <w:spacing w:lineRule="auto" w:line="276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____________ Пахучий В.В. </w:t>
      </w:r>
    </w:p>
    <w:p>
      <w:pPr>
        <w:pStyle w:val="Normal"/>
        <w:spacing w:lineRule="auto" w:line="276"/>
        <w:ind w:firstLine="6237"/>
        <w:rPr>
          <w:sz w:val="24"/>
          <w:szCs w:val="24"/>
        </w:rPr>
      </w:pPr>
      <w:r>
        <w:rPr>
          <w:sz w:val="24"/>
          <w:szCs w:val="24"/>
        </w:rPr>
        <w:t>«___»____________20___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блемы современного лесово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овый документ к курсов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П. ФЛиСХ – </w:t>
      </w:r>
      <w:r>
        <w:rPr>
          <w:color w:val="FF0000"/>
          <w:sz w:val="28"/>
          <w:szCs w:val="28"/>
        </w:rPr>
        <w:t>148.00.00.</w:t>
      </w:r>
      <w:r>
        <w:rPr>
          <w:sz w:val="28"/>
          <w:szCs w:val="28"/>
        </w:rPr>
        <w:t>Т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4.01 Лесное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магист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работал студент </w:t>
        <w:tab/>
        <w:tab/>
        <w:tab/>
        <w:tab/>
        <w:t>_________/__________/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.с.-х.н., профессор</w:t>
        <w:tab/>
        <w:tab/>
        <w:tab/>
        <w:tab/>
        <w:t>_________/Пахучий В. В./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на курсовой проект (ПРИМЕ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рагмент плана лесонасаждений лесни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149850" cy="7280910"/>
            <wp:effectExtent l="0" t="0" r="0" b="0"/>
            <wp:docPr id="1" name="Рисунок 1" descr="G:\лв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лв_1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49" w:gutter="0" w:header="0" w:top="709" w:footer="0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1- Таксационное описание плана лесонасаждений лесничества</w:t>
      </w:r>
    </w:p>
    <w:tbl>
      <w:tblPr>
        <w:tblW w:w="145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511"/>
        <w:gridCol w:w="509"/>
        <w:gridCol w:w="526"/>
        <w:gridCol w:w="613"/>
        <w:gridCol w:w="676"/>
        <w:gridCol w:w="851"/>
        <w:gridCol w:w="2400"/>
        <w:gridCol w:w="528"/>
        <w:gridCol w:w="602"/>
        <w:gridCol w:w="489"/>
        <w:gridCol w:w="653"/>
        <w:gridCol w:w="637"/>
        <w:gridCol w:w="639"/>
        <w:gridCol w:w="954"/>
        <w:gridCol w:w="1401"/>
        <w:gridCol w:w="662"/>
        <w:gridCol w:w="662"/>
        <w:gridCol w:w="661"/>
      </w:tblGrid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№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№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л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.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Диам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с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озр.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остав 1 яруса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с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олн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Зап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Зап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Кл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КлБ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ТипЛеса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остав возобн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озр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с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Густ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к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ор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</w:rPr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 я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 я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я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об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</w:rPr>
            </w:pPr>
            <w:r>
              <w:rPr>
                <w:rFonts w:ascii="Arial CYR" w:hAnsi="Arial CYR"/>
              </w:rPr>
              <w:t>воз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Ор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ео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ео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еоб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П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color w:val="FF0000"/>
                <w:sz w:val="16"/>
                <w:szCs w:val="16"/>
              </w:rPr>
            </w:pPr>
            <w:r>
              <w:rPr>
                <w:rFonts w:ascii="Arial CYR" w:hAnsi="Arial CYR"/>
                <w:color w:val="FF0000"/>
                <w:sz w:val="16"/>
                <w:szCs w:val="16"/>
              </w:rPr>
              <w:t>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х.з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+Бед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ед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6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едЕед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рубка стар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Е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т-б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2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1Е2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Е2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2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С5Б+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сф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С3Е1Б+П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3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Е4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Гар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т-б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Е2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Е2Б+П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С1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С1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с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ascii="Arial CYR" w:hAnsi="Arial CYR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4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рогали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сф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ascii="Arial CYR" w:hAnsi="Arial CYR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4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Е4Б+Л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т-б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сф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5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CYR" w:hAnsi="Arial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одолжение Таблицы 1- Таксационное описание плана лесонасаждений лесничества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3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рубка свеж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олот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6Б+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че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Е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Б1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че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Б1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П4Е+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.т-б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6П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П2Е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П.а-с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6П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ascii="Arial CYR" w:hAnsi="Arial CYR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Реди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2С4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С1Е5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б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С2Е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С2Е2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Е3С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1Е1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дм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Е3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С2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Е.д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С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Вырубка свеж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Б(19)+Е,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О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Ос2Б(15)+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Ос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7Б3С+Е,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Б.че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С5Б(15)+Ос,ед.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б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С5Б(15)+Ос,ед.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0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>
                <w:rFonts w:ascii="Arial CYR" w:hAnsi="Arial CYR"/>
                <w:sz w:val="16"/>
                <w:szCs w:val="16"/>
              </w:rPr>
              <w:t>С.бр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425" w:gutter="0" w:header="0" w:top="851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92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ий лесной институт (филиал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дерального государственного бюджетного образовательного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высшего образования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36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магистранта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ОП ВО «Лесное хозяйство» 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35.04.01 «Лесное дело» 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 «Лесное хозяйство»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магистратура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урс 1 группа М415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дисциплине: «</w:t>
      </w:r>
      <w:r>
        <w:rPr>
          <w:sz w:val="24"/>
          <w:szCs w:val="24"/>
        </w:rPr>
        <w:t>Проблемы современного лесоводства»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Проблемы современного лесоводства»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учный руководитель Пахучий Владимир Васильевич, 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ктор сельскохозяйственных наук, профессор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го проекта (соответствие выводов задачам курсового проекта; характер изложения выводов)   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го проекта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9923" w:leader="none"/>
        </w:tabs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6. Курсовой проект _______________________________________________________ отвечает (не отвечает) требованиям, предъявляемым к курсовому проекту магистра.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7. Рекомендуемая оценка курсового проекта (неудовлетворительно; удовлетворительно; хорошо; отлично). 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______________________________________ «___»_________20__ г.</w:t>
      </w:r>
    </w:p>
    <w:sectPr>
      <w:type w:val="nextPage"/>
      <w:pgSz w:w="11906" w:h="16838"/>
      <w:pgMar w:left="1276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69bd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869bd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qFormat/>
    <w:rsid w:val="00221c49"/>
    <w:pPr>
      <w:keepNext w:val="true"/>
      <w:widowControl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link w:val="4"/>
    <w:unhideWhenUsed/>
    <w:qFormat/>
    <w:rsid w:val="004869b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69bd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869b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nhideWhenUsed/>
    <w:rsid w:val="004869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869bd"/>
    <w:rPr>
      <w:rFonts w:ascii="Times New Roman" w:hAnsi="Times New Roman" w:cs="Times New Roman"/>
      <w:b/>
      <w:bCs/>
    </w:rPr>
  </w:style>
  <w:style w:type="character" w:styleId="Style11" w:customStyle="1">
    <w:name w:val="Верхний колонтитул Знак"/>
    <w:basedOn w:val="DefaultParagraphFont"/>
    <w:link w:val="Header"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4869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qFormat/>
    <w:rsid w:val="004869bd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4869bd"/>
    <w:rPr>
      <w:rFonts w:ascii="Times New Roman" w:hAnsi="Times New Roman" w:cs="Times New Roman"/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qFormat/>
    <w:rsid w:val="00221c4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221c4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ntStyle26" w:customStyle="1">
    <w:name w:val="Font Style26"/>
    <w:basedOn w:val="DefaultParagraphFont"/>
    <w:qFormat/>
    <w:rsid w:val="00221c49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221c4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221c49"/>
    <w:rPr>
      <w:rFonts w:ascii="Times New Roman" w:hAnsi="Times New Roman" w:cs="Times New Roman"/>
      <w:i/>
      <w:iCs/>
      <w:sz w:val="22"/>
      <w:szCs w:val="22"/>
    </w:rPr>
  </w:style>
  <w:style w:type="character" w:styleId="FontStyle13" w:customStyle="1">
    <w:name w:val="Font Style13"/>
    <w:uiPriority w:val="99"/>
    <w:qFormat/>
    <w:rsid w:val="00221c49"/>
    <w:rPr>
      <w:rFonts w:ascii="Times New Roman" w:hAnsi="Times New Roman" w:cs="Times New Roman"/>
      <w:b/>
      <w:bCs/>
      <w:sz w:val="8"/>
      <w:szCs w:val="8"/>
    </w:rPr>
  </w:style>
  <w:style w:type="character" w:styleId="FontStyle232" w:customStyle="1">
    <w:name w:val="Font Style232"/>
    <w:basedOn w:val="DefaultParagraphFont"/>
    <w:uiPriority w:val="99"/>
    <w:qFormat/>
    <w:rsid w:val="00221c49"/>
    <w:rPr>
      <w:rFonts w:ascii="Times New Roman" w:hAnsi="Times New Roman" w:cs="Times New Roman"/>
      <w:sz w:val="22"/>
      <w:szCs w:val="22"/>
    </w:rPr>
  </w:style>
  <w:style w:type="character" w:styleId="Style15" w:customStyle="1">
    <w:name w:val="Основной текст с отступом Знак"/>
    <w:basedOn w:val="DefaultParagraphFont"/>
    <w:qFormat/>
    <w:rsid w:val="00221c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unhideWhenUsed/>
    <w:rsid w:val="00221c49"/>
    <w:rPr>
      <w:color w:val="800080"/>
      <w:u w:val="single"/>
    </w:rPr>
  </w:style>
  <w:style w:type="character" w:styleId="Organictitlecontentspan" w:customStyle="1">
    <w:name w:val="organictitlecontentspan"/>
    <w:basedOn w:val="DefaultParagraphFont"/>
    <w:qFormat/>
    <w:rsid w:val="00c379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869b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869bd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nhideWhenUsed/>
    <w:rsid w:val="004869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4869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4869bd"/>
    <w:pPr>
      <w:spacing w:lineRule="auto" w:line="480" w:before="0" w:after="120"/>
    </w:pPr>
    <w:rPr/>
  </w:style>
  <w:style w:type="paragraph" w:styleId="BalloonText">
    <w:name w:val="Balloon Text"/>
    <w:basedOn w:val="Normal"/>
    <w:link w:val="Style14"/>
    <w:unhideWhenUsed/>
    <w:qFormat/>
    <w:rsid w:val="0048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869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869b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список с точками"/>
    <w:basedOn w:val="Normal"/>
    <w:qFormat/>
    <w:rsid w:val="004869bd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4869bd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4869bd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4869bd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4869b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2" w:customStyle="1">
    <w:name w:val="Абзац списка1"/>
    <w:basedOn w:val="Normal"/>
    <w:qFormat/>
    <w:rsid w:val="004869bd"/>
    <w:pPr>
      <w:keepNext w:val="true"/>
      <w:widowControl/>
      <w:spacing w:before="0" w:after="0"/>
      <w:ind w:left="720" w:firstLine="567"/>
      <w:contextualSpacing/>
      <w:jc w:val="both"/>
    </w:pPr>
    <w:rPr>
      <w:sz w:val="28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4869bd"/>
    <w:pPr/>
    <w:rPr>
      <w:sz w:val="24"/>
      <w:szCs w:val="24"/>
    </w:rPr>
  </w:style>
  <w:style w:type="paragraph" w:styleId="Style18" w:customStyle="1">
    <w:name w:val="Style1"/>
    <w:basedOn w:val="Normal"/>
    <w:uiPriority w:val="99"/>
    <w:qFormat/>
    <w:rsid w:val="004869bd"/>
    <w:pPr/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2627fe"/>
    <w:pPr>
      <w:spacing w:lineRule="exact" w:line="274"/>
      <w:ind w:firstLine="71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21c49"/>
    <w:pPr>
      <w:widowControl/>
      <w:overflowPunct w:val="true"/>
      <w:textAlignment w:val="baseline"/>
    </w:pPr>
    <w:rPr>
      <w:sz w:val="24"/>
    </w:rPr>
  </w:style>
  <w:style w:type="paragraph" w:styleId="Contents2">
    <w:name w:val="TOC 2"/>
    <w:basedOn w:val="Normal"/>
    <w:next w:val="Normal"/>
    <w:autoRedefine/>
    <w:semiHidden/>
    <w:rsid w:val="00221c49"/>
    <w:pPr>
      <w:widowControl/>
      <w:overflowPunct w:val="true"/>
      <w:ind w:left="200" w:hanging="0"/>
      <w:textAlignment w:val="baseline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221c49"/>
    <w:pPr>
      <w:widowControl/>
      <w:overflowPunct w:val="true"/>
      <w:ind w:left="400" w:hanging="0"/>
      <w:textAlignment w:val="baseline"/>
    </w:pPr>
    <w:rPr/>
  </w:style>
  <w:style w:type="paragraph" w:styleId="Contents4">
    <w:name w:val="TOC 4"/>
    <w:basedOn w:val="Normal"/>
    <w:next w:val="Normal"/>
    <w:autoRedefine/>
    <w:semiHidden/>
    <w:rsid w:val="00221c49"/>
    <w:pPr>
      <w:widowControl/>
      <w:overflowPunct w:val="true"/>
      <w:ind w:left="600" w:hanging="0"/>
      <w:textAlignment w:val="baseline"/>
    </w:pPr>
    <w:rPr/>
  </w:style>
  <w:style w:type="paragraph" w:styleId="Contents5">
    <w:name w:val="TOC 5"/>
    <w:basedOn w:val="Normal"/>
    <w:next w:val="Normal"/>
    <w:autoRedefine/>
    <w:semiHidden/>
    <w:rsid w:val="00221c49"/>
    <w:pPr>
      <w:widowControl/>
      <w:overflowPunct w:val="true"/>
      <w:ind w:left="800" w:hanging="0"/>
      <w:textAlignment w:val="baseline"/>
    </w:pPr>
    <w:rPr/>
  </w:style>
  <w:style w:type="paragraph" w:styleId="Contents6">
    <w:name w:val="TOC 6"/>
    <w:basedOn w:val="Normal"/>
    <w:next w:val="Normal"/>
    <w:autoRedefine/>
    <w:semiHidden/>
    <w:rsid w:val="00221c49"/>
    <w:pPr>
      <w:widowControl/>
      <w:overflowPunct w:val="true"/>
      <w:ind w:left="1000" w:hanging="0"/>
      <w:textAlignment w:val="baseline"/>
    </w:pPr>
    <w:rPr/>
  </w:style>
  <w:style w:type="paragraph" w:styleId="Contents7">
    <w:name w:val="TOC 7"/>
    <w:basedOn w:val="Normal"/>
    <w:next w:val="Normal"/>
    <w:autoRedefine/>
    <w:semiHidden/>
    <w:rsid w:val="00221c49"/>
    <w:pPr>
      <w:widowControl/>
      <w:overflowPunct w:val="true"/>
      <w:ind w:left="1200" w:hanging="0"/>
      <w:textAlignment w:val="baseline"/>
    </w:pPr>
    <w:rPr/>
  </w:style>
  <w:style w:type="paragraph" w:styleId="Contents8">
    <w:name w:val="TOC 8"/>
    <w:basedOn w:val="Normal"/>
    <w:next w:val="Normal"/>
    <w:autoRedefine/>
    <w:semiHidden/>
    <w:rsid w:val="00221c49"/>
    <w:pPr>
      <w:widowControl/>
      <w:overflowPunct w:val="true"/>
      <w:ind w:left="1400" w:hanging="0"/>
      <w:textAlignment w:val="baseline"/>
    </w:pPr>
    <w:rPr/>
  </w:style>
  <w:style w:type="paragraph" w:styleId="Contents9">
    <w:name w:val="TOC 9"/>
    <w:basedOn w:val="Normal"/>
    <w:next w:val="Normal"/>
    <w:autoRedefine/>
    <w:semiHidden/>
    <w:rsid w:val="00221c49"/>
    <w:pPr>
      <w:widowControl/>
      <w:overflowPunct w:val="true"/>
      <w:ind w:left="1600" w:hanging="0"/>
      <w:textAlignment w:val="baseline"/>
    </w:pPr>
    <w:rPr/>
  </w:style>
  <w:style w:type="paragraph" w:styleId="BodyTextIndent2">
    <w:name w:val="Body Text Indent 2"/>
    <w:basedOn w:val="Normal"/>
    <w:link w:val="22"/>
    <w:qFormat/>
    <w:rsid w:val="00221c49"/>
    <w:pPr>
      <w:widowControl/>
      <w:tabs>
        <w:tab w:val="clear" w:pos="708"/>
        <w:tab w:val="left" w:pos="0" w:leader="none"/>
      </w:tabs>
      <w:ind w:firstLine="709"/>
      <w:jc w:val="both"/>
    </w:pPr>
    <w:rPr>
      <w:sz w:val="24"/>
    </w:rPr>
  </w:style>
  <w:style w:type="paragraph" w:styleId="ConsPlusNormal" w:customStyle="1">
    <w:name w:val="ConsPlusNormal"/>
    <w:qFormat/>
    <w:rsid w:val="00221c4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1" w:customStyle="1">
    <w:name w:val="FR1"/>
    <w:qFormat/>
    <w:rsid w:val="00221c4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33" w:customStyle="1">
    <w:name w:val="Style133"/>
    <w:basedOn w:val="Normal"/>
    <w:uiPriority w:val="99"/>
    <w:qFormat/>
    <w:rsid w:val="00221c49"/>
    <w:pPr>
      <w:spacing w:lineRule="exact" w:line="276"/>
      <w:ind w:hanging="259"/>
    </w:pPr>
    <w:rPr>
      <w:sz w:val="24"/>
      <w:szCs w:val="24"/>
    </w:rPr>
  </w:style>
  <w:style w:type="paragraph" w:styleId="Style19" w:customStyle="1">
    <w:name w:val="По центру"/>
    <w:basedOn w:val="Normal"/>
    <w:qFormat/>
    <w:rsid w:val="00221c49"/>
    <w:pPr>
      <w:widowControl/>
      <w:spacing w:lineRule="auto" w:line="360"/>
      <w:jc w:val="center"/>
    </w:pPr>
    <w:rPr>
      <w:sz w:val="26"/>
    </w:rPr>
  </w:style>
  <w:style w:type="paragraph" w:styleId="13" w:customStyle="1">
    <w:name w:val="Обычный1"/>
    <w:qFormat/>
    <w:rsid w:val="00221c49"/>
    <w:pPr>
      <w:widowControl w:val="false"/>
      <w:bidi w:val="0"/>
      <w:spacing w:lineRule="auto" w:line="360" w:before="240" w:after="0"/>
      <w:ind w:left="40" w:right="1600" w:hanging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P25" w:customStyle="1">
    <w:name w:val="p25"/>
    <w:basedOn w:val="Normal"/>
    <w:uiPriority w:val="99"/>
    <w:qFormat/>
    <w:rsid w:val="00221c49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5"/>
    <w:rsid w:val="00221c49"/>
    <w:pPr>
      <w:widowControl/>
      <w:overflowPunct w:val="true"/>
      <w:spacing w:before="0" w:after="120"/>
      <w:ind w:left="283" w:hanging="0"/>
      <w:textAlignment w:val="baseline"/>
    </w:pPr>
    <w:rPr/>
  </w:style>
  <w:style w:type="paragraph" w:styleId="Style115" w:customStyle="1">
    <w:name w:val="Style115"/>
    <w:basedOn w:val="Normal"/>
    <w:uiPriority w:val="99"/>
    <w:qFormat/>
    <w:rsid w:val="00221c49"/>
    <w:pPr>
      <w:jc w:val="both"/>
    </w:pPr>
    <w:rPr>
      <w:sz w:val="24"/>
      <w:szCs w:val="24"/>
    </w:rPr>
  </w:style>
  <w:style w:type="paragraph" w:styleId="Style88" w:customStyle="1">
    <w:name w:val="Style88"/>
    <w:basedOn w:val="Normal"/>
    <w:uiPriority w:val="99"/>
    <w:qFormat/>
    <w:rsid w:val="00221c49"/>
    <w:pPr>
      <w:spacing w:lineRule="exact" w:line="274"/>
      <w:ind w:hanging="422"/>
    </w:pPr>
    <w:rPr>
      <w:sz w:val="24"/>
      <w:szCs w:val="24"/>
    </w:rPr>
  </w:style>
  <w:style w:type="paragraph" w:styleId="Font5" w:customStyle="1">
    <w:name w:val="font5"/>
    <w:basedOn w:val="Normal"/>
    <w:qFormat/>
    <w:rsid w:val="00221c49"/>
    <w:pPr>
      <w:widowControl/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 w:customStyle="1">
    <w:name w:val="font6"/>
    <w:basedOn w:val="Normal"/>
    <w:qFormat/>
    <w:rsid w:val="00221c49"/>
    <w:pPr>
      <w:widowControl/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Xl63" w:customStyle="1">
    <w:name w:val="xl63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64" w:customStyle="1">
    <w:name w:val="xl64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65" w:customStyle="1">
    <w:name w:val="xl65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color w:val="FF0000"/>
      <w:sz w:val="16"/>
      <w:szCs w:val="16"/>
    </w:rPr>
  </w:style>
  <w:style w:type="paragraph" w:styleId="Xl67" w:customStyle="1">
    <w:name w:val="xl67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color w:val="000000"/>
      <w:sz w:val="16"/>
      <w:szCs w:val="16"/>
    </w:rPr>
  </w:style>
  <w:style w:type="paragraph" w:styleId="Xl68" w:customStyle="1">
    <w:name w:val="xl68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69" w:customStyle="1">
    <w:name w:val="xl69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70" w:customStyle="1">
    <w:name w:val="xl70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71" w:customStyle="1">
    <w:name w:val="xl71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/>
      <w:sz w:val="16"/>
      <w:szCs w:val="16"/>
    </w:rPr>
  </w:style>
  <w:style w:type="paragraph" w:styleId="Xl72" w:customStyle="1">
    <w:name w:val="xl72"/>
    <w:basedOn w:val="Normal"/>
    <w:qFormat/>
    <w:rsid w:val="00221c4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3" w:customStyle="1">
    <w:name w:val="xl73"/>
    <w:basedOn w:val="Normal"/>
    <w:qFormat/>
    <w:rsid w:val="00221c4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74" w:customStyle="1">
    <w:name w:val="xl74"/>
    <w:basedOn w:val="Normal"/>
    <w:qFormat/>
    <w:rsid w:val="00221c4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75" w:customStyle="1">
    <w:name w:val="xl75"/>
    <w:basedOn w:val="Normal"/>
    <w:qFormat/>
    <w:rsid w:val="00221c4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221c4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/>
      <w:sz w:val="16"/>
      <w:szCs w:val="16"/>
    </w:rPr>
  </w:style>
  <w:style w:type="paragraph" w:styleId="Xl77" w:customStyle="1">
    <w:name w:val="xl77"/>
    <w:basedOn w:val="Normal"/>
    <w:qFormat/>
    <w:rsid w:val="00221c4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c37978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4869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22.pdf" TargetMode="External"/><Relationship Id="rId3" Type="http://schemas.openxmlformats.org/officeDocument/2006/relationships/hyperlink" Target="https://biblioclub.ru/index.php?page=book_blocks&amp;view=main_ub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polpred.com/" TargetMode="External"/><Relationship Id="rId8" Type="http://schemas.openxmlformats.org/officeDocument/2006/relationships/hyperlink" Target="https://rusneb.ru/" TargetMode="External"/><Relationship Id="rId9" Type="http://schemas.openxmlformats.org/officeDocument/2006/relationships/hyperlink" Target="https://cntd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s://e.lanbook.com/book/76025" TargetMode="External"/><Relationship Id="rId17" Type="http://schemas.openxmlformats.org/officeDocument/2006/relationships/hyperlink" Target="http://e.lanbook.com/book/210560" TargetMode="External"/><Relationship Id="rId18" Type="http://schemas.openxmlformats.org/officeDocument/2006/relationships/hyperlink" Target="http://lib.sfi.komi.com/ft/301-001422.pdf" TargetMode="External"/><Relationship Id="rId19" Type="http://schemas.openxmlformats.org/officeDocument/2006/relationships/hyperlink" Target="http://lib.sfi.komi.com/ft/301-000331.pdf" TargetMode="External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859774-E75A-40B1-B85B-E370D6E3A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21</Pages>
  <Words>7754</Words>
  <Characters>44198</Characters>
  <CharactersWithSpaces>51849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4:00Z</dcterms:created>
  <dc:creator>elenape</dc:creator>
  <dc:description/>
  <dc:language>en-US</dc:language>
  <cp:lastModifiedBy>Елена А. Первакова</cp:lastModifiedBy>
  <cp:lastPrinted>2019-12-09T09:30:00Z</cp:lastPrinted>
  <dcterms:modified xsi:type="dcterms:W3CDTF">2024-09-16T12:20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