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14"/>
        <w:rPr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имени С.М. Кирова» (СЛИ)</w:t>
      </w:r>
    </w:p>
    <w:p>
      <w:pPr>
        <w:pStyle w:val="1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widowControl w:val="false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«_____» __________________2024 г.</w:t>
            </w:r>
          </w:p>
          <w:p>
            <w:pPr>
              <w:pStyle w:val="Heading4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Исследование систем управления», Б1.0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актическое планирование производ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2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 заочная</w:t>
      </w:r>
    </w:p>
    <w:p>
      <w:pPr>
        <w:pStyle w:val="Normal"/>
        <w:suppressAutoHyphens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очно-заочная, заочная) 3/3/2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И.И. Ив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)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    «Экономика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правление»   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звание кафедры)                                                         (подпись)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ан   транспортно-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Технологического факультета                                  А. А. Самородницкий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  факультета)                                                                                   (подпись)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42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42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42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42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left="142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. Цель и задачи дисциплины, ее место в учебном процессе</w:t>
      </w:r>
    </w:p>
    <w:p>
      <w:pPr>
        <w:pStyle w:val="Heading"/>
        <w:numPr>
          <w:ilvl w:val="1"/>
          <w:numId w:val="10"/>
        </w:numPr>
        <w:rPr>
          <w:sz w:val="24"/>
          <w:szCs w:val="24"/>
        </w:rPr>
      </w:pPr>
      <w:r>
        <w:rPr/>
        <w:t xml:space="preserve">Цель преподавания дисциплины </w:t>
      </w:r>
    </w:p>
    <w:p>
      <w:pPr>
        <w:pStyle w:val="TextBody"/>
        <w:ind w:firstLine="567"/>
        <w:rPr>
          <w:sz w:val="24"/>
        </w:rPr>
      </w:pPr>
      <w:r>
        <w:rPr>
          <w:sz w:val="24"/>
          <w:szCs w:val="24"/>
        </w:rPr>
        <w:t>Цель преподавания дисциплины «Исследование систем управления» обусловлена требованиями стандарта к государственному образованию в части высшего и профессионального образования по отношению к минимуму содержания и уровню подготовки бакалавра по направлению 38.03.02 «Менеджмент». «Исследование систем управления» и состоит в том, чтобы освоить принципы, методы диагностики системы управления на предприяти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Задачи изучения дисциплины «Исследование систем управления»: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навыков применения основных методов исследования системы управления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приемов анализа систем и конструирования системы управления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воение методов реинжиниринга и реформирования структуры управления предприятиями;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основных моделей социально-экономического экспериментирования в реинжиниринге системы управления предприятием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методов эффективного принятия решений в области конструирования системы управления предприятием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  <w:szCs w:val="24"/>
        </w:rPr>
        <w:t xml:space="preserve">дисциплина относится к обязательной части </w:t>
      </w:r>
      <w:r>
        <w:rPr>
          <w:bCs/>
          <w:sz w:val="24"/>
          <w:szCs w:val="24"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Методы принятия управленческих решений», «Технология и организация продукции и услуг», «Производственный менеджмент»</w:t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Корпоративный менеджмент», «Исследование операционной деятельности» выполнения ВК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35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9"/>
        <w:gridCol w:w="3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2 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Владеть современными методами сбора, обработки и анализа исходных данных, необходимых для принятия управленческих решений и расчета социально – 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Знать основные инструментальные средства, современные интеллектуальные информационно-аналитические системы для обрабо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79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70"/>
        <w:gridCol w:w="1534"/>
        <w:gridCol w:w="1771"/>
      </w:tblGrid>
      <w:tr>
        <w:trPr>
          <w:trHeight w:val="36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семест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(6 семест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экзаме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экзаме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Содержание дисциплины                                          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b/>
          <w:b/>
        </w:rPr>
      </w:pPr>
      <w:r>
        <w:rPr>
          <w:b/>
          <w:sz w:val="24"/>
          <w:szCs w:val="24"/>
        </w:rPr>
        <w:t>Темы (разделы)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478"/>
        <w:gridCol w:w="596"/>
        <w:gridCol w:w="716"/>
        <w:gridCol w:w="835"/>
        <w:gridCol w:w="716"/>
        <w:gridCol w:w="495"/>
        <w:gridCol w:w="740"/>
        <w:gridCol w:w="110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-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Темы (разделы) дисциплин и виды занятий по очно-заочной форме обучения</w:t>
      </w:r>
    </w:p>
    <w:tbl>
      <w:tblPr>
        <w:tblW w:w="91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478"/>
        <w:gridCol w:w="596"/>
        <w:gridCol w:w="716"/>
        <w:gridCol w:w="835"/>
        <w:gridCol w:w="716"/>
        <w:gridCol w:w="495"/>
        <w:gridCol w:w="720"/>
        <w:gridCol w:w="11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-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8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8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Темы (разделы) дисциплин и виды занятий по заочной форме обучения</w:t>
      </w:r>
    </w:p>
    <w:tbl>
      <w:tblPr>
        <w:tblW w:w="9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478"/>
        <w:gridCol w:w="596"/>
        <w:gridCol w:w="716"/>
        <w:gridCol w:w="835"/>
        <w:gridCol w:w="510"/>
        <w:gridCol w:w="513"/>
        <w:gridCol w:w="809"/>
        <w:gridCol w:w="120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-</w:t>
            </w:r>
          </w:p>
          <w:p>
            <w:pPr>
              <w:pStyle w:val="Normal"/>
              <w:jc w:val="center"/>
              <w:rPr/>
            </w:pPr>
            <w:r>
              <w:rPr/>
              <w:t>льная работа студ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-</w:t>
            </w:r>
          </w:p>
          <w:p>
            <w:pPr>
              <w:pStyle w:val="Normal"/>
              <w:jc w:val="center"/>
              <w:rPr/>
            </w:pPr>
            <w:r>
              <w:rPr/>
              <w:t>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 Содержание разделов дисциплины (по лекциям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для студентов очной формы обучения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1"/>
        <w:gridCol w:w="5036"/>
        <w:gridCol w:w="671"/>
        <w:gridCol w:w="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нятие, типология, характеристики исследования систем управления. Особенности развития современной науки исследования систем управления. Объект и предмет исследования. Исследования как составная часть менеджмента организации.  Исследования в практике управления. Менеджер исследовательского типа: требования к современному менеджеру; основные черты менеджера исследовательского типа. Мышление исследователя: мышление в управленческой деятельности, типология мышления, эффективность мышления исследователя; Креативное образование современного менеджера.  </w:t>
            </w:r>
          </w:p>
          <w:p>
            <w:pPr>
              <w:pStyle w:val="Heading"/>
              <w:ind w:firstLine="34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о системы управления в организациях. Принципы построения и функциональная система управления; элементы системы; состав подсистем системы управления. Классификация условий, влияющие на функционирование элементов систему управления. </w:t>
            </w:r>
          </w:p>
          <w:p>
            <w:pPr>
              <w:pStyle w:val="TextBody"/>
              <w:ind w:firstLine="34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ия исследования; понятие и практическое содержание; проблемы в методологии исследования системы управления. Состав и выбор методов исследования систем управления. Разработка гипотезы и концепции исследования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, методы ситуационного подхода в исследовании системы управления. Фактологическое обеспечение исследования; диагностика систем управления: роль оценивания в исследовании систем управления; принципы, виды оценок параметров управления; конструирование и использование показателей, система показателей для исследования систем управления. Системный анализ в исследовании систем управления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4"/>
              </w:rPr>
              <w:t>Метод оценки организованности управляющей системы, его связь с законами необходимого разнообразия. Целеполагающие (целенаправленные) системы. Методика формирования целей организации, фирмы. Построение «дерева» целей для решения экономических и производственных проблем; функциональная роль исследования в развитии систем управления; логический аппарат исследования систем управления; приемы анализа и обоснования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(методы классификации, обобщения и типологии, доказательства и моделирования, полемики и общенаучный метод экспериментирования и др.)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е управления посредством социально-экономического экспериментирования. Тестирование в исследовании систем управления; параметрическое исследование и факторный анализ систем управления; социологические исследования систем управления; экспертные оценки в исследовании систем управления; метод экспериментирования и «деловая игра»; рефлексионное исследование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роцессы, состав, система диверсифицированных методов исследования; методы интуитивного поиска в исследовании систем управления; метод «мозгового штурма»; метод синектики в исследовании систем управления, метод проектирования концепций; метод Мэтчета в исследовании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4"/>
              </w:rPr>
              <w:t>Планирование процесса исследования систем управления</w:t>
            </w:r>
            <w:r>
              <w:rPr>
                <w:b w:val="false"/>
                <w:sz w:val="24"/>
                <w:u w:val="single"/>
              </w:rPr>
              <w:t>.</w:t>
            </w:r>
            <w:r>
              <w:rPr>
                <w:b w:val="false"/>
                <w:sz w:val="24"/>
              </w:rPr>
              <w:t xml:space="preserve"> Программа и план процесса исследования систем управления; Организация процесса исследования систем управления; формы и факторы организации исследования систем управ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чная и практическая эффективность исследования: исследовательский потенциал, принципы эффективности исследования. Диагностика систем управ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 Содержание разделов дисциплины (по лекциям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для студентов очно-заочной формы обучения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1"/>
        <w:gridCol w:w="4898"/>
        <w:gridCol w:w="691"/>
        <w:gridCol w:w="10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нятие, типология, характеристики исследования систем управления. Особенности развития современной науки исследования систем управления. Объект и предмет исследования. Исследования как составная часть менеджмента организации.  Исследования в практике управления. Менеджер исследовательского типа: требования к современному менеджеру; основные черты менеджера исследовательского типа. Мышление исследователя: мышление в управленческой деятельности, типология мышления, эффективность мышления исследователя; Креативное образование современного менеджера.  </w:t>
            </w:r>
          </w:p>
          <w:p>
            <w:pPr>
              <w:pStyle w:val="Heading"/>
              <w:ind w:firstLine="34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о системы управления в организациях. Принципы построения и функциональная система управления; элементы системы; состав подсистем системы управления. Классификация условий, влияющие на функционирование элементов систему управления. </w:t>
            </w:r>
          </w:p>
          <w:p>
            <w:pPr>
              <w:pStyle w:val="TextBody"/>
              <w:ind w:firstLine="3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ия исследования; понятие и практическое содержание; проблемы в методологии исследования системы управления. Состав и выбор методов исследования систем управления. Разработка гипотезы и концепции исследования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, методы ситуационного подхода в исследовании системы управления. Фактологическое обеспечение исследования; диагностика систем управления: роль оценивания в исследовании систем управления; принципы, виды оценок параметров управления; конструирование и использование показателей, система показателей для исследования систем управления. Системный анализ в исследовании систем управления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4"/>
              </w:rPr>
              <w:t>Метод оценки организованности управляющей системы, его связь с законами необходимого разнообразия. Целеполагающие (целенаправленные) системы. Методика формирования целей организации, фирмы. Построение «дерева» целей для решения экономических и производственных проблем; функциональная роль исследования в развитии систем управления; логический аппарат исследования систем управления; приемы анализа и обоснования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(методы классификации, обобщения и типологии, доказательства и моделирования, полемики и общенаучный метод экспериментирования и др.)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е управления посредством социально-экономического экспериментирования. Тестирование в исследовании систем управления; параметрическое исследование и факторный анализ систем управления; социологические исследования систем управления; экспертные оценки в исследовании систем управления; метод экспериментирования и «деловая игра»; рефлексионное исследование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роцессы, состав, система диверсифицированных методов исследования; методы интуитивного поиска в исследовании систем управления; метод «мозгового штурма»; метод синектики в исследовании систем управления, метод проектирования концепций; метод Мэтчета в исследовании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4"/>
              </w:rPr>
              <w:t>Планирование процесса исследования систем управления</w:t>
            </w:r>
            <w:r>
              <w:rPr>
                <w:b w:val="false"/>
                <w:sz w:val="24"/>
                <w:u w:val="single"/>
              </w:rPr>
              <w:t>.</w:t>
            </w:r>
            <w:r>
              <w:rPr>
                <w:b w:val="false"/>
                <w:sz w:val="24"/>
              </w:rPr>
              <w:t xml:space="preserve"> Программа и план процесса исследования систем управления; Организация процесса исследования систем управления; формы и факторы организации исследования систем управ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чная и практическая эффективность исследования: исследовательский потенциал, принципы эффективности исследования. Диагностика систем управ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 Содержание разделов дисциплины (по лекциям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для студентов заочной формы 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1"/>
        <w:gridCol w:w="4918"/>
        <w:gridCol w:w="829"/>
        <w:gridCol w:w="8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нятие, типология, характеристики исследования систем управления. Особенности развития современной науки исследования систем управления. Объект и предмет исследования. Исследования как составная часть менеджмента организации.  Исследования в практике управления. Менеджер исследовательского типа: требования к современному менеджеру; основные черты менеджера исследовательского типа. Мышление исследователя: мышление в управленческой деятельности, типология мышления, эффективность мышления исследователя; Креативное образование современного менеджера.  </w:t>
            </w:r>
          </w:p>
          <w:p>
            <w:pPr>
              <w:pStyle w:val="Heading"/>
              <w:ind w:firstLine="3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о системы управления в организациях. Принципы построения и функциональная система управления; элементы системы; состав подсистем системы управления. Классификация условий, влияющие на функционирование элементов систему управления. </w:t>
            </w:r>
          </w:p>
          <w:p>
            <w:pPr>
              <w:pStyle w:val="TextBody"/>
              <w:ind w:firstLine="34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ия исследования; понятие и практическое содержание; проблемы в методологии исследования системы управления. Состав и выбор методов исследования систем управления. Разработка гипотезы и концепции исследования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, методы ситуационного подхода в исследовании системы управления. Фактологическое обеспечение исследования; диагностика систем управления: роль оценивания в исследовании систем управления; принципы, виды оценок параметров управления; конструирование и использование показателей, система показателей для исследования систем управления. Системный анализ в исследовании систем управления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>
                <w:b w:val="false"/>
                <w:sz w:val="24"/>
              </w:rPr>
              <w:t>Метод оценки организованности управляющей системы, его связь с законами необходимого разнообразия. Целеполагающие (целенаправленные) системы. Методика формирования целей организации, фирмы. Построение «дерева» целей для решения экономических и производственных проблем; функциональная роль исследования в развитии систем управления; логический аппарат исследования систем управления; приемы анализа и обоснования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(методы классификации, обобщения и типологии, доказательства и моделирования, полемики и общенаучный метод экспериментирования и др.) систем управления.</w:t>
            </w:r>
          </w:p>
          <w:p>
            <w:pPr>
              <w:pStyle w:val="Style22"/>
              <w:ind w:left="0" w:right="-2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е управления посредством социально-экономического экспериментирования. Тестирование в исследовании систем управления; параметрическое исследование и факторный анализ систем управления; социологические исследования систем управления; экспертные оценки в исследовании систем управления; метод экспериментирования и «деловая игра»; рефлексионное исследование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роцессы, состав, система диверсифицированных методов исследования; методы интуитивного поиска в исследовании систем управления; метод «мозгового штурма»; метод синектики в исследовании систем управления, метод проектирования концепций; метод Мэтчета в исследовании систем управления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>
          <w:trHeight w:val="2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rFonts w:eastAsia="Calibri"/>
                <w:bCs/>
              </w:rPr>
            </w:pPr>
            <w:r>
              <w:rPr>
                <w:b w:val="false"/>
                <w:sz w:val="24"/>
              </w:rPr>
              <w:t>Планирование процесса исследования систем управления</w:t>
            </w:r>
            <w:r>
              <w:rPr>
                <w:b w:val="false"/>
                <w:sz w:val="24"/>
                <w:u w:val="single"/>
              </w:rPr>
              <w:t>.</w:t>
            </w:r>
            <w:r>
              <w:rPr>
                <w:b w:val="false"/>
                <w:sz w:val="24"/>
              </w:rPr>
              <w:t xml:space="preserve"> Программа и план процесса исследования систем управления; Организация процесса исследования систем управления; формы и факторы организации исследования систем управ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чная и практическая эффективность исследования: исследовательский потенциал, принципы эффективности исследования. Диагностика систем управ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 xml:space="preserve">  </w:t>
            </w:r>
            <w:r>
              <w:rPr/>
              <w:t>ОПК-2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 Лабораторный практикум – </w:t>
      </w:r>
      <w:r>
        <w:rPr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5.8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4381"/>
        <w:gridCol w:w="1278"/>
        <w:gridCol w:w="2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рактические занятия для студентов очно-заочной формы обучения</w:t>
      </w:r>
    </w:p>
    <w:tbl>
      <w:tblPr>
        <w:tblW w:w="919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4381"/>
        <w:gridCol w:w="1278"/>
        <w:gridCol w:w="20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>ОПК-2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Практические занятия для студентов заочной формы обучения</w:t>
      </w:r>
    </w:p>
    <w:tbl>
      <w:tblPr>
        <w:tblW w:w="925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4381"/>
        <w:gridCol w:w="1278"/>
        <w:gridCol w:w="21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2.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5.8. Самостоятельная работа для студентов очной, очно-заочной и заочной    форм обучения</w:t>
      </w:r>
    </w:p>
    <w:tbl>
      <w:tblPr>
        <w:tblW w:w="9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4"/>
        <w:gridCol w:w="2335"/>
        <w:gridCol w:w="769"/>
        <w:gridCol w:w="824"/>
        <w:gridCol w:w="783"/>
        <w:gridCol w:w="1044"/>
        <w:gridCol w:w="221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з табл. 5.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работ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и их роль в научной и практической деятельности челове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ОПК-2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ПК-2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истема управления как объект исследования (системный подход в исследовании систем управления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тодология исследования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Практика применения ситуационного метода исследования систем управления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в исследовании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/>
            </w:pPr>
            <w:r>
              <w:rPr/>
              <w:t>Специфические методы исследования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ференцированные методы исследования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ирование и организация исследования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Эффективность исследования систем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Примерная тематика курсовых проектов (работ) </w:t>
      </w:r>
      <w:r>
        <w:rPr>
          <w:sz w:val="24"/>
          <w:szCs w:val="24"/>
        </w:rPr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и интерактивного обучения при разных формах занятий в часах по различным формам обучения </w:t>
      </w:r>
    </w:p>
    <w:tbl>
      <w:tblPr>
        <w:tblW w:w="91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8"/>
        <w:gridCol w:w="992"/>
        <w:gridCol w:w="1400"/>
      </w:tblGrid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/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- 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/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-/-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-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-/1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Методические указания для студентов по освоению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«Исследование систем управления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знаний, полученных ранее в рамках дисциплин «Менеджмент», «Экономическая теория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льшую сложность могут вызвать темы, связанные с практическим применением диалектического подхода к исследованию и общенаучных методов исследования систем управления из-за их сложности восприятия общенаучной терминологии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ind w:left="4" w:right="4" w:firstLine="705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териалы, используемые для проведения занятий в интерактивной форме: описание ситуационных задач, различные варианты тестов, описание поэтапного выполнения социального проекта, содержатся в ФОС по дисциплине «Исследование систем упр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ведение мастер-класса по дисциплине «Исследование систем управления» предполагает встречу студентов с руководителем какого-либо предприятия, либо органа государственной или муниципальной власти с целью ознакомления с практическими навыками управления,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для эффективного разрешения возникших проблем. Форма общения осуществляется в диалоговом режиме, предполагающем ответы на задаваемые вопросы и участие в возможной диску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, которые имеются в фонде библиотек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>». В разделе «Дисциплины», подразделе «Исследование систем управления» они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 Перечень учебно-методического обеспечения для практических занятий и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Практическое занятие № 1 по теме «Системный подход в исследовании систем управления»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 чем сущность, специфика и особенности системного подхода к исследованию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аковы основные принципы системного подхода к исследованию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акие аспекты системного подхода должны быть учены при исследовании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азовите возможные альтернативы системного подхода к исследованию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 чем преимущества и трудности использования системного подхода в практике исследова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b/>
          <w:sz w:val="22"/>
          <w:szCs w:val="22"/>
        </w:rPr>
        <w:t xml:space="preserve">Задание 1. </w:t>
      </w:r>
      <w:r>
        <w:rPr>
          <w:rStyle w:val="SUBST"/>
          <w:b w:val="false"/>
          <w:i w:val="false"/>
        </w:rPr>
        <w:t>Изучите теоретические основы управления предприятием по отношению взаимодействия с внешней сред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туация. </w:t>
      </w:r>
      <w:r>
        <w:rPr>
          <w:sz w:val="22"/>
          <w:szCs w:val="22"/>
        </w:rPr>
        <w:t>«Построение древа целей фирмы и выбор пути достижения целей»</w:t>
      </w:r>
    </w:p>
    <w:p>
      <w:pPr>
        <w:pStyle w:val="Normal"/>
        <w:ind w:firstLine="680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основы управлением предприятием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Одним из эффективных специфических методов в исследовании систем управления является </w:t>
      </w:r>
      <w:r>
        <w:rPr>
          <w:i/>
          <w:sz w:val="22"/>
          <w:szCs w:val="22"/>
        </w:rPr>
        <w:t>метод экспериментирования (деловая игра)</w:t>
      </w:r>
      <w:r>
        <w:rPr>
          <w:sz w:val="22"/>
          <w:szCs w:val="22"/>
        </w:rPr>
        <w:t>.  Деловая игра – это способ обучения, развития навыков, способностей выбирать и принимать управленческие решения. Эффективность данного метода заключается в поиске новых решений, предвиденье будущего, определении объективных тенденций и развития систем управлени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Определим </w:t>
      </w:r>
      <w:r>
        <w:rPr>
          <w:b/>
          <w:sz w:val="22"/>
          <w:szCs w:val="22"/>
        </w:rPr>
        <w:t>предприятие</w:t>
      </w:r>
      <w:r>
        <w:rPr>
          <w:sz w:val="22"/>
          <w:szCs w:val="22"/>
        </w:rPr>
        <w:t xml:space="preserve"> как независимую группы людей и производственных ресурсов, результаты деятельности которых зависят от реализации продукции и их активности. Предприятие в экономике может быт производственным (производящим блага) или коммерческим (распределяющим товары и услуги)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Для </w:t>
      </w:r>
      <w:r>
        <w:rPr>
          <w:b/>
          <w:i/>
          <w:sz w:val="22"/>
          <w:szCs w:val="22"/>
          <w:u w:val="single"/>
        </w:rPr>
        <w:t>устойчивого</w:t>
      </w:r>
      <w:r>
        <w:rPr>
          <w:sz w:val="22"/>
          <w:szCs w:val="22"/>
        </w:rPr>
        <w:t xml:space="preserve"> функционирования предприятие должно ориентироваться на реальный спрос, предвидеть изменение рыночной ситуации и адаптироваться к изменениям сред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нять работу предприятия можно путем сбора данных и построения модели. Под моделью предприятия будем понимать формализованные отношения переменных, наиболее важных для решения возникшей проблемы управления предприятием. В классической теории фирмы ее поведение и возможности адаптации описаны тремя функциями: прибыли (целевая функция), спроса (продажи, объема рынка), затрат (отношения между стоимостью производства и проданным количеством). Теперь в рассмотрении добавилась финансовая функция – стоимость бизнеса и капиталов, реализуемых фирмой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Бихевиористская теория фирмы описывает поведение фирмы в изменяющейся среде, спрос заменяется характеристиками среды, важную роль в управлении играют предпочтения руководителя. Системную модель фирмы можно представить в таблично форме (таблица 1)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96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0"/>
        <w:gridCol w:w="1900"/>
        <w:gridCol w:w="1901"/>
        <w:gridCol w:w="191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и логис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политика, цели стратегия. Размер фирмы. Распределение задач. Синтез структуры. Руководство, мотивация. Контроль движения по траектор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дукции. Выбор методов производства. Развитие персонал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щих результатов. Использование капитала. Инвести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. Запасы. Операции. Производство. Монтаж. Управление качеств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дукции. Объемы реализации. Мотивация. Размер прибыл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а. Новые изделия. Захват рынков: соотношение продукты / рын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стойчивости. Заемные средства. Инвести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ртфеля продукции. Уровень качества. Продуктивност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определение ц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руководство, совет директор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, директор, менедже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ей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шне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дприят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кущей ситу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ЭП – факторы, профиль среды, рыночные переменные, конкурент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, бюджетные рас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ерсонала, уровень мотивации, зарпла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ы изменения параметров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, уровень качества. Продвижение программ развития план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инансового ры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дикаторы, уровень кред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кущих сче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ции, объемы прод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пасов нереализованной продукции. Продуктивность производства.</w:t>
            </w:r>
          </w:p>
        </w:tc>
      </w:tr>
    </w:tbl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ситуации на предприятие должно быть направлено на определение новых возможностей, открываемых внешней средой, использования потенциала предприятия, предпочтения руководителей. Исследование основано на изучении бухгалтерских документов и охватывает пять аспектов: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определенных возможностей производства и реального спроса – характеристик клиентов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 xml:space="preserve">Анализ расходов соотношения, соотношения постоянных </w:t>
      </w:r>
      <w:r>
        <w:rPr>
          <w:sz w:val="22"/>
          <w:szCs w:val="22"/>
          <w:lang w:val="en-US"/>
        </w:rPr>
        <w:t>CF</w:t>
      </w:r>
      <w:r>
        <w:rPr>
          <w:sz w:val="22"/>
          <w:szCs w:val="22"/>
        </w:rPr>
        <w:t xml:space="preserve"> и переменных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издержек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использования производственных факторов и их отдачи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баланса предприятия, расчет текущей ликвидности, рентабельности, устойчивости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и стоимости реализуемого бизнеса определяется соотношением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прибыль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апитал фирмы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 – валовый доход (деловые цифры фирмы), показывающей эффект использования капиталов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b/>
          <w:i/>
          <w:sz w:val="22"/>
          <w:szCs w:val="22"/>
          <w:u w:val="single"/>
        </w:rPr>
        <w:t>целью</w:t>
      </w:r>
      <w:r>
        <w:rPr>
          <w:sz w:val="22"/>
          <w:szCs w:val="22"/>
        </w:rPr>
        <w:t xml:space="preserve"> данной деловой игры является п</w:t>
      </w:r>
      <w:r>
        <w:rPr>
          <w:sz w:val="22"/>
          <w:szCs w:val="22"/>
          <w:lang w:val="en-US" w:eastAsia="en-US"/>
        </w:rPr>
        <w:t>остроение дерева целей фирмы и выбор пути достижения целей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Исходя из цели, поставлены следующие </w:t>
      </w:r>
      <w:r>
        <w:rPr>
          <w:b/>
          <w:i/>
          <w:sz w:val="22"/>
          <w:szCs w:val="22"/>
          <w:u w:val="single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истемной модели фирмы.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внешней среды и построение ее профиля.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пути достижения цели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>Исследование и выбор плана работы фирмы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Основная </w:t>
      </w:r>
      <w:r>
        <w:rPr>
          <w:i/>
          <w:sz w:val="22"/>
          <w:szCs w:val="22"/>
        </w:rPr>
        <w:t>идеология</w:t>
      </w:r>
      <w:r>
        <w:rPr>
          <w:sz w:val="22"/>
          <w:szCs w:val="22"/>
        </w:rPr>
        <w:t xml:space="preserve"> игры: «</w:t>
      </w:r>
      <w:r>
        <w:rPr>
          <w:i/>
          <w:sz w:val="22"/>
          <w:szCs w:val="22"/>
        </w:rPr>
        <w:t>Учить управлять значит уметь выбирать</w:t>
      </w:r>
      <w:r>
        <w:rPr>
          <w:sz w:val="22"/>
          <w:szCs w:val="22"/>
        </w:rPr>
        <w:t xml:space="preserve">» (Пананти)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бъект изучения выбирается группой самостоятельно, для примера объектом изучения выбрана фирма «Эколог».</w:t>
      </w:r>
    </w:p>
    <w:p>
      <w:pPr>
        <w:pStyle w:val="Style32"/>
        <w:spacing w:lineRule="auto" w:line="240"/>
        <w:rPr/>
      </w:pPr>
      <w:r>
        <w:rPr>
          <w:i/>
          <w:sz w:val="22"/>
          <w:szCs w:val="22"/>
        </w:rPr>
        <w:t>Объектом</w:t>
      </w:r>
      <w:r>
        <w:rPr>
          <w:sz w:val="22"/>
          <w:szCs w:val="22"/>
        </w:rPr>
        <w:t xml:space="preserve"> изучения в данной деловой игре выступает </w:t>
      </w:r>
      <w:r>
        <w:rPr>
          <w:b/>
          <w:i/>
          <w:sz w:val="22"/>
          <w:szCs w:val="22"/>
        </w:rPr>
        <w:t>фирма ООО «Э»</w:t>
      </w:r>
      <w:r>
        <w:rPr>
          <w:sz w:val="22"/>
          <w:szCs w:val="22"/>
        </w:rPr>
        <w:t>, зарегистрированная в администрации Эжвинского района г. Сыктывкара 15 сентября 1994 года и находящаяся в северной части г. Сыктывкара по адресу: 167000, Республика Коми, г. Сыктывкар, ул. Печорская, д. 6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sz w:val="22"/>
          <w:szCs w:val="22"/>
        </w:rPr>
      </w:pPr>
      <w:r>
        <w:rPr>
          <w:rStyle w:val="SUBST"/>
          <w:i w:val="false"/>
        </w:rPr>
        <w:t xml:space="preserve">Выполните задания:  </w:t>
      </w:r>
      <w:r>
        <w:rPr>
          <w:sz w:val="22"/>
          <w:szCs w:val="22"/>
        </w:rPr>
        <w:t>ознакомьтесь с методом «Построение древа целей фирмы и выбор пути достижения целей» в целях решения ситуационной задачи и проведения деловой игры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рактическое занятие № 2 по теме «Роль методологии исследования систем управления», «Практическая формула диалектического подхода к исследованию»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В чем проявляется, и в чем определяется роль методологии в исследовании систем управле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 осуществляется фактологическое обеспечение исследова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ие принципы составляют основу разработки концепции исследова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овы содержание и особенности диалектического подхода к исследованию систем управле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ую роль в исследовании систем управления играет гипотеза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Что предполагает диагностика систем управле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ую роль в эффективности исследования играет его фактологическое обеспечение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овы принципы фактологического обеспечения исследования?</w:t>
      </w:r>
    </w:p>
    <w:p>
      <w:pPr>
        <w:pStyle w:val="Normal"/>
        <w:numPr>
          <w:ilvl w:val="0"/>
          <w:numId w:val="119"/>
        </w:numPr>
        <w:rPr>
          <w:sz w:val="22"/>
          <w:szCs w:val="22"/>
        </w:rPr>
      </w:pPr>
      <w:r>
        <w:rPr>
          <w:sz w:val="22"/>
          <w:szCs w:val="22"/>
        </w:rPr>
        <w:t>Какую роль играет оценивание в исследовании управления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>Проведите анализ используя методы «системного, морфлогического анализа» выбранного предприятия, используя пример «Эколога».</w:t>
      </w:r>
    </w:p>
    <w:p>
      <w:pPr>
        <w:pStyle w:val="Style3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истемная модель фир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нять работу фирмы можно путем сбора данных и построения </w:t>
      </w:r>
      <w:r>
        <w:rPr>
          <w:b/>
          <w:sz w:val="22"/>
          <w:szCs w:val="22"/>
        </w:rPr>
        <w:t xml:space="preserve">определенной системной моде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одель фирмы ООО «Э» в данном случае будет строиться на основе </w:t>
      </w:r>
      <w:r>
        <w:rPr>
          <w:b/>
          <w:i/>
          <w:sz w:val="22"/>
          <w:szCs w:val="22"/>
        </w:rPr>
        <w:t>4 факторов рынка и конкуренции:</w:t>
      </w:r>
      <w:r>
        <w:rPr>
          <w:sz w:val="22"/>
          <w:szCs w:val="22"/>
        </w:rPr>
        <w:t xml:space="preserve"> менеджмент; развитие; финансы; производство и логистика (каждый из которых будет в свою очередь состоять из элементов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Менеджмент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Основными видами деятельности</w:t>
      </w:r>
      <w:r>
        <w:rPr>
          <w:sz w:val="22"/>
          <w:szCs w:val="22"/>
        </w:rPr>
        <w:t xml:space="preserve"> организации «Э» являются: изготовление, монтаж, наладка и обслуживание систем КИПиА и венти</w:t>
        <w:softHyphen/>
        <w:t>ляции, технологического и электрического и санитарного оборудования; строительные (монтаж, капитальный ремонт, отделка), проектные и изыскательские работы;  эксплуатация и ремонт строительной техники; электромонтажные и электроизмерительные работы; монтаж и наладка счетчиков учета тепла; оказание коммерческих, посреднических, сервисных услуг; внешнеэкономическая деятельность и другие виды деятельности, установленные Уставом организац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Основной целью</w:t>
      </w:r>
      <w:r>
        <w:rPr>
          <w:sz w:val="22"/>
          <w:szCs w:val="22"/>
        </w:rPr>
        <w:t xml:space="preserve"> создания фирмы является удовлетворение материальных потребностей участников Общества и самого Общества, а также потребностей клиен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</w:t>
      </w:r>
      <w:r>
        <w:rPr>
          <w:i/>
          <w:sz w:val="22"/>
          <w:szCs w:val="22"/>
          <w:u w:val="single"/>
        </w:rPr>
        <w:t>миссии</w:t>
      </w:r>
      <w:r>
        <w:rPr>
          <w:sz w:val="22"/>
          <w:szCs w:val="22"/>
        </w:rPr>
        <w:t xml:space="preserve"> организации можно обозначить создание условий оптимальной для человека воздушной среды и микроклимата в помещениях. Другими словами, вся деятельность организации направлена на удовлетворение потребностей своих клиентов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ООО «Э» является </w:t>
      </w:r>
      <w:r>
        <w:rPr>
          <w:i/>
          <w:sz w:val="22"/>
          <w:szCs w:val="22"/>
        </w:rPr>
        <w:t>малой организацией</w:t>
      </w:r>
      <w:r>
        <w:rPr>
          <w:sz w:val="22"/>
          <w:szCs w:val="22"/>
        </w:rPr>
        <w:t xml:space="preserve"> (относится к субъектам малого предпринимательства)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Численность работников</w:t>
      </w:r>
      <w:r>
        <w:rPr>
          <w:sz w:val="22"/>
          <w:szCs w:val="22"/>
        </w:rPr>
        <w:t xml:space="preserve"> организации в 2014 г. составила 54 человека, что на 8 человек больше по сравнению с 2013 г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Средняя заработная плата</w:t>
      </w:r>
      <w:r>
        <w:rPr>
          <w:sz w:val="22"/>
          <w:szCs w:val="22"/>
        </w:rPr>
        <w:t xml:space="preserve"> одного работника за 1 месяц составила 4 408 руб., причем заработок управленцев (9 182 руб.) в 3,5 раза выше заработка простых рабочих (2 365 руб.)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i/>
          <w:sz w:val="22"/>
          <w:szCs w:val="22"/>
        </w:rPr>
        <w:t>Организационная структура управления ООО «Э»</w:t>
      </w:r>
      <w:r>
        <w:rPr>
          <w:sz w:val="22"/>
          <w:szCs w:val="22"/>
        </w:rPr>
        <w:t>, представленная на рис. 1, описывает взаимосвязи между подразделениями и работниками организации. Во главе фирмы стоит собрание учредителей из 5 человек. Из состава учредителей избраны директор и его заместитель. Замдиректора в свою очередь взаимодействует с руководителями двух подразделений (главным бухгалтером и заведующим складом) и напрямую управляет еще двумя отделами. В целом оргструктуру организации формирует 4 подразделения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2"/>
          <w:szCs w:val="22"/>
        </w:rPr>
        <w:t>Бухгалтерия, финансовый отдел, отдел кадров (сюда же относится секретарь-референт)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кондиционирования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нтиляционный отдел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ад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4208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4000680"/>
                          <a:chOff x="0" y="0"/>
                          <a:chExt cx="3942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2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119520"/>
                            <a:ext cx="1387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учредителей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504720"/>
                            <a:ext cx="694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890280"/>
                            <a:ext cx="1387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506960"/>
                            <a:ext cx="693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506960"/>
                            <a:ext cx="694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46600"/>
                            <a:ext cx="10026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, финансовый отде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, секретарь-рефер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46600"/>
                            <a:ext cx="770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дициони-рования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046600"/>
                            <a:ext cx="770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иляцион-ный отдел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6640" y="2370960"/>
                            <a:ext cx="1156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мастерская по изготовлению жестяных изделий (воздуховодов)</w:t>
                              </w:r>
                            </w:p>
                          </w:txbxContent>
                        </wps:txbx>
                        <wps:bodyPr wrap="square" lIns="30600" rIns="3060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3506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735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3518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52520"/>
                            <a:ext cx="29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525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214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154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352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352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5088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8154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5480" y="2046600"/>
                            <a:ext cx="770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4pt;height:315pt" coordorigin="0,0" coordsize="6208,6300">
                <v:rect id="shape_0" stroked="f" o:allowincell="f" style="position:absolute;left:0;top:0;width:6207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188;width:218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учре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795;width:109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1402;width:218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2373;width:109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373;width:109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223;width:157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, финансовый отде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, секретарь-рефер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7;top:3223;width:121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дициони-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3223;width:121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иляцион-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734;width:1820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мастерская по изготовлению жестяных изделий (воздуховод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552" to="3237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1159" to="3237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129" to="930,2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130" to="5542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4,2130" to="5544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1766" to="3237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859" to="930,3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4,2130" to="2314,3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2,2130" to="3892,3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2,3951" to="3892,4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3,2859" to="5593,3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5;top:3223;width:121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   Организационная структура управления ООО «Э»</w:t>
      </w:r>
    </w:p>
    <w:p>
      <w:pPr>
        <w:pStyle w:val="Normal"/>
        <w:widowControl w:val="false"/>
        <w:spacing w:before="100" w:after="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Разви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фирме «Э» постоянно происходит</w:t>
      </w:r>
      <w:r>
        <w:rPr>
          <w:i/>
          <w:sz w:val="22"/>
          <w:szCs w:val="22"/>
        </w:rPr>
        <w:t xml:space="preserve"> развитие персонала</w:t>
      </w:r>
      <w:r>
        <w:rPr>
          <w:sz w:val="22"/>
          <w:szCs w:val="22"/>
        </w:rPr>
        <w:t>. По «Сведениям о составе и профессиональном обучении работников организации» в 2014 г. 3 специалистов повысили квалификацию по имеющейся профессии на курсах повышения квалификации; 7 специалистов и 5 рабочих прошли переподготовку в негосударственных образовательных учреждениях; 2 специалистов и все рабочие (35 человек) прошли курсы по охран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существляется и </w:t>
      </w:r>
      <w:r>
        <w:rPr>
          <w:i/>
          <w:sz w:val="22"/>
          <w:szCs w:val="22"/>
        </w:rPr>
        <w:t>развитие самой фирмы</w:t>
      </w:r>
      <w:r>
        <w:rPr>
          <w:sz w:val="22"/>
          <w:szCs w:val="22"/>
        </w:rPr>
        <w:t xml:space="preserve">. Например, в 2014 г. увеличена стоимость ОПФ (закупка технологического транспорта для обеспечения работы фирмы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Развитие отношений с поставщиками</w:t>
      </w:r>
      <w:r>
        <w:rPr>
          <w:sz w:val="22"/>
          <w:szCs w:val="22"/>
        </w:rPr>
        <w:t xml:space="preserve"> – заключение новых договоров, а также продление ранее заключенны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Развитие отношений с покупателями</w:t>
      </w:r>
      <w:r>
        <w:rPr>
          <w:sz w:val="22"/>
          <w:szCs w:val="22"/>
        </w:rPr>
        <w:t xml:space="preserve"> – укрепление старой клиентской базы и формирование ново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Финанс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финансов ООО «Э» рассмотрим таблицу 2, в которой представлены показатели финансового состояния и показатели финансовых результатов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Таблица 2 - Основные показатели финансового состояния и показатели финансовых результатов ООО «Э» за 2022-2023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00"/>
        <w:gridCol w:w="108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из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 роста (сни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продукция (выручка от продажи продукции, товаров, работ, услуг)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7,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себестоимость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ыль от продаж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126,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хгалтерская прибыль (прибыль до налогообложения)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+215,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358,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бственный капитал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77,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обственный оборотный капитал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134,7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емный капитал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31,8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едиторская задолженность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31,8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ные средства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41,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18,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автономии (финансовой независимости)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85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питалоотдачи (финансовой актив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61,4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платежеспособность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27,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продаж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143,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имущества (активов)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236,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собственного капитала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+158,9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ходе анализа </w:t>
      </w:r>
      <w:r>
        <w:rPr>
          <w:i/>
          <w:sz w:val="22"/>
          <w:szCs w:val="22"/>
        </w:rPr>
        <w:t>финансовых результатов</w:t>
      </w:r>
      <w:r>
        <w:rPr>
          <w:sz w:val="22"/>
          <w:szCs w:val="22"/>
        </w:rPr>
        <w:t xml:space="preserve"> были сделаны следующие выводы: в результате снижения полной себестоимости в 2023 г. на 10,9 % и увеличения выручки от продажи на 7,3 % все показатели прибыли улучша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личие </w:t>
      </w:r>
      <w:r>
        <w:rPr>
          <w:i/>
          <w:sz w:val="22"/>
          <w:szCs w:val="22"/>
        </w:rPr>
        <w:t>собственного оборотного капитала</w:t>
      </w:r>
      <w:r>
        <w:rPr>
          <w:sz w:val="22"/>
          <w:szCs w:val="22"/>
        </w:rPr>
        <w:t xml:space="preserve"> является одним из важных показателей устойчивости организации и свидетельствует о том, что текущие активы не формируются за счет заемных источников. Увеличение </w:t>
      </w:r>
      <w:r>
        <w:rPr>
          <w:i/>
          <w:sz w:val="22"/>
          <w:szCs w:val="22"/>
        </w:rPr>
        <w:t>собственных средств</w:t>
      </w:r>
      <w:r>
        <w:rPr>
          <w:sz w:val="22"/>
          <w:szCs w:val="22"/>
        </w:rPr>
        <w:t xml:space="preserve"> ООО «Э» за рассматриваемый период (на 77,0 %) также свидетельствует об усилении финансовой устойчивости компании.</w:t>
      </w:r>
    </w:p>
    <w:p>
      <w:pPr>
        <w:pStyle w:val="Style32"/>
        <w:spacing w:lineRule="auto" w:line="240"/>
        <w:rPr/>
      </w:pPr>
      <w:r>
        <w:rPr>
          <w:sz w:val="22"/>
          <w:szCs w:val="22"/>
        </w:rPr>
        <w:t xml:space="preserve">Как видно из представленной таблицы 2, </w:t>
      </w:r>
      <w:r>
        <w:rPr>
          <w:i/>
          <w:sz w:val="22"/>
          <w:szCs w:val="22"/>
        </w:rPr>
        <w:t>заемные средства</w:t>
      </w:r>
      <w:r>
        <w:rPr>
          <w:sz w:val="22"/>
          <w:szCs w:val="22"/>
        </w:rPr>
        <w:t xml:space="preserve"> предприятия во много раз больше собственных, однако в 2023 г. эта разница сокращается, что в целом свидетельствует об улучшении платежной ситуации.</w:t>
      </w:r>
    </w:p>
    <w:p>
      <w:pPr>
        <w:pStyle w:val="Style32"/>
        <w:spacing w:lineRule="auto" w:line="240"/>
        <w:rPr/>
      </w:pPr>
      <w:r>
        <w:rPr>
          <w:sz w:val="22"/>
          <w:szCs w:val="22"/>
        </w:rPr>
        <w:t xml:space="preserve">Размер </w:t>
      </w:r>
      <w:r>
        <w:rPr>
          <w:i/>
          <w:sz w:val="22"/>
          <w:szCs w:val="22"/>
        </w:rPr>
        <w:t>кредиторской задолженности</w:t>
      </w:r>
      <w:r>
        <w:rPr>
          <w:sz w:val="22"/>
          <w:szCs w:val="22"/>
        </w:rPr>
        <w:t xml:space="preserve"> совпадает с размером заемного капитала, то есть предприятие финансирует свою деятельность только </w:t>
      </w:r>
      <w:r>
        <w:rPr>
          <w:rStyle w:val="Style16"/>
          <w:sz w:val="22"/>
          <w:szCs w:val="22"/>
        </w:rPr>
        <w:t>за счет собственного капитала и кредиторской задолженности. В 2023 г. соотношение собственного капитала и кредиторской задолженности стало примерно одинаков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3 г. произошло значительное увеличение стоимости </w:t>
      </w:r>
      <w:r>
        <w:rPr>
          <w:i/>
          <w:sz w:val="22"/>
          <w:szCs w:val="22"/>
        </w:rPr>
        <w:t>основных средств</w:t>
      </w:r>
      <w:r>
        <w:rPr>
          <w:sz w:val="22"/>
          <w:szCs w:val="22"/>
        </w:rPr>
        <w:t xml:space="preserve"> (на 41,6 %). В основном это произошло за счет приобретения технологического транспорта для обеспечения работы предприятия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Дебиторская задолженность</w:t>
      </w:r>
      <w:r>
        <w:rPr>
          <w:sz w:val="22"/>
          <w:szCs w:val="22"/>
        </w:rPr>
        <w:t xml:space="preserve"> организации уменьшается в 2023 г. на 361 тыс. руб. или на 18,5 %, что свидетельствует о пересмотре политики предприятия в области управления дебиторской задолженностью (сокращаются продажи в кредит)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эффициент автономии</w:t>
      </w:r>
      <w:r>
        <w:rPr>
          <w:sz w:val="22"/>
          <w:szCs w:val="22"/>
        </w:rPr>
        <w:t xml:space="preserve"> определяет долю активов организации, которые покрываются за счет собственного капитала, а оставшаяся доля активов покрывается за счет заемных средств (нормативное значение &gt; 50 %). Получаем, что на начало анализируемого периода коэффициент автономии был 28,4 %, то есть финансовая независимость предприятия близка к критическому уровню, тогда как к концу показатель приближается к нормативному значению и составляет уже 46,1 %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эффициент финансовой активности</w:t>
      </w:r>
      <w:r>
        <w:rPr>
          <w:sz w:val="22"/>
          <w:szCs w:val="22"/>
        </w:rPr>
        <w:t xml:space="preserve"> (должен быть &lt; 0,7) в 2022 г. показывает, что на 1 руб. собственного капитала приходилось более 3 руб. заемного капитала, что также свидетельствует о зависимости предприятия от внешних источников формирования имущества. К концу 2005 г. финансовая ситуация исправляется, и на 1 руб. собственного капитала приходится уже 1 руб. заемного капит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расчет двух выше рассмотренных коэффициентов показал, что на конец 2005 г. организацию ООО «Э» можно признать финансово устойчивой (чего нельзя было сделать на начало анализируемого перио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2 г. </w:t>
      </w:r>
      <w:r>
        <w:rPr>
          <w:i/>
          <w:sz w:val="22"/>
          <w:szCs w:val="22"/>
        </w:rPr>
        <w:t>уточненная платежеспособность</w:t>
      </w:r>
      <w:r>
        <w:rPr>
          <w:sz w:val="22"/>
          <w:szCs w:val="22"/>
        </w:rPr>
        <w:t xml:space="preserve"> отрицательна, что свидетельствовало о неспособности предприятия своевременно и в полной мере оплачивать все свои обязательства (связано и с высокой долей кредиторской заложенности в этот год). Однако, уже в 2023 г. ситуация улучшается: происходит увеличение уточненной платежеспособности на 156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</w:rPr>
        <w:t>коэффициента текущей ликвидности</w:t>
      </w:r>
      <w:r>
        <w:rPr>
          <w:sz w:val="22"/>
          <w:szCs w:val="22"/>
        </w:rPr>
        <w:t xml:space="preserve"> мало (оптимальное значение 2,0–2,5), что говорит о том, что структура баланса неоптимальная, а предприятие не может быть признано абсолютно платежеспособным (связано с большим значением кредиторской задолженности)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Рентабельность продаж</w:t>
      </w:r>
      <w:r>
        <w:rPr>
          <w:sz w:val="22"/>
          <w:szCs w:val="22"/>
        </w:rPr>
        <w:t xml:space="preserve"> невелика, что связано со спецификой работы организац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Рентабельность имущества</w:t>
      </w:r>
      <w:r>
        <w:rPr>
          <w:sz w:val="22"/>
          <w:szCs w:val="22"/>
        </w:rPr>
        <w:t xml:space="preserve"> в 2022 г. составила 38,0 %, а в 2023 г.  – 11,3 %, то есть общее изменение составило +26,7 %. Что касается </w:t>
      </w:r>
      <w:r>
        <w:rPr>
          <w:i/>
          <w:sz w:val="22"/>
          <w:szCs w:val="22"/>
        </w:rPr>
        <w:t>рентабельности собственного капитала</w:t>
      </w:r>
      <w:r>
        <w:rPr>
          <w:sz w:val="22"/>
          <w:szCs w:val="22"/>
        </w:rPr>
        <w:t>, то значение данного показателя также выросло на такую же величи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деятельность предприятия в целом за рассматриваемый период с 2022 г. по 2023 г. несомненно улучшилась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Производство и лог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ОО «Э» занимается созданием инженерных систем, специально предназначенных для обеспечения воздушного комфорта и среди которых можно выделить системы вентиляции и системы кондиционирования воздух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u w:val="single"/>
        </w:rPr>
        <w:t>Вентиляцией</w:t>
      </w:r>
      <w:r>
        <w:rPr>
          <w:sz w:val="22"/>
          <w:szCs w:val="22"/>
        </w:rPr>
        <w:t xml:space="preserve"> называется совокупность мероприятий и устройств, используемых при организации воздухообмена для обеспечения заданного состояния воздушной среды в помещениях и на рабочих местах в соответствии со СНиП (Строительными нормами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  <w:u w:val="single"/>
        </w:rPr>
        <w:t>Кондиционирование воздуха</w:t>
      </w:r>
      <w:r>
        <w:rPr>
          <w:sz w:val="22"/>
          <w:szCs w:val="22"/>
        </w:rPr>
        <w:t xml:space="preserve"> – это создание и автоматическое поддержание (регулирование) в закрытых помещениях всех или отдельных его параметров (температуры, влажности, чистоты, скорости движения воздуха) на определенном уровне с целью обеспечения оптимальных метеорологических условий, наиболее благоприятных для самочувствия людей или ведения технологического процесс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ентиляция, и кондиционирование воздуха осуществляются комплексом технических средств, состав которых очень разнообразе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мимо заказа (частично изготовления) необходимого оборудования и реализации данного оборудования, ООО «Э» занимается его монтажом, наладкой, а также разработкой проектно-сметной документации и составлением, и выдачей паспортов (документация и паспорта необходимы только в случае разработки систем вентиляции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процесс создания систем вентиляции можно представить в виде укрупненной схемы (рис. 2)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здания систем кондиционирования воздуха процесс немного проще (рис.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Среди </w:t>
      </w:r>
      <w:r>
        <w:rPr>
          <w:i/>
          <w:sz w:val="22"/>
          <w:szCs w:val="22"/>
          <w:u w:val="single"/>
        </w:rPr>
        <w:t>основных поставщиков вентиляционного оборудования</w:t>
      </w:r>
      <w:r>
        <w:rPr>
          <w:sz w:val="22"/>
          <w:szCs w:val="22"/>
        </w:rPr>
        <w:t xml:space="preserve"> (наиболее крупных) можно назвать фирмы «Лиссант» (Санкт-Петербург), «Розенберг» (Санкт-Петербург), «Евроклимат» (Москва), завод «Корф» (Дзержинск) и другие. </w:t>
      </w:r>
      <w:r>
        <w:rPr>
          <w:i/>
          <w:sz w:val="22"/>
          <w:szCs w:val="22"/>
          <w:u w:val="single"/>
        </w:rPr>
        <w:t>Наиболее крупными поставщиками кондиционер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являются фирмы «</w:t>
      </w:r>
      <w:r>
        <w:rPr>
          <w:sz w:val="22"/>
          <w:szCs w:val="22"/>
          <w:lang w:val="en-US"/>
        </w:rPr>
        <w:t>Airwell</w:t>
      </w:r>
      <w:r>
        <w:rPr>
          <w:sz w:val="22"/>
          <w:szCs w:val="22"/>
        </w:rPr>
        <w:t>» (Франция (поставка кондиционеров собственного производства)), «Восточный ветер» (является официальным дилером компании «</w:t>
      </w:r>
      <w:r>
        <w:rPr>
          <w:sz w:val="22"/>
          <w:szCs w:val="22"/>
          <w:lang w:val="en-US"/>
        </w:rPr>
        <w:t>Hai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or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EC</w:t>
      </w:r>
      <w:r>
        <w:rPr>
          <w:sz w:val="22"/>
          <w:szCs w:val="22"/>
        </w:rPr>
        <w:t>)»), «Евроклимат» (Москва), «Легетим» и другие.</w:t>
      </w:r>
    </w:p>
    <w:p>
      <w:pPr>
        <w:pStyle w:val="Normal"/>
        <w:ind w:firstLine="680"/>
        <w:jc w:val="both"/>
        <w:rPr/>
      </w:pPr>
      <w:r>
        <w:rPr>
          <w:i/>
          <w:sz w:val="22"/>
          <w:szCs w:val="22"/>
        </w:rPr>
        <w:t>Количество проданных кондиционеров</w:t>
      </w:r>
      <w:r>
        <w:rPr>
          <w:sz w:val="22"/>
          <w:szCs w:val="22"/>
        </w:rPr>
        <w:t xml:space="preserve"> в 2023 г. составило 135 шт., что на 53 кондиционера больше предыдущего года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>, в ходе построения системной модели организации  ООО «Э» на основе 4 факторов рынка и конкуренции (менеджмент; развитие; финансы; производство и логистика) нами была описана работа фирмы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4871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5257800"/>
                          <a:chOff x="0" y="0"/>
                          <a:chExt cx="364860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6486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34016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ит заказчик и просит разработать систему вентиляции и дает техническую документацию (описывает тех. условия) для разработки таков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6184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824400"/>
                            <a:ext cx="340164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ий персонал производит все необходимые расчеты, осуществляет подбор оборудования согласно ГОСТам, СНиПам и другим требованиям, а также составляет рабочий про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16502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854720"/>
                            <a:ext cx="34016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ается заказчик и высказывает свои пожелания, просьбы, рассматривая рабочий про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683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473920"/>
                            <a:ext cx="34016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ется окончательный проект, который затем утверждается в пожарном надзоре, санитарно-эпидемиологической службе и других служб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3680" y="30931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299400"/>
                            <a:ext cx="3401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ется сметно-проектная документ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35056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1238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330080"/>
                            <a:ext cx="3401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роекта: монтаж систем, электро-монтаж для подключения оборудования, наладка 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948560"/>
                            <a:ext cx="3401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тся и выдаются паспорта на систему вентиля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4742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733200"/>
                            <a:ext cx="34016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ывается необходимое оборудование, и изготавливаются воздуховоды в своей производственной мастерс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3pt;height:414pt" coordorigin="0,0" coordsize="5746,8280">
                <v:rect id="shape_0" stroked="f" o:allowincell="f" style="position:absolute;left:0;top:1;width:5745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8;top:0;width:535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ит заказчик и просит разработать систему вентиляции и дает техническую документацию (описывает тех. условия) для разработки таков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974" to="2857,1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1298;width:5356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ехнический персонал производит все необходимые расчеты, осуществляет подбор оборудования согласно ГОСТам, СНиПам и другим требованиям, а также составляет рабочий проек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2599" to="2857,2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2921;width:5356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ается заказчик и высказывает свои пожелания, просьбы, рассматривая рабочий проек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3572" to="2857,3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3896;width:535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ется окончательный проект, который затем утверждается в пожарном надзоре, санитарно-эпидемиологической службе и других служб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6,4871" to="2856,5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5196;width:535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ется сметно-проектная документац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5521" to="2857,5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7,6494" to="2857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6819;width:5356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роекта: монтаж систем, электро-монтаж для подключения оборудования, наладка 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7793;width:535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тся и выдаются паспорта на систему вентиляц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7,7468" to="2857,7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5879;width:535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ывается необходимое оборудование, и изготавливаются воздуховоды в своей производственной мастерс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00" w:leader="none"/>
        </w:tabs>
        <w:spacing w:lineRule="auto" w:line="360" w:before="100" w:after="10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2.   Схема создания систем вентиляции.</w:t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2665" cy="2663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63280"/>
                          <a:chOff x="0" y="0"/>
                          <a:chExt cx="3542760" cy="266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4276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0"/>
                            <a:ext cx="33793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ит заказчик и просит разработать систему кондиционирования воздуха и описывает тех. условия для разработки таков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6145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819000"/>
                            <a:ext cx="3379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ий персонал производит все необходимые расчеты, осуществляет подбор 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23012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433880"/>
                            <a:ext cx="3379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ается заказчик и высказывает свои пожел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6390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843560"/>
                            <a:ext cx="3379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ывается необходимое оборуд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254320"/>
                            <a:ext cx="33793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каза: монтаж систем, электромонтаж для подключения оборудования, наладка 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204912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09.7pt" coordorigin="0,0" coordsize="5579,4194">
                <v:rect id="shape_0" stroked="f" o:allowincell="f" style="position:absolute;left:0;top:1;width:5578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7;top:0;width:5321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ит заказчик и просит разработать систему кондиционирования воздуха и описывает тех. условия для разработки таков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968" to="2838,1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;top:1290;width:532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ехнический персонал производит все необходимые расчеты, осуществляет подбор 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1937" to="2838,2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;top:2258;width:532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ается заказчик и высказывает свои пожел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2581" to="2838,2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;top:2903;width:532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ывается необходимое оборуд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3550;width:532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каза: монтаж систем, электромонтаж для подключения оборудования, наладка 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3227" to="2838,3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100" w:after="10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3.   Схема создания систем кондиционирования воздуха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i w:val="false"/>
          <w:i w:val="false"/>
        </w:rPr>
      </w:pPr>
      <w:r>
        <w:rPr>
          <w:rStyle w:val="SUBST"/>
          <w:i w:val="false"/>
        </w:rPr>
        <w:t>Выполните задания: Составьте</w:t>
      </w:r>
      <w:r>
        <w:rPr>
          <w:rStyle w:val="SUBST"/>
          <w:b w:val="false"/>
          <w:i w:val="false"/>
        </w:rPr>
        <w:t xml:space="preserve"> системную модель фирмы.</w:t>
      </w:r>
    </w:p>
    <w:p>
      <w:pPr>
        <w:pStyle w:val="Normal"/>
        <w:jc w:val="both"/>
        <w:rPr>
          <w:rStyle w:val="SUBST"/>
          <w:b/>
          <w:b/>
          <w:i w:val="false"/>
          <w:i w:val="false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Практическое занятие № 3 по теме «Общенаучные методы в исследовании систем управления»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 конструируются вопросы при постановке исследовательской проблемы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В чем суть индуктивного метода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ово содержание дедуктивного метода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 используются формально-логические методы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Почему аргументация является формально-логическим методом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Логика как инструмент и метод исследования.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ов состав общенаучных методов исследования систем управле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 используются в исследовании методы классификации, обобщения и типологии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ов состав теоретико-эмпирических методов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 используется метод «дерева целей» в исследовании управле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На чем основан метод морфологического анализа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Является ли моделирование методом исследова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ова роль полемики в исследовании систем управления?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ак используется метод экспериментирования в исследовании систем управления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  <w:r>
        <w:rPr>
          <w:sz w:val="22"/>
          <w:szCs w:val="22"/>
        </w:rPr>
        <w:t>Используя общенаучные методы, исследуйте внешнюю среду предприятия.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сследование внешней среды и построение ее профил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среда непосредственно влияет на цели и политику фирмы. По отношению к предприятию она может быть: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80" w:leader="none"/>
          <w:tab w:val="left" w:pos="126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сивной (не оказывает существенного влияния на работу предприятия)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080" w:leader="none"/>
          <w:tab w:val="left" w:pos="126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ой (до 90 %):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- позитивной, способствующей достижению целей;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- противодействующей реализации стратегии фирм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ассивная среда не требует дополнительных усилий. Активную позитивную обстановку необходимо умело использовать, при противодействующих факторах необходимо принимать меры по их компенсации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Выделение факторов среды, их оценку проводят с помощью </w:t>
      </w:r>
      <w:r>
        <w:rPr>
          <w:b/>
          <w:sz w:val="22"/>
          <w:szCs w:val="22"/>
        </w:rPr>
        <w:t>СТЭП (</w:t>
      </w:r>
      <w:r>
        <w:rPr>
          <w:b/>
          <w:sz w:val="22"/>
          <w:szCs w:val="22"/>
          <w:lang w:val="en-US"/>
        </w:rPr>
        <w:t>PEST</w:t>
      </w:r>
      <w:r>
        <w:rPr>
          <w:b/>
          <w:sz w:val="22"/>
          <w:szCs w:val="22"/>
        </w:rPr>
        <w:t xml:space="preserve">)-анализа </w:t>
      </w:r>
      <w:r>
        <w:rPr>
          <w:sz w:val="22"/>
          <w:szCs w:val="22"/>
        </w:rPr>
        <w:t>(рис.4).</w:t>
      </w:r>
    </w:p>
    <w:p>
      <w:pPr>
        <w:pStyle w:val="Normal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8565" cy="2186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87000"/>
                          <a:chOff x="0" y="0"/>
                          <a:chExt cx="5028480" cy="218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65880"/>
                            <a:ext cx="5028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612000">
                            <a:off x="501840" y="29340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940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94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5227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52272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7513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08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08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7513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2088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2088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79640"/>
                            <a:ext cx="1713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й сре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– 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– техн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 – эконо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– 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–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- конку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2pt;width:395.95pt;height:143.95pt" coordorigin="0,104" coordsize="7919,2879">
                <v:rect id="shape_0" stroked="f" o:allowincell="f" style="position:absolute;left:0;top:104;width:79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90;top:462;width:2518;height:2518;mso-wrap-style:none;v-text-anchor:middle;rotation:21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,1723" to="3309,1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464" to="2052,2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823" to="2950,1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823" to="2050,17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1;top:1183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643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643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1183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904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904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91;top:283;width:26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й сред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– 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– техн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 – эконо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– 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– рын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- конкур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80"/>
        <w:jc w:val="center"/>
        <w:rPr>
          <w:sz w:val="22"/>
          <w:szCs w:val="22"/>
        </w:rPr>
      </w:pPr>
      <w:r>
        <w:rPr>
          <w:sz w:val="22"/>
          <w:szCs w:val="22"/>
        </w:rPr>
        <w:t>Рис. 4    Выделение факторов внешней среды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Данный рисунок показывает необходимый набор факторов для анализа внешней среды. Детальный анализ этих факторов для ООО «Э» представлен в таблице 3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Качественные оценки получают экспертным опросом специалистов и выводиться шкала:</w:t>
      </w:r>
    </w:p>
    <w:p>
      <w:pPr>
        <w:pStyle w:val="Normal"/>
        <w:ind w:firstLine="6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4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, если влияние очень слабое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3, если слабое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5, если существенное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7, если значительное</w:t>
      </w:r>
    </w:p>
    <w:p>
      <w:pPr>
        <w:pStyle w:val="Normal"/>
        <w:ind w:firstLine="680"/>
        <w:rPr/>
      </w:pPr>
      <w:r>
        <w:rPr>
          <w:sz w:val="22"/>
          <w:szCs w:val="22"/>
        </w:rPr>
        <w:t>9, если высокое (силь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межуточные значения 2,4,6,8 соответствуют градациям между уровнями. Весовые коэффициенты рассчитываются на основе ранговых оценок. Полученные оценки важности откладываются по оси ординат и получается профиль внешней среды (рис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ативные факторы необходимо детально проанализировать и выбрать стратегию их компенс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68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.4pt;width:364.5pt;height:186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68179449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оры ср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торы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5. Профиль внешней среды фирмы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rStyle w:val="SUBST"/>
          <w:i w:val="false"/>
        </w:rPr>
        <w:t>Выполните задания: Определите</w:t>
      </w:r>
      <w:r>
        <w:rPr>
          <w:rStyle w:val="SUBST"/>
          <w:b w:val="false"/>
          <w:i w:val="false"/>
        </w:rPr>
        <w:t xml:space="preserve"> основные факторы внешней среды рассматриваемого предприятия и методы их оценок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Практическое занятие № 4-5 по теме «Специфические методы исследования систем  управления»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Каков состав специфических методов исследовании систем управления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Как используется метод изучения документов в исследовании систем управления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Как проводиться социологические исследования систем управления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Возможно ли исследовать управление посредством деловых игр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Как используются методы тестирования в исследовании систем управления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Каковы основные требования к организаторам тестирования?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В чем особенность и эффективность метода экспертных оценок в исследовании систем управления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Что можно исследовать в управлении методом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–анализа?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Каковы особенности метода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>–анализа?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4. </w:t>
      </w:r>
      <w:r>
        <w:rPr>
          <w:sz w:val="22"/>
          <w:szCs w:val="22"/>
        </w:rPr>
        <w:t>Оцените основные факторы внешней среды.</w:t>
      </w:r>
    </w:p>
    <w:p>
      <w:pPr>
        <w:pStyle w:val="Normal"/>
        <w:ind w:firstLine="680"/>
        <w:rPr/>
      </w:pPr>
      <w:r>
        <w:rPr>
          <w:sz w:val="22"/>
          <w:szCs w:val="22"/>
        </w:rPr>
        <w:t>Таблица 3 -   СТЭП-анализ факторов для ООО «Э»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29"/>
        <w:gridCol w:w="676"/>
        <w:gridCol w:w="676"/>
        <w:gridCol w:w="859"/>
        <w:gridCol w:w="677"/>
        <w:gridCol w:w="3049"/>
      </w:tblGrid>
      <w:tr>
        <w:trPr>
          <w:trHeight w:val="125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внешней сре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це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 оцен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факт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жность фак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синтез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Социальны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менение системы оплаты труда (увеличение суммы отчислений в ПФ РФ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зменения системы оплаты труд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ие взаимодействия с профсоюзными организац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аживание отношений с таковыми организациям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оянное повышение квалификации кадров в специальных учебных заведен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персонал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сутствие в г. Сыктывкаре ВУЗов по подготовке высококвалифицированных кадров (инженер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соответствующих кадров в ВУЗах других городов (Ухта, Санкт-Петербург)  привлечение данных специалисто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инансовая поддержка боксерского клуба, расположенного в школе № 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понсорства и благотворительности в других направлениях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Технологическ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льшая бумажная волокита в связи с расширением размеров производственной мастерской по изготовлению воздухов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гировать полномочия по данному вопросу ответственному и устремленному исполнителю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бильность поставщиков (это крупные предприят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ношений с крупными поставщикам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носительная стабильность договорной системы (наличие долгосрочных договоров с поставщика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лгосрочных отношений с поставщикам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у конкурентов более совершенной технологии работы с поставщиками оборудования (они являются официальными дилерами, а не перекупщика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ите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аналов распределения оборудования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ещение различных специализированных выставок (возможность заключения договоров с новыми поставщикам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осуществление таких поездок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Экономическ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эффективное управление дебиторской задолженностью (большой размер; работа в креди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мотр политики управления дебиторской задолженностью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бильность заказов в связи с работой с государственными учреждениями (около 30 %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кидок для данных клиентов, высокое их обслуживан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поиска инвестиций для создания более совершенной технолог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акого поиск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сокие цены на данный вид продукции и услу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редит с физическими лицами посредством банк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лучшение платежеспособности фирм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злишних запасов, доли кредиторской задолженности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Политически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можное ужесточение стандартов по использованию (эксплуатации) кондиционеров в связи с разрушением озонового сло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поставщиков с более экологичной технологие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преимуществ субъекта малого предприниматель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численность, не превышающую норму (до 100 человек)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яльное отношение проверяющих органов (нет лишних проверок) (СЭС, налоговые и другие орган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онфликтовать с ними и дальше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можное увеличение таможенных сборов (большое количество зарубежных поставщиков оборудова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работу с отечественными производителями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Рынок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крепление старой клиентской базы (удержание клиент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истему скидок для постоянных клиентов; фирменные подарки для них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жное формирование новой клиентской базы среди физических лиц (высокие цены на продукцию и услуг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работы в кредит с физическими лицами посредством банк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е существенной доли рын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ите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курентные преимуществ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щественные перспективы рынка (данный вид продукции и услуг будет востребован в будущем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ите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аться на этом рынке, формировать клиентскую базу, отношения с поставщиками (развиваться)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ие системы стимулирования покупателей (сбы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истемы стимулирования покупателей (сбыта)</w:t>
            </w:r>
          </w:p>
        </w:tc>
      </w:tr>
      <w:tr>
        <w:trPr/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mallCaps/>
                <w:spacing w:val="120"/>
                <w:sz w:val="22"/>
                <w:szCs w:val="22"/>
              </w:rPr>
            </w:pPr>
            <w:r>
              <w:rPr>
                <w:b/>
                <w:smallCaps/>
                <w:spacing w:val="120"/>
                <w:sz w:val="22"/>
                <w:szCs w:val="22"/>
              </w:rPr>
              <w:t>Конкуренция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конкурен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курентных преимуществ и поиск новых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ание и развитие имидж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мероприятий: выставки, спонсорство, благотворительность, выступления в СМИ, престижная реклам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сокое предпродажное, послепродажное и дополнительное обслуживание по сравнению с конкурента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итель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ультуры управленцев и рабочих; быстрая реакция на просьбы клиентов; расширение видов обслужи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>, были выделены факторы внешней среды для ООО «Э», которые были оценены с помощью СТЭП (</w:t>
      </w:r>
      <w:r>
        <w:rPr>
          <w:sz w:val="22"/>
          <w:szCs w:val="22"/>
          <w:lang w:val="en-US"/>
        </w:rPr>
        <w:t>PEST</w:t>
      </w:r>
      <w:r>
        <w:rPr>
          <w:sz w:val="22"/>
          <w:szCs w:val="22"/>
        </w:rPr>
        <w:t xml:space="preserve">)-анализа, а затем проведен детальный анализ этих факторов, в результате которого был получен профиль внешней среды орган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rStyle w:val="SUBST"/>
          <w:i w:val="false"/>
        </w:rPr>
        <w:t>Выполните задания: Определитесь</w:t>
      </w:r>
      <w:r>
        <w:rPr>
          <w:rStyle w:val="SUBST"/>
          <w:b w:val="false"/>
          <w:i w:val="false"/>
        </w:rPr>
        <w:t xml:space="preserve"> методами решения проблем управленческих ситуаций по взаимодействию предприятия с внешней средой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Практическое занятие № 6-7 по теме «Диверсифицированные методы исследования систем управления»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В чем проявляется диверсификация исследований и какие методы она рождает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Что понимается под интуитивным поиском?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Какие принципы следует соблюдать при примени метода «мозгового штурма»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Какова роль ведущего (координатора) при проведении метода «мозгового штурма»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Какова технология применения метода синектики в исследовании управления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Как формируется синектическая группа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Что означает проектирование концепции, зачем это необходимо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Каково содержание и особенности методов дивергенции, трансформации, конвергенции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В чем проявляется стратегия исследовательского мышления?</w:t>
      </w:r>
    </w:p>
    <w:p>
      <w:pPr>
        <w:pStyle w:val="Normal"/>
        <w:numPr>
          <w:ilvl w:val="0"/>
          <w:numId w:val="55"/>
        </w:numPr>
        <w:rPr>
          <w:sz w:val="22"/>
          <w:szCs w:val="22"/>
        </w:rPr>
      </w:pPr>
      <w:r>
        <w:rPr>
          <w:sz w:val="22"/>
          <w:szCs w:val="22"/>
        </w:rPr>
        <w:t>Как используется метод Мэтчета в практическом исследовании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7. </w:t>
      </w:r>
      <w:r>
        <w:rPr>
          <w:sz w:val="22"/>
          <w:szCs w:val="22"/>
        </w:rPr>
        <w:t>Определите на основе СТЭП-анализа факторы внешней среды методикой выбора пути достижения цел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тодика выбора пути достижения цел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строение дерева целей</w:t>
      </w:r>
      <w:r>
        <w:rPr>
          <w:sz w:val="22"/>
          <w:szCs w:val="22"/>
        </w:rPr>
        <w:t xml:space="preserve"> является методом систематизации действий для достижения целей системы 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ществует </w:t>
      </w:r>
      <w:r>
        <w:rPr>
          <w:b/>
          <w:i/>
          <w:sz w:val="22"/>
          <w:szCs w:val="22"/>
        </w:rPr>
        <w:t>главная цель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которая потом разбивается на </w:t>
      </w:r>
      <w:r>
        <w:rPr>
          <w:b/>
          <w:i/>
          <w:sz w:val="22"/>
          <w:szCs w:val="22"/>
        </w:rPr>
        <w:t xml:space="preserve">подцели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а те в свою очередь – на </w:t>
      </w:r>
      <w:r>
        <w:rPr>
          <w:b/>
          <w:i/>
          <w:sz w:val="22"/>
          <w:szCs w:val="22"/>
        </w:rPr>
        <w:t xml:space="preserve">действия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) (рис. 6).</w:t>
      </w:r>
    </w:p>
    <w:p>
      <w:pPr>
        <w:pStyle w:val="Normal"/>
        <w:spacing w:lineRule="auto" w:line="360"/>
        <w:ind w:firstLine="6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9290" cy="1381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381680"/>
                          <a:chOff x="0" y="0"/>
                          <a:chExt cx="3209400" cy="138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940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504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622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622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6152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146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031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8031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4624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80388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803880"/>
                            <a:ext cx="455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14624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14624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336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2336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8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68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897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68976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8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689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897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108.8pt" coordorigin="0,0" coordsize="5054,2176">
                <v:rect id="shape_0" stroked="f" o:allowincell="f" style="position:absolute;left:0;top:0;width:5053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7;top:8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728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728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727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1806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265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265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1805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1266;width:7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266;width:71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1805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1805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7,368" to="252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368" to="3786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68" to="2346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086" to="1267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1086" to="3608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086" to="1086,1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1086" to="4327,1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1086" to="2347,1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1086" to="3066,1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1086" to="90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1086" to="4506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center"/>
        <w:rPr>
          <w:sz w:val="22"/>
          <w:szCs w:val="22"/>
        </w:rPr>
      </w:pPr>
      <w:r>
        <w:rPr>
          <w:sz w:val="22"/>
          <w:szCs w:val="22"/>
        </w:rPr>
        <w:t>Рис. 6   Структура дерева целей</w:t>
      </w:r>
    </w:p>
    <w:p>
      <w:pPr>
        <w:pStyle w:val="Normal"/>
        <w:spacing w:before="10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построения дерева целей организации «Э» возьмем </w:t>
      </w:r>
      <w:r>
        <w:rPr>
          <w:b/>
          <w:i/>
          <w:sz w:val="22"/>
          <w:szCs w:val="22"/>
        </w:rPr>
        <w:t xml:space="preserve">проблему развития организации. </w:t>
      </w:r>
      <w:r>
        <w:rPr>
          <w:sz w:val="22"/>
          <w:szCs w:val="22"/>
        </w:rPr>
        <w:t>На рис. 7 представим главную цель организации, ее подцели и действ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53760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199680"/>
                          <a:chOff x="0" y="0"/>
                          <a:chExt cx="5953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53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9680" y="11952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901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отношений с поставщ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9012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тво на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6901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финансовой устойчив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75920"/>
                            <a:ext cx="68580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 каналов поставки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375920"/>
                            <a:ext cx="68508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поставщиков с более экологичной технолог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7088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м имиджа организации «Все для клиента»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0880"/>
                            <a:ext cx="68580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обслуживания (культуры персона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375920"/>
                            <a:ext cx="68508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тойчивой кредитной системы по работе с физическими лиц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37088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доли излишних и ненуж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375920"/>
                            <a:ext cx="685080" cy="18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 политики управления дебиторской задолж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462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62240"/>
                            <a:ext cx="1484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462240"/>
                            <a:ext cx="1486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4804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14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14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4804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1148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4920" y="1148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148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51.95pt" coordorigin="0,0" coordsize="9376,5039">
                <v:rect id="shape_0" stroked="f" o:allowincell="f" style="position:absolute;left:0;top:0;width:9375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6;top:188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087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отношений с поставщ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1087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тво на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087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финансовой устойчив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167;width:1079;height:2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 каналов поставки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2167;width:1078;height:2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поставщиков с более экологичной технолог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159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м имиджа организации «Все для клиента»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59;width:1079;height:2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обслуживания (культуры персона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2167;width:1078;height:2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тойчивой кредитной системы по работе с физическими лиц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2159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доли излишних и ненужных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6;top:2167;width:1078;height:2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 политики управления дебиторской задолж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7,728" to="46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728" to="738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728" to="4325,10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1808" to="1804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808" to="1266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1808" to="468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1808" to="5765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6,1808" to="4505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1808" to="7926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7,1808" to="8646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80"/>
        <w:jc w:val="center"/>
        <w:rPr>
          <w:sz w:val="22"/>
          <w:szCs w:val="22"/>
        </w:rPr>
      </w:pPr>
      <w:r>
        <w:rPr>
          <w:sz w:val="22"/>
          <w:szCs w:val="22"/>
        </w:rPr>
        <w:t>Рис. 7   Дерево целей для проблемы управления развитием организации «Э»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2"/>
          <w:szCs w:val="22"/>
        </w:rPr>
        <w:t>Для выбора пути развития фирмы необходимо ввести критерии оценки, с помощью которых можно произвести перебор стратегий для достижения цели и на их основе выбрать лучший путь. Также необходимо определить весовые данные этих критериев (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) и оценки эффектов применения альтернативных действий (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будем рассматривать отдельные альтернативы на двух уровнях разветв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им </w:t>
      </w:r>
      <w:r>
        <w:rPr>
          <w:b/>
          <w:i/>
          <w:sz w:val="22"/>
          <w:szCs w:val="22"/>
        </w:rPr>
        <w:t>1 уровен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ора пути решения нашей проблемы – </w:t>
      </w:r>
      <w:r>
        <w:rPr>
          <w:i/>
          <w:sz w:val="22"/>
          <w:szCs w:val="22"/>
        </w:rPr>
        <w:t xml:space="preserve">«Совершенствование отношений с поставщиками – Лидерство на рынке – Обеспечение финансовой устойчивости» </w:t>
      </w:r>
      <w:r>
        <w:rPr>
          <w:sz w:val="22"/>
          <w:szCs w:val="22"/>
        </w:rPr>
        <w:t>(таблица 4):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Таблица 4 - Расчет эффекта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3"/>
        <w:gridCol w:w="2112"/>
        <w:gridCol w:w="1976"/>
        <w:gridCol w:w="1986"/>
      </w:tblGrid>
      <w:tr>
        <w:trPr>
          <w:tblHeader w:val="true"/>
          <w:trHeight w:val="34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ЕЛИ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тношений с поставщик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на рын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устойчивости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енности прода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ост численности покуп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звешенные оценки получены с помощью линейной сверстки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  <w:vertAlign w:val="subscript"/>
          <w:lang w:val="en-US"/>
        </w:rPr>
        <w:t>ij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ij</w:t>
      </w:r>
      <w:r>
        <w:rPr>
          <w:sz w:val="22"/>
          <w:szCs w:val="22"/>
        </w:rPr>
        <w:t xml:space="preserve"> , например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8*0,6+0,2*0,5=0,58 и т.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Рассмотрим </w:t>
      </w:r>
      <w:r>
        <w:rPr>
          <w:b/>
          <w:i/>
          <w:sz w:val="22"/>
          <w:szCs w:val="22"/>
        </w:rPr>
        <w:t>2 уровень</w:t>
      </w:r>
      <w:r>
        <w:rPr>
          <w:i/>
          <w:sz w:val="22"/>
          <w:szCs w:val="22"/>
        </w:rPr>
        <w:t xml:space="preserve"> «Сокращение каналов поставки оборудования – Поиск поставщиков с более экологичной технологией»</w:t>
      </w:r>
      <w:r>
        <w:rPr>
          <w:sz w:val="22"/>
          <w:szCs w:val="22"/>
        </w:rPr>
        <w:t xml:space="preserve"> (таблица 5):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Таблица 5 - Расчет эффекта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54"/>
        <w:gridCol w:w="3006"/>
        <w:gridCol w:w="3006"/>
      </w:tblGrid>
      <w:tr>
        <w:trPr>
          <w:trHeight w:val="349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ЕЛИ</w:t>
            </w:r>
          </w:p>
        </w:tc>
      </w:tr>
      <w:tr>
        <w:trPr>
          <w:trHeight w:val="146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ие каналов поставки обору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иск поставщиков с более экологичной технологией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траты (на поиск, созд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ытки (от неосуществ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Рассмотрим </w:t>
      </w:r>
      <w:r>
        <w:rPr>
          <w:b/>
          <w:i/>
          <w:sz w:val="22"/>
          <w:szCs w:val="22"/>
        </w:rPr>
        <w:t>3 уровень</w:t>
      </w:r>
      <w:r>
        <w:rPr>
          <w:i/>
          <w:sz w:val="22"/>
          <w:szCs w:val="22"/>
        </w:rPr>
        <w:t xml:space="preserve"> «Подъем имиджа организации «Все для клиента» – Повышение качества обслуживания (культуры персонала) – Создание устойчивой кредитной системы по работе с физическими лицами»</w:t>
      </w:r>
      <w:r>
        <w:rPr>
          <w:sz w:val="22"/>
          <w:szCs w:val="22"/>
        </w:rPr>
        <w:t xml:space="preserve"> (таблица 6):</w:t>
      </w:r>
    </w:p>
    <w:p>
      <w:pPr>
        <w:pStyle w:val="Normal"/>
        <w:ind w:firstLine="680"/>
        <w:rPr/>
      </w:pPr>
      <w:r>
        <w:rPr>
          <w:sz w:val="22"/>
          <w:szCs w:val="22"/>
        </w:rPr>
        <w:t xml:space="preserve">Таблица 6 -Расчет эффекта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54"/>
        <w:gridCol w:w="2004"/>
        <w:gridCol w:w="2004"/>
        <w:gridCol w:w="2004"/>
      </w:tblGrid>
      <w:tr>
        <w:trPr>
          <w:trHeight w:val="349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ЕЛИ</w:t>
            </w:r>
          </w:p>
        </w:tc>
      </w:tr>
      <w:tr>
        <w:trPr>
          <w:trHeight w:val="146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ъем имиджа организации «Все для клиент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служивания (культуры персона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тойчивой кредитной системы по работе с физическими лицами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траты (на поиск, созд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ытки (от неосуществ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0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 xml:space="preserve">Рассмотрим </w:t>
      </w:r>
      <w:r>
        <w:rPr>
          <w:b/>
          <w:i/>
          <w:sz w:val="22"/>
          <w:szCs w:val="22"/>
        </w:rPr>
        <w:t>4 уровень</w:t>
      </w:r>
      <w:r>
        <w:rPr>
          <w:i/>
          <w:sz w:val="22"/>
          <w:szCs w:val="22"/>
        </w:rPr>
        <w:t xml:space="preserve"> «Пересмотр политики управления дебиторской задолженностью – Снижение доли излишних и ненужных запасов»</w:t>
      </w:r>
      <w:r>
        <w:rPr>
          <w:sz w:val="22"/>
          <w:szCs w:val="22"/>
        </w:rPr>
        <w:t xml:space="preserve"> (таблица 7):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чет эффекта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054"/>
        <w:gridCol w:w="3006"/>
        <w:gridCol w:w="3006"/>
      </w:tblGrid>
      <w:tr>
        <w:trPr>
          <w:trHeight w:val="349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ЕЛИ</w:t>
            </w:r>
          </w:p>
        </w:tc>
      </w:tr>
      <w:tr>
        <w:trPr>
          <w:trHeight w:val="146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мотр политики управления дебиторской задолженность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доли излишних и ненужных запасов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траты (на поиск, созд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ытки (от неосуществле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37</w:t>
            </w:r>
          </w:p>
        </w:tc>
      </w:tr>
    </w:tbl>
    <w:p>
      <w:pPr>
        <w:pStyle w:val="Normal"/>
        <w:spacing w:before="10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ледующим этапом является построение дерева целей с указанием рассчитанных оценок эффективности (рис. 8)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8233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3428280"/>
                          <a:chOff x="0" y="0"/>
                          <a:chExt cx="59824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82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8120" y="5040"/>
                            <a:ext cx="3085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отношений с поставщ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568440"/>
                            <a:ext cx="18280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тво на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096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финансовой устойчи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75920"/>
                            <a:ext cx="685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 каналов поставки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377360"/>
                            <a:ext cx="68508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поставщиков с более экологичной технолог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377360"/>
                            <a:ext cx="685080" cy="19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ъем имиджа организации «Все для клиента»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377360"/>
                            <a:ext cx="68508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тойчивой кредитной системы по работе с физическими лиц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1370160"/>
                            <a:ext cx="685080" cy="18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доли излишних и ненужных зап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376640"/>
                            <a:ext cx="685080" cy="18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 политики управления дебиторской задолж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3002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00240"/>
                            <a:ext cx="14846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240" y="300240"/>
                            <a:ext cx="14860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07360"/>
                            <a:ext cx="22716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107360"/>
                            <a:ext cx="3430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073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07360"/>
                            <a:ext cx="57096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1107360"/>
                            <a:ext cx="5716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3720" y="1107360"/>
                            <a:ext cx="2286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107360"/>
                            <a:ext cx="3430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05pt;height:269.95pt" coordorigin="0,0" coordsize="9421,5399">
                <v:rect id="shape_0" stroked="f" o:allowincell="f" style="position:absolute;left:0;top:0;width:942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1;top:8;width:48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отношений с поставщи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895;width:287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тво на рын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9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финансовой устойчив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167;width:107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 каналов поставки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2169;width:1078;height:3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поставщиков с более экологичной технолог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2169;width:1078;height:3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ъем имиджа организации «Все для клиента»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2;top:2169;width:1078;height:3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тойчивой кредитной системы по работе с физическими лиц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2158;width:1078;height:2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доли излишних и ненужных запа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1;top:2168;width:1078;height:2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 политики управления дебиторской задолж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473" to="4732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3,473" to="7430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2,473" to="4371,8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1744" to="1850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,1744" to="1311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2,1744" to="4732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2,1744" to="5810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2,1744" to="4551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2,1744" to="7971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2,1744" to="8691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8295</wp:posOffset>
                </wp:positionH>
                <wp:positionV relativeFrom="paragraph">
                  <wp:posOffset>1369060</wp:posOffset>
                </wp:positionV>
                <wp:extent cx="694690" cy="2059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 обслуживания (культуры персона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2.15pt;mso-wrap-distance-left:9.05pt;mso-wrap-distance-right:9.05pt;mso-wrap-distance-top:0pt;mso-wrap-distance-bottom:0pt;margin-top:107.8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ачества обслуживания (культуры персона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8  Размеченное дерево целей для проблемы управления развитием организации «Э»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2"/>
          <w:szCs w:val="22"/>
        </w:rPr>
        <w:t>Теперь для оценки эффективности каждого из семи возможных действий рассчитаем произведение последовательных эффектов. Е(1)=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  <w:lang w:val="en-US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Получим следующие взвешенные оценки эффективности возможных стратегий решений проблемы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1) = 0,37 ∙ 0,28 = 0,1036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2) = 0,63 ∙ 0,28 = 0,1764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Е (3) = 0,67 ∙ 0,52 = 0,3484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4) = 0,23 ∙ 0,52 = 0,1196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5) = 0,10 ∙ 0,52 = 0,0520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6) = 0,63 ∙ 0,20 = 0,1260 (единиц эффекта)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(7) = 0,37 ∙ 0,20 = 0,0740 (единиц эффекта).</w:t>
      </w:r>
    </w:p>
    <w:p>
      <w:pPr>
        <w:pStyle w:val="Style32"/>
        <w:spacing w:lineRule="auto" w:line="240"/>
        <w:rPr/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 xml:space="preserve">, расчеты показали, что наиболее эффективен третий путь, то есть фирме необходимо </w:t>
      </w:r>
      <w:r>
        <w:rPr>
          <w:i/>
          <w:sz w:val="22"/>
          <w:szCs w:val="22"/>
        </w:rPr>
        <w:t>подним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мидж организации «Все для клиента»</w:t>
      </w:r>
      <w:r>
        <w:rPr>
          <w:sz w:val="22"/>
          <w:szCs w:val="22"/>
        </w:rPr>
        <w:t xml:space="preserve">. </w:t>
      </w:r>
    </w:p>
    <w:p>
      <w:pPr>
        <w:pStyle w:val="Style3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rStyle w:val="SUBST"/>
          <w:i w:val="false"/>
        </w:rPr>
        <w:t>Выполните задания</w:t>
      </w:r>
      <w:r>
        <w:rPr>
          <w:rStyle w:val="SUBST"/>
          <w:b w:val="false"/>
          <w:i w:val="false"/>
        </w:rPr>
        <w:t>:  Оцените альтернативные варианты достижения целей предприятия и методов решения проблем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Практическое занятие № 8 по теме «Планирование и организация исследования систем управления», «Эффективность исследования систем управления»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Для чего осуществляется планирование работ  при исследовании систем управле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Какие области деятельности может охватывать программа исследования систем управле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В чем проявляется роль консультирования в организации исследования систем управле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В чем состоит суть понятия «технология исследования»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Что характеризует исследовательский потенциал управле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Какие факторы определяют эффективность исследования систем управле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В чем проявляется и как оценивается качество исследования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Как проводятся обсуждения результатов исследований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В чем особенность исследовательского мышления менеджера?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Как организуется реализация результатов исследования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8. </w:t>
      </w:r>
      <w:r>
        <w:rPr>
          <w:sz w:val="22"/>
          <w:szCs w:val="22"/>
        </w:rPr>
        <w:t>На основе результатов проведенной «Деловой игры» выберите план работы фирмы.</w:t>
      </w:r>
    </w:p>
    <w:p>
      <w:pPr>
        <w:pStyle w:val="Style3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следование и выбор плана работы фир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брав стратегию достижения цели в главе 3, необходимо спланировать работу фирмы. Для достижения цели (развитие фирмы) с помощью выбранной стратегии (подъем имиджа фирмы «Все для клиента») необходимо </w:t>
      </w:r>
      <w:r>
        <w:rPr>
          <w:b/>
          <w:sz w:val="22"/>
          <w:szCs w:val="22"/>
        </w:rPr>
        <w:t>спланировать работу фирм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План </w:t>
      </w:r>
      <w:r>
        <w:rPr>
          <w:i/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лан организации взаимоотношений с общественностью)</w:t>
      </w:r>
      <w:r>
        <w:rPr>
          <w:sz w:val="22"/>
          <w:szCs w:val="22"/>
        </w:rPr>
        <w:t xml:space="preserve"> нужен фирме ООО «Э» для того, чтобы в соответствии с выбранной стратегией (подъем имиджа «Все для клиента») оптимальным образом обеспечить повышение имиджа фирмы на рынке систем вентиляции и кондиционир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План </w:t>
      </w:r>
      <w:r>
        <w:rPr>
          <w:b/>
          <w:i/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– это организационно-управленческий документ, позволяющий соединить воедино все формы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в соответствии с целями фирмы, ее ресурсами, организацие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Для повышения имиджа фирмы</w:t>
      </w:r>
      <w:r>
        <w:rPr>
          <w:sz w:val="22"/>
          <w:szCs w:val="22"/>
        </w:rPr>
        <w:t xml:space="preserve"> предлагается осуществить следующие </w:t>
      </w:r>
      <w:r>
        <w:rPr>
          <w:i/>
          <w:sz w:val="22"/>
          <w:szCs w:val="22"/>
          <w:u w:val="single"/>
        </w:rPr>
        <w:t>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5"/>
        </w:numPr>
        <w:tabs>
          <w:tab w:val="left" w:pos="540" w:leader="none"/>
          <w:tab w:val="left" w:pos="720" w:leader="none"/>
        </w:tabs>
        <w:ind w:left="1260" w:hanging="1260"/>
        <w:jc w:val="both"/>
        <w:rPr/>
      </w:pPr>
      <w:r>
        <w:rPr>
          <w:sz w:val="22"/>
          <w:szCs w:val="22"/>
        </w:rPr>
        <w:t>выступления в СМИ, а именно публикации в прессе об организации в форме пресс-релизов, где содержатся сведения о назначениях руководства, о новых значительных контрактах, об инновационных технологиях и прочее;</w:t>
      </w:r>
    </w:p>
    <w:p>
      <w:pPr>
        <w:pStyle w:val="Normal"/>
        <w:numPr>
          <w:ilvl w:val="0"/>
          <w:numId w:val="95"/>
        </w:numPr>
        <w:tabs>
          <w:tab w:val="left" w:pos="540" w:leader="none"/>
          <w:tab w:val="left" w:pos="72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спонсорство и благотворительность (развитие спорта, искусства);</w:t>
      </w:r>
    </w:p>
    <w:p>
      <w:pPr>
        <w:pStyle w:val="Normal"/>
        <w:numPr>
          <w:ilvl w:val="0"/>
          <w:numId w:val="95"/>
        </w:numPr>
        <w:tabs>
          <w:tab w:val="left" w:pos="540" w:leader="none"/>
          <w:tab w:val="left" w:pos="72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пециализированных выставках;</w:t>
      </w:r>
    </w:p>
    <w:p>
      <w:pPr>
        <w:pStyle w:val="Normal"/>
        <w:numPr>
          <w:ilvl w:val="0"/>
          <w:numId w:val="95"/>
        </w:numPr>
        <w:tabs>
          <w:tab w:val="left" w:pos="540" w:leader="none"/>
          <w:tab w:val="left" w:pos="72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престижная реклама (подарки постоянным клиентам в виде сувениров, несущих в своем оформлении атрибуты фирменного стил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кампания разрабатывается сроком </w:t>
      </w:r>
      <w:r>
        <w:rPr>
          <w:sz w:val="22"/>
          <w:szCs w:val="22"/>
          <w:u w:val="single"/>
        </w:rPr>
        <w:t>на год</w:t>
      </w:r>
      <w:r>
        <w:rPr>
          <w:sz w:val="22"/>
          <w:szCs w:val="22"/>
        </w:rPr>
        <w:t xml:space="preserve">; исполнение и ответственность за ее проведение поручается </w:t>
      </w:r>
      <w:r>
        <w:rPr>
          <w:sz w:val="22"/>
          <w:szCs w:val="22"/>
          <w:u w:val="single"/>
        </w:rPr>
        <w:t>ведущему инженеру</w:t>
      </w:r>
      <w:r>
        <w:rPr>
          <w:sz w:val="22"/>
          <w:szCs w:val="22"/>
        </w:rPr>
        <w:t xml:space="preserve">, а также </w:t>
      </w:r>
      <w:r>
        <w:rPr>
          <w:sz w:val="22"/>
          <w:szCs w:val="22"/>
          <w:u w:val="single"/>
        </w:rPr>
        <w:t>маркетологу</w:t>
      </w:r>
      <w:r>
        <w:rPr>
          <w:sz w:val="22"/>
          <w:szCs w:val="22"/>
        </w:rPr>
        <w:t>, специально нанятому со сторо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лане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формируется также бюджет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(таблица 8)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Таблица 8 - Бюджет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кампан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960"/>
        <w:gridCol w:w="1610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доход от продаж, прогнозируемых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ероятная стоимость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ые затраты н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релизы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творительность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выставках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вен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формации и гонорара привлеченных экспертов и консульта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sz w:val="22"/>
          <w:szCs w:val="22"/>
        </w:rPr>
        <w:t xml:space="preserve">Для разработки бюджета использован </w:t>
      </w:r>
      <w:r>
        <w:rPr>
          <w:b/>
          <w:i/>
          <w:sz w:val="22"/>
          <w:szCs w:val="22"/>
        </w:rPr>
        <w:t>метод фиксированного процента.</w:t>
      </w:r>
      <w:r>
        <w:rPr>
          <w:sz w:val="22"/>
          <w:szCs w:val="22"/>
        </w:rPr>
        <w:t xml:space="preserve"> Он основан на отчислении определенной доли от прошлогоднего (ожидаемого) объема продаж. К его недостаткам можно отнести зависимость средств на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от объема продаж и его субъективность (процент устанавливается волевым решением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того чтобы оценить эффективность затрат на PR-кампанию, необходимо провести опрос среди клиентов, то есть используем метод рыночного тестирова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скольку ни одна фирма не застрахована от неудач при выполнении плана в соответствии с выбранной стратегией, то необходимо заранее предусмотреть наиболее часто встречающиеся </w:t>
      </w:r>
      <w:r>
        <w:rPr>
          <w:b/>
          <w:i/>
          <w:sz w:val="22"/>
          <w:szCs w:val="22"/>
        </w:rPr>
        <w:t>причины неудач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планировании и выполнении план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же могли быть ошибки, закладываемые уже в процессе планирования и, в принципе, легко избегаемые? Это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, связанные с некорректностью целевой ориентации фирмы (может быть не учтен дисбаланс целей и ресурсов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ы, связанные с дефектами команды составителей, разработчиков плана (разработчики плана могут быть непрофессионалами, равнодушными к качеству и выполнению плана из-за слабости стимулов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екты в содержании плана (нечеткость в определении задач и потребных ресурсов; «кабинетность» разработки планов; поверхностность анализ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 xml:space="preserve">, для достижения цели (развитие фирмы) с помощью выбранной стратегии (подъем имиджа фирмы «Все для клиента») нами был разработан план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(план организации взаимоотношений с общественностью): были предложены мероприятия, определены сроки и ответственные лица, а также предложены методы разработки бюджета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кампании и оценки эффективности затрат на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кампани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rStyle w:val="SUBST"/>
          <w:i w:val="false"/>
        </w:rPr>
        <w:t>Выполните задания: Сделайте</w:t>
      </w:r>
      <w:r>
        <w:rPr>
          <w:rStyle w:val="SUBST"/>
          <w:b w:val="false"/>
          <w:i w:val="false"/>
        </w:rPr>
        <w:t xml:space="preserve"> соответствующие выводы по эффективности исследовательского потенциала системы управления.</w:t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18" w:leader="none"/>
        </w:tabs>
        <w:suppressAutoHyphens w:val="true"/>
        <w:ind w:firstLine="175"/>
        <w:jc w:val="both"/>
        <w:rPr/>
      </w:pPr>
      <w:r>
        <w:rPr>
          <w:rStyle w:val="SUBST"/>
          <w:b w:val="false"/>
          <w:i w:val="false"/>
        </w:rPr>
        <w:t>Практические занятия у заочной и сокращенной формы могут быть проведены по деловой игре 2 (по выбору студент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истемный метод исследования внутренних проблем предпри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«узких мест» и табличный метод анализа ситу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В этих задачах основной подход – метод построения причинно – следственной цепочки.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рямой метод анализа.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пример, для следствия «рост фирмы не соответствует ее стратегии» можно построить диаграмму (рис 1.). 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88180" cy="4319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4320000"/>
                          <a:chOff x="0" y="0"/>
                          <a:chExt cx="4488120" cy="4320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440720"/>
                            <a:ext cx="4488120" cy="28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1609200"/>
                            <a:ext cx="931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не следовало спросу, т.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1680"/>
                            <a:ext cx="1015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фирмы не соответствует ее стратегии (целям), т.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3303360"/>
                            <a:ext cx="931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спрос полностью не удовлетворяется, т.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25320"/>
                            <a:ext cx="1539360" cy="26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политика не адекватна ситуации, т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 эффективное использование финансов, т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мощности оказались недостаточными, т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выпускаемой продукции оказалось не соответствующим спросу, т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е свойства выпускаемых изделий отстают от реальных положений потребителя, т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ы рынка оказались неточными, т.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8640" y="847440"/>
                            <a:ext cx="22028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200"/>
                                  <w:spacing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296496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578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86372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64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778760"/>
                            <a:ext cx="3384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64440"/>
                            <a:ext cx="338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64440"/>
                            <a:ext cx="33840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64440"/>
                            <a:ext cx="33840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557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557880"/>
                            <a:ext cx="3384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1694160"/>
                            <a:ext cx="3384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360" y="2117160"/>
                            <a:ext cx="423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2541240"/>
                            <a:ext cx="3384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2640" y="3134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3388320"/>
                            <a:ext cx="423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360" y="3557880"/>
                            <a:ext cx="423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6.65pt;width:386.75pt;height:273.45pt" coordorigin="0,1333" coordsize="7735,5469">
                <v:rect id="shape_0" stroked="f" o:allowincell="f" style="position:absolute;left:0;top:2269;width:7067;height:4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;top:2534;width:1466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не следовало спросу, т.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35;width:159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фирмы не соответствует ее стратегии (целям), т.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5202;width:1466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спрос полностью не удовлетворяется, т.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2;top:2402;width:2423;height:4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политика не адекватна ситуации, т.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 эффективное использование финансов, т.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мощности оказались недостаточными, т.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выпускаемой продукции оказалось не соответствующим спросу, т.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е свойства выпускаемых изделий отстают от реальных положений потребителя, т.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ы рынка оказались неточными, т.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1334;width:3468;height: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200"/>
                            <w:spacing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,4669" to="133,5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,5603" to="531,5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,2935" to="133,3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,2936" to="531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2801" to="2532,2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2936" to="2532,3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2936" to="2532,4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2936" to="2532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5603" to="2532,5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5603" to="2532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6,2668" to="5598,34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3334" to="5599,38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4002" to="5598,41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1,4936" to="5600,4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5336" to="5599,5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5603" to="5599,6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3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. 1. Каузальная диаграмма</w:t>
      </w:r>
    </w:p>
    <w:p>
      <w:pPr>
        <w:pStyle w:val="Style33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Таким образом, можно найти причины возникновения и построить таблицу, которая будет включать анализ узких мес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мес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прав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методов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резуль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13</w:t>
            </w:r>
          </w:p>
        </w:tc>
      </w:tr>
    </w:tbl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707" w:gutter="0" w:header="0" w:top="426" w:footer="4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  <w:gridCol w:w="2531"/>
        <w:gridCol w:w="2531"/>
      </w:tblGrid>
      <w:tr>
        <w:trPr/>
        <w:tc>
          <w:tcPr>
            <w:tcW w:w="2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аблица 9.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У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менеджмент фир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р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ркетинг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и реализац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задачи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ссии и цели деятельности фирмы, распределение задач и формирование СУ с мотиваци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етодов производства, выбор стратегии развития производства, направления развития кадровой политики, отбор, подготовка и назначение персон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й инвестиционной поли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и сегмента рынка, на котором работает фир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, выбор типа производства, типа технолог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управления:</w:t>
            </w:r>
          </w:p>
          <w:p>
            <w:pPr>
              <w:pStyle w:val="Style33"/>
              <w:numPr>
                <w:ilvl w:val="0"/>
                <w:numId w:val="8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</w:t>
            </w:r>
          </w:p>
          <w:p>
            <w:pPr>
              <w:pStyle w:val="Style33"/>
              <w:numPr>
                <w:ilvl w:val="0"/>
                <w:numId w:val="8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различными видами продукции, текущий спрос фирмы, оборачиваемость, темп изменения прибыли, положение в цикле жизни проду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роизводства, продаж, стратегическое положение фирмы, стратегический потенци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нтабельностью, отдачей инвестиций, отдачей капита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доля рынка, изменения объемов продаж, текущие объемы продаж, це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, качество продукции, издержки, технология, уровень брак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отоки</w:t>
            </w:r>
          </w:p>
          <w:p>
            <w:pPr>
              <w:pStyle w:val="Style33"/>
              <w:numPr>
                <w:ilvl w:val="0"/>
                <w:numId w:val="8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Style33"/>
              <w:numPr>
                <w:ilvl w:val="0"/>
                <w:numId w:val="8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  <w:p>
            <w:pPr>
              <w:pStyle w:val="Style33"/>
              <w:numPr>
                <w:ilvl w:val="0"/>
                <w:numId w:val="8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номической, политической ситуации</w:t>
            </w:r>
          </w:p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фирмы на рынке</w:t>
            </w:r>
          </w:p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ц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среды (СТЭП – анализ), диаграмма равновесия К.Левина, потенциал разви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токи, изменение цены капитала, курсов акций, реализация инвестиционных проек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а целевых рынках, конкурентный статус, устойчивость фирмы, новые потреб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прос, прогнозы спроса, рекламации к качеству</w:t>
            </w:r>
          </w:p>
        </w:tc>
      </w:tr>
    </w:tbl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02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Этот методы анализа определяет упорядоченные процедуры управления, переход от следствия к причинам и их устранению.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Непрямой метод анализа.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Деятельность фирмы может рассматриваться на нескольких уровнях:</w:t>
      </w:r>
    </w:p>
    <w:p>
      <w:pPr>
        <w:pStyle w:val="Style33"/>
        <w:numPr>
          <w:ilvl w:val="0"/>
          <w:numId w:val="13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чета фирмы.</w:t>
      </w:r>
    </w:p>
    <w:p>
      <w:pPr>
        <w:pStyle w:val="Style33"/>
        <w:numPr>
          <w:ilvl w:val="0"/>
          <w:numId w:val="13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Экономические агенты.</w:t>
      </w:r>
    </w:p>
    <w:p>
      <w:pPr>
        <w:pStyle w:val="Style33"/>
        <w:numPr>
          <w:ilvl w:val="0"/>
          <w:numId w:val="13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щественные институты.</w:t>
      </w:r>
    </w:p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Эти элементы экономики изменяются, оказывая влияние на работу фирмы. Цель анализа – выявить тенденции в деятельности различных элементов внутренней и внешней среды и выработать стратегию адаптации фирмы к этим изменениям. Для упорядочивания процедуры анализа используется таблица (табл. 2.).</w:t>
      </w:r>
    </w:p>
    <w:p>
      <w:pPr>
        <w:pStyle w:val="Style33"/>
        <w:spacing w:lineRule="auto" w:line="240"/>
        <w:ind w:firstLine="720"/>
        <w:jc w:val="left"/>
        <w:rPr/>
      </w:pPr>
      <w:r>
        <w:rPr>
          <w:sz w:val="22"/>
          <w:szCs w:val="22"/>
        </w:rPr>
        <w:t>Таблица 10- Таблица анализа изменения тенденций ситуации</w:t>
      </w:r>
    </w:p>
    <w:tbl>
      <w:tblPr>
        <w:tblW w:w="11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2"/>
        <w:gridCol w:w="1868"/>
        <w:gridCol w:w="1159"/>
        <w:gridCol w:w="1440"/>
        <w:gridCol w:w="457"/>
        <w:gridCol w:w="663"/>
        <w:gridCol w:w="1096"/>
        <w:gridCol w:w="736"/>
        <w:gridCol w:w="1800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а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акторов эволюции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а (синтеза)</w:t>
            </w:r>
          </w:p>
        </w:tc>
      </w:tr>
      <w:tr>
        <w:trPr>
          <w:trHeight w:val="156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 -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 –</w:t>
            </w:r>
          </w:p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тит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поло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аг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поляция общественных институ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нд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да -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н.</w:t>
            </w:r>
          </w:p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удовлетворя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 без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увеличение реал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зможность уменьшения цен реализац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ы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н.</w:t>
            </w:r>
          </w:p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ставщ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торговая на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тр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качество анализа поставщиков, переговоры по условиям поставки</w:t>
            </w:r>
          </w:p>
        </w:tc>
      </w:tr>
    </w:tbl>
    <w:p>
      <w:pPr>
        <w:pStyle w:val="Style3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ind w:firstLine="720"/>
        <w:rPr/>
      </w:pPr>
      <w:r>
        <w:rPr>
          <w:sz w:val="22"/>
          <w:szCs w:val="22"/>
        </w:rPr>
        <w:t xml:space="preserve">Воспользуемся прямым методом анализа «узких мест» и построим причинно-следственную цепочку. </w:t>
      </w:r>
    </w:p>
    <w:p>
      <w:pPr>
        <w:pStyle w:val="Style33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Неэффективная кадровая политика:</w:t>
      </w:r>
    </w:p>
    <w:p>
      <w:pPr>
        <w:pStyle w:val="Style33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Высокая текучесть кадров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тносительно низкая оплата труда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нехватка молодых высококвалифицированных специалистов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легкий отбор персонала на рабочие места.</w:t>
      </w:r>
    </w:p>
    <w:p>
      <w:pPr>
        <w:pStyle w:val="Style33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Низкая мотивация персонала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слабо развитая система премирования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отсутствие нематериального стимулирования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отсутствие социальной поддержки персонала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окладная система оплаты труда неэффективна среди рабочих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низкая корпоративная культура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движения по службе для рабочих.</w:t>
      </w:r>
    </w:p>
    <w:p>
      <w:pPr>
        <w:pStyle w:val="Style33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Неэффективное построение логистических звеньев:</w:t>
      </w:r>
    </w:p>
    <w:p>
      <w:pPr>
        <w:pStyle w:val="Style33"/>
        <w:tabs>
          <w:tab w:val="clear" w:pos="720"/>
          <w:tab w:val="left" w:pos="0" w:leader="none"/>
        </w:tabs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Проблемы со снабжением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большие таможенные сборы, пошлины при доставке оборудования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слишком длинные каналы поставки (большие транспортные издержки)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нарушение сроков поставок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тсутствие специалиста по логистике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отсутствие программ прогнозирования поставок, запасов.</w:t>
      </w:r>
    </w:p>
    <w:p>
      <w:pPr>
        <w:pStyle w:val="Style33"/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роблемы со сбытом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низкий уровень культуры рабочих (невежливое отношение к заказчикам)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тсутствие специалиста по маркетингу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недостаточно имиджевой рекламы (участие в выставках, буклеты, прайсы).</w:t>
      </w:r>
    </w:p>
    <w:p>
      <w:pPr>
        <w:pStyle w:val="Style33"/>
        <w:tabs>
          <w:tab w:val="clear" w:pos="720"/>
          <w:tab w:val="left" w:pos="0" w:leader="none"/>
        </w:tabs>
        <w:spacing w:lineRule="auto" w:line="24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роблемы с производством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граниченные площади цеха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относительная изношенность и устарелость оборудования.</w:t>
      </w:r>
    </w:p>
    <w:p>
      <w:pPr>
        <w:pStyle w:val="Style33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Отсутствие стратегического планирования: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недостаточные знания руководителей в области стратегического планирова</w:t>
        <w:softHyphen/>
        <w:t>ния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</w:tabs>
        <w:spacing w:lineRule="auto" w:line="240"/>
        <w:ind w:left="1620" w:hanging="360"/>
        <w:rPr>
          <w:sz w:val="22"/>
          <w:szCs w:val="22"/>
        </w:rPr>
      </w:pPr>
      <w:r>
        <w:rPr>
          <w:sz w:val="22"/>
          <w:szCs w:val="22"/>
        </w:rPr>
        <w:t>недальновидная политика собственников по развитию предприятия;</w:t>
      </w:r>
    </w:p>
    <w:p>
      <w:pPr>
        <w:pStyle w:val="Style33"/>
        <w:numPr>
          <w:ilvl w:val="0"/>
          <w:numId w:val="126"/>
        </w:numPr>
        <w:tabs>
          <w:tab w:val="clear" w:pos="720"/>
          <w:tab w:val="left" w:pos="1620" w:leader="none"/>
          <w:tab w:val="left" w:pos="1980" w:leader="none"/>
        </w:tabs>
        <w:spacing w:lineRule="auto" w:line="240"/>
        <w:ind w:left="1620" w:hanging="360"/>
        <w:rPr/>
      </w:pPr>
      <w:r>
        <w:rPr>
          <w:sz w:val="22"/>
          <w:szCs w:val="22"/>
        </w:rPr>
        <w:t>отсутствие долгосрочной программы развития предприятия.</w:t>
      </w:r>
    </w:p>
    <w:p>
      <w:pPr>
        <w:pStyle w:val="Style33"/>
        <w:spacing w:lineRule="auto" w:line="240"/>
        <w:rPr/>
      </w:pPr>
      <w:r>
        <w:rPr>
          <w:b/>
          <w:sz w:val="22"/>
          <w:szCs w:val="22"/>
        </w:rPr>
        <w:t>Таким образом,</w:t>
      </w:r>
      <w:r>
        <w:rPr>
          <w:sz w:val="22"/>
          <w:szCs w:val="22"/>
        </w:rPr>
        <w:t xml:space="preserve"> построив причинно-следственную цепочку, звеньями которой являются «неэффективная кадровая политика», «неэффективное построение логистических звеньев» и «отсутствие стратегического планирования», нами были найдены причины возникновения проблем. </w:t>
      </w:r>
    </w:p>
    <w:p>
      <w:pPr>
        <w:pStyle w:val="Style33"/>
        <w:spacing w:lineRule="auto" w:line="240"/>
        <w:rPr/>
      </w:pPr>
      <w:r>
        <w:rPr>
          <w:sz w:val="22"/>
          <w:szCs w:val="22"/>
        </w:rPr>
        <w:t>Далее построим таблицу (табл. 3), которая будет включать анализ «узких мест».</w:t>
      </w:r>
    </w:p>
    <w:p>
      <w:pPr>
        <w:pStyle w:val="Style33"/>
        <w:spacing w:lineRule="auto" w:line="240"/>
        <w:jc w:val="left"/>
        <w:rPr/>
      </w:pPr>
      <w:r>
        <w:rPr>
          <w:sz w:val="22"/>
          <w:szCs w:val="22"/>
        </w:rPr>
        <w:t>Таблица 11 - Анализ «узких мест»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1"/>
        <w:gridCol w:w="3688"/>
        <w:gridCol w:w="1266"/>
        <w:gridCol w:w="1267"/>
      </w:tblGrid>
      <w:tr>
        <w:trPr>
          <w:tblHeader w:val="true"/>
          <w:trHeight w:val="22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мест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тоды управл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эффективности методов, </w:t>
            </w:r>
            <w:r>
              <w:rPr>
                <w:i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результат</w:t>
            </w:r>
          </w:p>
        </w:tc>
      </w:tr>
      <w:tr>
        <w:trPr>
          <w:tblHeader w:val="true"/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носительно низкая оплата тру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циологические исследования управления; системный под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ехватка молодых высококвалифицированных специалис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сследование рынка труда; методы стимул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егкий отбор персонала на рабочие 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тодов отбора рабоч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лабо развитая система прем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циологического исследования; теории мотив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материального стимулир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отивации; организационное п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циальной поддержки персона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рганизационное п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кладная система оплаты труда неэффективна среди рабочи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равнительный анализ систем оплаты труда; введение сдельной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изкая корпоративная культу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агностика корпоративной культуры; организационное поведение; индексы сплоченности морального клим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возможности продвижения по службе для рабочи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сследование взаимодействия факт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ольшие таможенные сборы, пошлины при доставке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птимизация транспортных логистических потоков; методы моделирования; логистические мет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лишком длинные каналы поставки (большие транспортные издержки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птимизация каналов поставки, их пропускной способности; методы моделирования; логистические мет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ушение сроков поставо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е методы (системы управления запасами); разработка системы штрафных сан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специалиста по логисти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рганизационная диагностика; исследование рынка труда; сравнительный анализ (найм специалиста или отказ от него); подбор соответствующего специали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программ прогнозирования поставок, запас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огистические методы (системы управления запасами, концепция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YZ</w:t>
            </w:r>
            <w:r>
              <w:rPr>
                <w:sz w:val="22"/>
                <w:szCs w:val="22"/>
              </w:rPr>
              <w:t>-анализ); методы прогноз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изкий уровень культуры рабочих (невежливое отношение к заказчика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рупповая динамика; мотивация; ведение постоянного контроля за деятельностью рабочих; проведение конкурса на лучшего рабочего; системное вмеша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утствие специалиста по маркетинг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рганизационная диагностика; исследование рынка труда; сравнительный анализ (найм специалиста или отказ от него); подбор соответствующего специали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достаточно имиджевой рекламы (участие в выставках, буклеты, прайсы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ые исследования; проведение выставок; реклама;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граниченные площади цех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тоды оптимизации; наиболее эффективное использование имеющихся площа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носительная изношенность и устарелость оборуд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сследование рынка предложения; анализ поставщиков; многокритериальный выбор; закупка н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достаточные знания руководителей в области стратегического планирова</w:t>
              <w:softHyphen/>
              <w:t>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олгосрочной программы развития предприят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тоды стратегического менеджмента (управление посредством выбора стратегических позиций, управление путем ранжирования стратегических задач, управление по слабым сигналам, управление в условиях стратегических неожиданностей); стратегическое план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дальновидная политика собственников по развитию пред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тоды стратегического план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firstLine="48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42</w:t>
            </w:r>
          </w:p>
        </w:tc>
      </w:tr>
    </w:tbl>
    <w:p>
      <w:pPr>
        <w:pStyle w:val="Style3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 xml:space="preserve">, проведя анализ эффективности методов управления «узкими местами», получили, что затраты на внедрение этих методов составили </w:t>
      </w:r>
      <w:r>
        <w:rPr>
          <w:i/>
          <w:sz w:val="22"/>
          <w:szCs w:val="22"/>
        </w:rPr>
        <w:t>3341 тыс. руб.</w:t>
      </w:r>
      <w:r>
        <w:rPr>
          <w:sz w:val="22"/>
          <w:szCs w:val="22"/>
        </w:rPr>
        <w:t xml:space="preserve">, а потенциальная выгода от ликвидации «узких мест» </w:t>
      </w:r>
      <w:r>
        <w:rPr>
          <w:i/>
          <w:sz w:val="22"/>
          <w:szCs w:val="22"/>
        </w:rPr>
        <w:t xml:space="preserve">5542 тыс. руб. </w:t>
      </w:r>
    </w:p>
    <w:p>
      <w:pPr>
        <w:pStyle w:val="Style33"/>
        <w:spacing w:lineRule="auto" w:line="240"/>
        <w:rPr/>
      </w:pPr>
      <w:r>
        <w:rPr>
          <w:sz w:val="22"/>
          <w:szCs w:val="22"/>
        </w:rPr>
        <w:t>Для упорядочения процедур анализа «узких мест» используется таблица 4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93" w:right="566" w:gutter="0" w:header="0" w:top="568" w:footer="401" w:bottom="709"/>
          <w:pgNumType w:fmt="decimal"/>
          <w:formProt w:val="false"/>
          <w:textDirection w:val="lrTb"/>
          <w:docGrid w:type="default" w:linePitch="360" w:charSpace="0"/>
        </w:sectPr>
        <w:pStyle w:val="Style33"/>
        <w:jc w:val="left"/>
        <w:rPr/>
      </w:pPr>
      <w:r>
        <w:rPr>
          <w:sz w:val="22"/>
          <w:szCs w:val="22"/>
        </w:rPr>
        <w:t xml:space="preserve">Таблица 12 - </w:t>
      </w:r>
      <w:r>
        <w:rPr/>
        <w:t>Анализ изменения тенденций ситу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37"/>
        <w:gridCol w:w="801"/>
        <w:gridCol w:w="1841"/>
        <w:gridCol w:w="1418"/>
        <w:gridCol w:w="2441"/>
        <w:gridCol w:w="840"/>
        <w:gridCol w:w="798"/>
        <w:gridCol w:w="1090"/>
        <w:gridCol w:w="813"/>
        <w:gridCol w:w="2257"/>
      </w:tblGrid>
      <w:tr>
        <w:trPr>
          <w:tblHeader w:val="true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писание факторов эволюции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, результаты анализа (синтеза)</w:t>
            </w:r>
          </w:p>
        </w:tc>
      </w:tr>
      <w:tr>
        <w:trPr>
          <w:tblHeader w:val="true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Узкие мес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(в у.е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ественные институ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сновные тенд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полож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ведение аг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кстраполяция обществ. институ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тенден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</w:t>
            </w:r>
          </w:p>
        </w:tc>
      </w:tr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носительно низкая оплата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удовлетворенность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увеличение заработной 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ассмотрение увеличение заработной платы за счет надбаво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молодых высококвалифицированных специалис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тсутствие молодых специа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существление поиска молодых специалисто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легкий отбор персонала на рабочие мес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высокая текучесть среди рабочи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мена методов отбора рабочих; их многокритериальный отбор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лабо развитая система прем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средственное отношение работника к тру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увеличение прем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азработка системы премирования; рассмотрение увеличения прем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материального стимул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ость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е мотивирование работника к тру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истемы нематериального стимулирова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социальной поддержки персона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удовлетворенность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е мотивирование работника к тру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редоставление социальной поддержки персонал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кладная система оплаты труда неэффективна среди рабоч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ость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оответствие заработной платы среди рабочих их результ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азработка сдельной системы оплаты тру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изкая корпоративн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щенность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ухудшение репутации и имиджа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мероприятия по укреплению корпоративного дух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возможности продвижения по службе для рабоч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средственное отношение работника к тру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интереса к работе среди рабоч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редоставление возможности для карьерного рост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большие таможенные сборы, пошлины при доставке оборуд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менеджера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ятельность Агентства по налогам и сбор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 це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оптимизация транспортных логистических потоков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лишком длинные каналы поставки (большие транспортные издерж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менеджера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средников, экспедиторских комп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 це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каналов поставк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арушение сроков постав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менеджера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ставщ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своевременное выполнение за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азработка системы управления запасами; разработка системы штрафных санкц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специалиста по логисти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логистического подхода к би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оиск, найм специалиста; переподготовка имеющихся кадро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программ прогнозирования поставок, зап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менеджера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 в раб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разработка программ прогнозирования поставок, запасо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изкий уровень культуры рабочих (невежливое отношение к заказчика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росовестность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менеджеров среднего зв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ухудшение имиджа организ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ведение постоянного контроля за их деятельностью</w:t>
            </w:r>
          </w:p>
        </w:tc>
      </w:tr>
      <w:tr>
        <w:trPr>
          <w:trHeight w:val="42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специалиста по маркетинг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грамотная работа отдел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тсутствие маркетингового подхода к би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оиск, найм специалиста; переподготовка имеющихся кадро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достаточно имиджевой рекламы (участие в выставках, буклеты, прайс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амотная политика рук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промышленная палата, рекламные агент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ъема продаж; «заставшая» клиентская 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проведение маркетинговых мероприятий (исследования, выставки, реклама,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-10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граниченные площади цех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амотная работа главного инж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удовлетворение спроса потребителей не в полном объем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птимизация деятельности по использованию площади цех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носительная изношенность и устарелость оборуд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амотная работа главного инж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поставщиков оборуд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ебестоимости и снижение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 замена оборудова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достаточные знания руководителей в области стратегического планирова</w:t>
              <w:softHyphen/>
              <w:t>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амотность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устойчивость бизнеса; потеря конкурентных преиму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ителей (курсы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сутствие долгосрочной программы развития пред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амотность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ятельность руко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неустойчивость бизнеса; потеря конкурентных преиму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лгосрочных програм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98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альновидная политика собственников по развитию пред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ость соб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е развитие пред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ителей (курсы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567" w:gutter="0" w:header="0" w:top="992" w:footer="40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Типовая структура проекта содержит следующие 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Титульная страница — содержит название компании, ее юридический и фактический адреса, телефоны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 адрес сайта (если есть), наименование и полные реквизиты собственников компании, наименование и (очень кратко) суть проекта, информацию об исполнителях проекта и дату его с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 Резюме проекта представляет собой основные положения, суть, «выжимки» из проекта, его основные выводы (для этого можно использовать паспорт проекта). Цель резюме — заинтересовать спонсора и заставить его подробнее ознакомиться с содержанием проекта. Объем резюме обычно составляет 2—З страницы текста, который должен быть составлен простыми словами без использования терминологии и простыми предложениями. Оно должно показать инвестору или спонсору выгодность и перспективность вложений в представляемый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З. Описание компании - содержит информацию о компании, которая предлагает данный проект, ее полные реквизиты, информацию об учредителях и их реквизиты, цели компании, сведения о руководстве, историю компании, достижения, организационную структуру, основные продукты и место компании на рын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4. Описание продукта или услуги — включает информацию о продукте или услуге, его основных характеристиках, основных потребителях, потребительских свойствах товара, отличиях от существующих аналогов, информацию о патентах и лиценз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 Маркетинговый анализ — содержит информацию об имеющихся на рынке товарах, продукции конкурентов, сравнение характеристик и потребительских качеств товаров конкурентов и предлагаемого продукта, информацию о наименовании конкурентов и их реквизиты, цены конкурентов и их стратегию продвижения товаров. Если речь идет о социальном проекте, следует описать значимость проекта для данной территории, либо для определенной социальной группы пользов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6. Стратегия продвижения товара или услуги — здесь основным является определение рыночной ниши, т.е. того, какой именно и для каких категорий потребителей предназначен товар, количественный и качественный анализ потребителей, где они расположены, какими именно методами и каналами сбыта предлагается реализовывать товар или услугу. Приводится информация о стратегии рекламирования продукта или услуги, затратах на маркетинг, ценообразовании, политике работы с покупателями. Этот раздел бизнес-плана часто является его самым слабым мес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7. Производство. В случае производственного предприятия данный раздел включает информацию о выбранной технологии производства, мотивации ее выбора, описание основных технологических процессов предприятия, схему его работы, расстановку оборудования. Если предполагается реконструкция или строительство, то приводится описание технических решений и расчеты затрат на реконструкцию или строитель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 План по персоналу. В этом разделе приводится информация о потребности в персонале, его количестве и квалификации, анализ рынка труда по каждой позиции работников, приводятся расчеты затрат на оплату труда персонала, его социальное обеспечение, методы стимулирования и затраты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9. Организационная структура и управление содержит схему организационной структуры управления предприятием, информацию о количественном и качественном составе подразделений предприятия, требования к его квалификации, расчет затрат на оплату труда, социальное обеспечение и стимулирование труда управляющего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0. Финансовый план — самая интересная часть проекта с практической точки зрения. Он показывает, какие финансовые ресурсы потребуются для реализации проекта и в какие периоды времени, а также отдачу от проекта при заданных исходных данных и верности выводов маркетингового исследования. В финансовом плане (для социального проекта – условно) приводятся или рассчитываются денежные потоки предприятия — затраты, выручка от реализации, налоги и прибыль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11. Анализ рисков проекта — в этом разделе дается описание возможных рисков проекта и их характеристики, а также приводятся стратегии по их минимизации (для социального проекта – услов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13 - Логическая таблица для составления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5"/>
        <w:gridCol w:w="308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ивные свиде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казатели, обосновани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ние условия (факторы, предпосылки, допущения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становка пробл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чему возникла необходимость в выполнении проект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ему решение данной проблемы – приоритетная задача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ие источники информации, помимо самого заявителя, свидетельствуют о том, что проблема существует и ее важно решить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акова цель, на движение к которой направлена деятельность в рамках проекта? Как она связана с решением поставленной проблемы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то выиграет в результате продвижения к цели? Как действия, предусмотренные проектом, изменяют существующую ситуацию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вы средства проверки продвижения к цел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Каким образом проверяющие организации/лица смогут убедиться, что проект вноси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й вклад в продвижение к цел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едусматривается ли проектом сбор данных, позволяющих измерить степень продвижения к цели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дачи и ожидаем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акой конкретный эффект должен быть достигнут во время выполнения проекта? Какого конкретного улучшения или изменения следует ожидать в окружающей среде, положении данной группы населения и т.д.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ак выполнение поставленных задач приближает ситуацию к достижению поставленных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акие результаты (их характер и количественное измерение) необходимо получить для решения поставленных задач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акие свидетельства, данные и показатели подтверждают, что проект выполнил поставленную задачу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аковы конкретные количественные методы измерения результатов, позволяющие проверяющему судить о степени выполнения работ по проекту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едусматривается ли проектом сбор данных, позволяющих контролировать и корректировать ход выполнения работ?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акие события, условия или решения, находящиеся вне контроля проекта, необходимы для того, чтоб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поставленных задач способствовало продвижению к поставленной це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стижение запланированных результатов приводило бы к выполнению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ение указанных в проекте методов гарантировало бы получение ожидаемы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необходимых ресурсов приводило бы к проведению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аковы возможные препятствия в каждом из этих «переходов»?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етоды (мероприятия, проводимые в ходе проек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ие мероприятия необходимо осуществить исполнителям проекта для получения указанных в проекте результатов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браны именно эти методы?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сур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акие ресурсы (кадры, товары, услуги) должны быть использованы для проведения мероприятий, намеченных в проекте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з каких источников поступят эти ресурсы (исполнитель, сотрудничающие и поддерживающие организации, правительство и т.д.)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 основании чего планируются уровень зарплаты, стоимость оборудования, уровень расходов на транспорт и другие услуг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акие показатели позволяют оценить эффективность использования средств?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2"/>
          <w:szCs w:val="22"/>
        </w:rPr>
        <w:t>Для  получения полной информации об этапах подготовки проекта  следует использовать разъяснения преподавателя, макеты проектов, разработанных преподавател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1 </w:t>
      </w:r>
      <w:r>
        <w:rPr/>
        <w:t>Бальные оценки для элементов контрол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77"/>
        <w:gridCol w:w="1521"/>
        <w:gridCol w:w="1777"/>
        <w:gridCol w:w="116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 учеб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на 1-ю  КТ с начала семес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л за текущую аттестацию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на 2-ю  КТ и конец семес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езентация про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максимум за пери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2 </w:t>
      </w:r>
      <w:r>
        <w:rPr/>
        <w:t xml:space="preserve"> Пересчет баллов в оценки за контрольные точки (КТ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346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а дату контрольной то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 и более от максимальной суммы балов на дату КТ   (от 15, 45 балл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 до 89 % от максимальной суммы балов на дату КТ   (от 15, 45 балл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74 % от максимальной суммы балов на дату КТ   (от 15, 45 балл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от максимальной суммы балов на дату КТ   (от 15, 45 балл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3 </w:t>
      </w:r>
      <w:r>
        <w:rPr/>
        <w:t>Критерии оценки к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46"/>
        <w:gridCol w:w="1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- 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винутый уровень - 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овый уровен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вправе снизить количество баллов (1-2 балла) за экзамен, если:</w:t>
      </w:r>
    </w:p>
    <w:p>
      <w:pPr>
        <w:pStyle w:val="Normal"/>
        <w:jc w:val="both"/>
        <w:rPr/>
      </w:pPr>
      <w:r>
        <w:rPr>
          <w:sz w:val="22"/>
          <w:szCs w:val="22"/>
        </w:rPr>
        <w:t>- при подготовке к экзамену студент не использовал дополнительной литературы;</w:t>
      </w:r>
    </w:p>
    <w:p>
      <w:pPr>
        <w:pStyle w:val="Normal"/>
        <w:jc w:val="both"/>
        <w:rPr/>
      </w:pPr>
      <w:r>
        <w:rPr>
          <w:sz w:val="22"/>
          <w:szCs w:val="22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ует своя точка зрения на пробл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речи допускаются лексические и грамматические ошибк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нд оценочных средств 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ая аттестация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аттестации №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Система как понятие определяется как:</w:t>
      </w:r>
    </w:p>
    <w:p>
      <w:pPr>
        <w:pStyle w:val="Normal"/>
        <w:numPr>
          <w:ilvl w:val="1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Множество взаимодействующих элементов, находящихся в отношениях и связях друг с другом, составляющих целостное образование.</w:t>
      </w:r>
    </w:p>
    <w:p>
      <w:pPr>
        <w:pStyle w:val="Normal"/>
        <w:numPr>
          <w:ilvl w:val="1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Обобщающее понятие.</w:t>
      </w:r>
    </w:p>
    <w:p>
      <w:pPr>
        <w:pStyle w:val="Normal"/>
        <w:numPr>
          <w:ilvl w:val="1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Реально существующее явление, которое нас интересует, которое мы хотим исследовать.</w:t>
      </w:r>
    </w:p>
    <w:p>
      <w:pPr>
        <w:pStyle w:val="Normal"/>
        <w:numPr>
          <w:ilvl w:val="1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Комплекс подходов, методов, принципов.</w:t>
      </w:r>
    </w:p>
    <w:p>
      <w:pPr>
        <w:pStyle w:val="Normal"/>
        <w:numPr>
          <w:ilvl w:val="1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Оценки и исследование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Соединения между элементами, влияющие на поведение элементов и систему в целом, осуществляют посредством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Связей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Постановки проблемы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Подсистем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Функций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Принци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опрос 3. Выбор тех или иных элементов и связей из множеств, реально существующих в качестве предмета исследования зависит от: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остановки проблемы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Личных качеств менеджера – исследуемого типа.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Выдвинутой гипотезы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Целевой установки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Выдвинутой гипотезы, целевой устан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Каждая система управления имеет определенное: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Назначение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есто в системе управления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Взаимодействие всех элементов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Подразделение.</w:t>
      </w:r>
    </w:p>
    <w:p>
      <w:pPr>
        <w:pStyle w:val="Normal"/>
        <w:numPr>
          <w:ilvl w:val="2"/>
          <w:numId w:val="29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Подсист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Каждая система управления содержи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Целевую функцию, определяющую характер взаимодействия всех ее элемент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Объект управ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убъект управ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вязи объекта и субъекта управ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Орган управл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2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прос 1. Алгоритм управления –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авило, определяющее выбор управляющих воздействий в реальном време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следовательность управляющих воздействий в реальном време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Математическая форма преобразования ц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ыбор качественных изменений систем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следовательность и правило управленческих воздействий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Цель управления –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начение, соотношение значений координат объекта управления при котором обеспечивается достижение результата функционирования объект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зменение во времени объекта управления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зменение результата функционирования объект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становление принципов управления объектом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становление принципов управления субъектом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Цель управления предприятием (фирмой) носит: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ногоплановый характер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Экономический характер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Динамический характер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Ресурсный характер.</w:t>
      </w:r>
    </w:p>
    <w:p>
      <w:pPr>
        <w:pStyle w:val="Normal"/>
        <w:numPr>
          <w:ilvl w:val="0"/>
          <w:numId w:val="104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Финансово-экономический характе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Система управления имеет свойства как: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Устойчивость, надежность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Абсолютную эффективность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Меру адаптивности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Времени и заданный срок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То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опрос 5. Система управления определяется как: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Совокупность звеньев, осуществляющих управление, и связей между ними.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Совокупность взаимосвязанных элементов и подсистем управления.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Системы, которые приводят объект управления в желаемое состояние.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Совокупность отношений управления в социально-экономической системе.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Совокупность отношений управления в производстенно – технической систем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3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прос 1. Исследование это – 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Вид деятельности человека состоящий из функций современного менеджмента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Организованный процесс управления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Функция управления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Анализ, проектирование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Диагностика системы упр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В успехе исследовательской деятельности играет решающую и определяющую роль: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Методология.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Цель исследования.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Предмет исследования.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Подход.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Гипоте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Объектом исследования является: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Система управления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Стиль функционирования всей системы управления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Определенный тип организации деятельности персонала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Функционирование и развитие системы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Орган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Предметом исследования является: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Проблема.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Условия рынка и возможности фирмы.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Потребности в инновациях.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Подходы.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Методы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роблема – это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еальное противоречие, требующего своего решени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тиворечие стратегии и тактики управлени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азнообразие функционирования системы управлени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еизвестные раннее изменения системы управлени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тиворечие под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Существуют проблемы: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Реальные и мнимые.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Социальные и правовые.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Экономические и административные.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Решенные и нерешенные.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Существенные и несуще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Проблему как предмета исследования характеризуют параметры: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Качество, определение, постановка.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Определение.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Постановка.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Определение и постановка.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Качество и постан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Качество проблемы – это: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Ее реальность, актуальность, ресурсы, предполагаемый результат, класс проблемы.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Актуальность, предполагаемый результат.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Класс проблемы.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Реальность, необходимость разрешения.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Реальность и класс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Уровнями постановки проблемы в системе у правления могут быть: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Низший, промежуточный, высокий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Только высокий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Низший и высокий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ромежуточный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ромежуточный и высокий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Комплексное исследование системы управления предполагает: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Изучение механизма функционирования системы.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Изучение условий и факторов системы.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Изучение схемы управления системой.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Изучение задач управления системой.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Конструирование направлений исследования процессов управления.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5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Первым методологическим принципом исследования проблемы является: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нцип абсурда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нцип оценки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нцип обоснования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нцип распознания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нцип абстрак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Существуют методологические принципы исследования проблемы в количестве: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Трех.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Множеств.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Пяти.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До восьми.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Более вос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Методология работы с проблемой обеспечивает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чественное планирование исследования и его организацию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остижение целей организаци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Эффективность организационного процесса исследования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«Созревание» исследователя к работе по проблеме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рядок организационного процесса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Этапами процесса исследования могут быть:</w:t>
      </w:r>
    </w:p>
    <w:p>
      <w:pPr>
        <w:pStyle w:val="Normal"/>
        <w:numPr>
          <w:ilvl w:val="0"/>
          <w:numId w:val="115"/>
        </w:numPr>
        <w:rPr>
          <w:sz w:val="22"/>
          <w:szCs w:val="22"/>
        </w:rPr>
      </w:pPr>
      <w:r>
        <w:rPr>
          <w:sz w:val="22"/>
          <w:szCs w:val="22"/>
        </w:rPr>
        <w:t>Разработка гипотезы.</w:t>
      </w:r>
    </w:p>
    <w:p>
      <w:pPr>
        <w:pStyle w:val="Normal"/>
        <w:numPr>
          <w:ilvl w:val="0"/>
          <w:numId w:val="115"/>
        </w:numPr>
        <w:rPr>
          <w:sz w:val="22"/>
          <w:szCs w:val="22"/>
        </w:rPr>
      </w:pPr>
      <w:r>
        <w:rPr>
          <w:sz w:val="22"/>
          <w:szCs w:val="22"/>
        </w:rPr>
        <w:t>Разработка схемы, проведение исследования.</w:t>
      </w:r>
    </w:p>
    <w:p>
      <w:pPr>
        <w:pStyle w:val="Normal"/>
        <w:numPr>
          <w:ilvl w:val="0"/>
          <w:numId w:val="115"/>
        </w:numPr>
        <w:rPr>
          <w:sz w:val="22"/>
          <w:szCs w:val="22"/>
        </w:rPr>
      </w:pPr>
      <w:r>
        <w:rPr>
          <w:sz w:val="22"/>
          <w:szCs w:val="22"/>
        </w:rPr>
        <w:t>Уяснения проблемы.</w:t>
      </w:r>
    </w:p>
    <w:p>
      <w:pPr>
        <w:pStyle w:val="Normal"/>
        <w:numPr>
          <w:ilvl w:val="0"/>
          <w:numId w:val="115"/>
        </w:numPr>
        <w:rPr>
          <w:sz w:val="22"/>
          <w:szCs w:val="22"/>
        </w:rPr>
      </w:pPr>
      <w:r>
        <w:rPr>
          <w:sz w:val="22"/>
          <w:szCs w:val="22"/>
        </w:rPr>
        <w:t>Разработка решения.</w:t>
      </w:r>
    </w:p>
    <w:p>
      <w:pPr>
        <w:pStyle w:val="Normal"/>
        <w:numPr>
          <w:ilvl w:val="0"/>
          <w:numId w:val="115"/>
        </w:numPr>
        <w:rPr>
          <w:sz w:val="22"/>
          <w:szCs w:val="22"/>
        </w:rPr>
      </w:pPr>
      <w:r>
        <w:rPr>
          <w:sz w:val="22"/>
          <w:szCs w:val="22"/>
        </w:rPr>
        <w:t>Разработка программы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Гипотеза – это: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Вариант объяснения при недостаточной информации.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Объяснение проблемы.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Понимание проблемы.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Вероятность объяснения проблемы.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Прогнозирование пробл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6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Все разнообразие проблем, которые характеризуют предмет исследования системы управления, можно представить в совокупности: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Трех групп.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Множества групп.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Четырех групп.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Более восьми групп.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Не менее восьми гру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Классификация групп проблем может быть проведена по поведению: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Объекта, субъекта управления и их взаимодействия.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Объекта управления.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Субъекта управления.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Взаимодействия органа и субъекта управления.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Органа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Целью исследования является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Распознание и выбор проблем в исследовании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Поиск наиболее эффективных вариантов построения системы управления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Организация функционирования системы управления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Развитие системы управления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Системный поиск решения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Исходной позицией (отправной точкой) исследования является: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Подходы.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Цели.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Методологии.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Средства и методы.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Гипоте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одходы могут быть: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Аспектными, системными, концептуальными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Только системными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Эмпирическими и ситуационными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Научными и прагматическими.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Концептуальными, диалектически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для аттестации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7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Главную роль в методологии играют: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Средства и методы исследования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Интеллектуальные способности менеджера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Научный аппарат исследования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Специфика системы управления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Подходы и способы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Методология исследования это: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Совокупность целей, исходных идей, путей, средств, методов изучения явления.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Возможности использования соответствующих приемов и методов.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Условия получения необходимой информации.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Логический алгоритм исследования систем управления.</w:t>
      </w:r>
    </w:p>
    <w:p>
      <w:pPr>
        <w:pStyle w:val="Normal"/>
        <w:numPr>
          <w:ilvl w:val="0"/>
          <w:numId w:val="114"/>
        </w:numPr>
        <w:rPr>
          <w:sz w:val="22"/>
          <w:szCs w:val="22"/>
        </w:rPr>
      </w:pPr>
      <w:r>
        <w:rPr>
          <w:sz w:val="22"/>
          <w:szCs w:val="22"/>
        </w:rPr>
        <w:t>Комплекс новых знаний и исходных идей изучения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Свое практическое воплощение методология исследования находит в исходной стадии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Формировании рабочих гипотез (цели и исходной идеи)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Учета принципов систем управления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оиска методов исследования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Селекции и использовании фактов (фатологии)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Анализа и обоснования исходной ид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Различными в методологии исследования являются: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Подходы.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Элементы.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Связи.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Явления.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При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Системный анализ – это: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Методы изучения задач системы управления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Конструктивное направление исследования процессов управления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Совокупность методов и моделей, направленных на решение проблем организации.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>Совокупность методов и моделей, направленных на решение задач исследования организации.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Моделирование механизмов функционирования систем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8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Исследовательский потенциал управления характеризуют факторы: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Методологической готовности, наличия и структуры ресурсов, организационных возможностей.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Наличия цели и миссии исследования.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Опыт исследования.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Фактологическое обеспечение исследования.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Наличие интеллекту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Новые требования к менеджеру предъявляют: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управления.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Рыночные отношения.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Потребность в исследовании системы управления.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Реструктуризация фирм.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Реструктуризация фирм и реформирование систем управления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Менеджер исследовательского типа это: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Креативный менеджер.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Инновационный менеджер.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>Экс презентный менеджер.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Психологически саморегулирующий менеджер.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Творческий менедж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Практика научных исследований показывает, что их успех в значительной мере зависит от: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Методологии.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Мыслительных способностей менеджера.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Коллективного единства исследователей.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Позиции исследователя.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Творческих способностей менедж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о классу зависимостей исследования системы управления можно выделить: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Диалектический подход.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Механический подход.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Метафизический подход.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Организмический подход.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Системный под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Диалектический подход – это подход основанный: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 связях, рождаемых противоречием.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 функциональных зависимостях системы управления.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 учете факторов и связей.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 научной значимости объекта исследования.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 научной и практической значимости объекта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Средством конкретизации подхода являются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ринципы исследования систем управления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Результаты исследования систем управления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Практическая значимость исследования систем управления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ценка эффективности исследования систем управления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аучная значимость исследования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Система принципов диалектического подхода к исследованию включает не меньше: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Девяти принципов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Одиннадцати принципов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Шести принципов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Семи принципов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Трех принци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Диалектический подход реализуется в: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Методах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Средствах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Вариантах взаимодействия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Разновидностях анализа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Приемах и способ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Теоретической базой исследования систем управления является:</w:t>
      </w:r>
    </w:p>
    <w:p>
      <w:pPr>
        <w:pStyle w:val="Normal"/>
        <w:numPr>
          <w:ilvl w:val="0"/>
          <w:numId w:val="128"/>
        </w:numPr>
        <w:rPr/>
      </w:pPr>
      <w:r>
        <w:rPr>
          <w:sz w:val="22"/>
          <w:szCs w:val="22"/>
        </w:rPr>
        <w:t>Общая теория систем и основанный на ней системный анализ.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Теория вероятности.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Теория надежности.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Теория операций.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Менедж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Вся совокупность методологии исследования можно разделить на большие группы: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етодов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одходов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оцессов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Деталей системы управления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од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Состав методов исследования можно разделить по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Трем группам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яти группам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Двум большим группам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Множеству групп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осьми групп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Первая группа методов основана на использовании: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Знаний и интуиции специалиста.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Мнений опытных специалистов, экспертов.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Нетрадиционных подходов к анализу деятельности организации.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Опыта специалистов – системщиков.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Интеллектуального потенциала специал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Вторая группа методов – это методы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Формализованного представления систем управлени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Логических систем управлени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Графических систем управления (включая теорию графов)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татистического имитационного моделировани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рограммного модел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К группе комплексированных методов относятся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итуационное моделирование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етод экспертных оценок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етоды математического программирования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еория массового обслуживания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араметрическое моделир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1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Всю совокупность методов исследования, основанных на использовании знаний и интуиции можно разделить на последующие группы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Формально-логические, специфические, общенаучные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Диверсифицированные. 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Диверсифицированные, специфические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Формально-логические и общенаучные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Эмпирические и общенауч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Общенаучные методы классифицируются по группам: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Эмпирические и мыслительно-логические.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Методов наблюдений и методов эксперимента.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Прямого и косвенного наблюдения.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Интеллектуальных операций дедукции или индукции.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Мыслительного и практического экспери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Общенаучные методы отражают: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Научный аппарат исследования, определяющий эффективность любого типа.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ь и целенаправленность исследования.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Определение и формулировку ориентиров и ограничений исследования.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Интеллектуальную деятельность, составляющей основу исследований систем управления.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Особенности управлен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Эмпирические методы построены на: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Практической деятельности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Искусственно созданной ситуации.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Особенностях поведения системы.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Экстремальных ситуациях.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Научной постановке целей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Мыслительно-логические методы – это методы: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Интеллектуальной деятельности, составляющей основу исследований управления.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Интуитивной деятельности.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Мышления, как активного процесса отражения действительности в сознании человека.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Соединения различных явлений, процессов или тенденций.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Анализа систем упр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2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Первым шагом в понимании системы общенаучных методов ИСУ является: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Классификация методов, позволяющая упорядочить представления об их составе, связях и особенностях.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Методы наблюдения: прямого и косвенного.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</w:rPr>
        <w:t>Использование методов в практической деятельности.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Методы постановки проблем (вопроса).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Конструирование гипот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В общенаучных методах большое значение имеет метод: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Классификации.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Декомпозиции.</w:t>
      </w:r>
    </w:p>
    <w:p>
      <w:pPr>
        <w:pStyle w:val="Normal"/>
        <w:numPr>
          <w:ilvl w:val="0"/>
          <w:numId w:val="109"/>
        </w:numPr>
        <w:rPr>
          <w:sz w:val="22"/>
          <w:szCs w:val="22"/>
        </w:rPr>
      </w:pPr>
      <w:r>
        <w:rPr>
          <w:sz w:val="22"/>
          <w:szCs w:val="22"/>
        </w:rPr>
        <w:t>Стратификации.</w:t>
      </w:r>
    </w:p>
    <w:p>
      <w:pPr>
        <w:pStyle w:val="Normal"/>
        <w:numPr>
          <w:ilvl w:val="0"/>
          <w:numId w:val="109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Обобщения.</w:t>
      </w:r>
    </w:p>
    <w:p>
      <w:pPr>
        <w:pStyle w:val="Normal"/>
        <w:numPr>
          <w:ilvl w:val="0"/>
          <w:numId w:val="109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Анализ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Особым вариантом классификации является: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Типология.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Декомпозиция.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Комбинирование.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Стратификация.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Факторны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Соединение метода классификации и метода обобщения дает метод: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Морфологического анализа.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Типологии.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Доказательства.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Фактологии.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Эксперимен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Метод морфологического анализа относится к группе методов: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Общенаучных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Специфических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Комплексированных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Диверсифицированных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Эмпирическ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Морфологический анализ предполагает не простую декомпозицию, а: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ыделение элементов по принципам функциональной значимости и рол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ыделение параметров вариантов решений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ключение множества факторов эффективной деятельности системы управления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Всесторонний анализ существующего положения дел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оиск аналога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В современных исследованиях широко используются общенаучные методы, такие, как: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Моделирования.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Аргументации.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Суждения.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Демонстрации.</w:t>
      </w:r>
    </w:p>
    <w:p>
      <w:pPr>
        <w:pStyle w:val="Normal"/>
        <w:numPr>
          <w:ilvl w:val="0"/>
          <w:numId w:val="129"/>
        </w:numPr>
        <w:rPr/>
      </w:pP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– ана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Общенаучный метод экспериментирования может быть: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Модельным, мысленным, реальным.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Только мысленным.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Модельным в компьютерном варианте.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Мысленным, реальным, творческим.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Мод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Специфические методы – это методы которые:</w:t>
      </w:r>
    </w:p>
    <w:p>
      <w:pPr>
        <w:pStyle w:val="Normal"/>
        <w:numPr>
          <w:ilvl w:val="1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Рождаются спецификой систем управления и отражают особенность управленческой деятельности.</w:t>
      </w:r>
    </w:p>
    <w:p>
      <w:pPr>
        <w:pStyle w:val="Normal"/>
        <w:numPr>
          <w:ilvl w:val="1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Определяется задачами исследования.</w:t>
      </w:r>
    </w:p>
    <w:p>
      <w:pPr>
        <w:pStyle w:val="Normal"/>
        <w:numPr>
          <w:ilvl w:val="1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Возникают на противоречиях системы управления.</w:t>
      </w:r>
    </w:p>
    <w:p>
      <w:pPr>
        <w:pStyle w:val="Normal"/>
        <w:numPr>
          <w:ilvl w:val="1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Предполагают знание алгоритма решения задач.</w:t>
      </w:r>
    </w:p>
    <w:p>
      <w:pPr>
        <w:pStyle w:val="Normal"/>
        <w:numPr>
          <w:ilvl w:val="1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Определяются объектом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Одним из критериев выбора специфических методов исследования являются: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Степень определенности ситуации или проблемы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бщее видение проблемы и путей ее решения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Информационная база о существующей проблеме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Схема решения проблемы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Типологическая принадлежность сферы деятельности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Проблемы управления можно исследовать посредством: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Изучения документов.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Определенной информации.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Компьютерных программ.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Заранее составленных схем исследования.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Разработкой программ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опрос 2. Наиболее популярным специфическим методом исследования в современных условиях является метод: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Тестирования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Метод экспериментирования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«Деловой игры»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Классификаци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б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Методы экспертных оценок используются в исследованиях систем управления для: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Анализа сильных и слабых, угроз и возможностей фирмы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Достижимости и конкретности управленческих решений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Оцениваемости целей фирмы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Разработки и анализа целей фирмы.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Факторного анализа внутренней и внешней среды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Разновидностью экспертного метода является метод: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 – анализа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PEST</w:t>
      </w:r>
      <w:r>
        <w:rPr>
          <w:sz w:val="22"/>
          <w:szCs w:val="22"/>
        </w:rPr>
        <w:t xml:space="preserve"> – анализа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PERT</w:t>
      </w:r>
      <w:r>
        <w:rPr>
          <w:sz w:val="22"/>
          <w:szCs w:val="22"/>
        </w:rPr>
        <w:t xml:space="preserve"> – модели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en-US"/>
        </w:rPr>
        <w:t>SPM</w:t>
      </w:r>
      <w:r>
        <w:rPr>
          <w:sz w:val="22"/>
          <w:szCs w:val="22"/>
        </w:rPr>
        <w:t xml:space="preserve"> (метод критического пути)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Социологических исследований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опрос 5. Метод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предполагает: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Последовательную оценку целей по совокупности критериев, расположенных в матричной форме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Составления матрицы определения проблем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Распределение прибыли по определенным критериям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Организацию решения проблемы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Оценку достижимости целей исследова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5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Исследование системы управления начинается с составления:</w:t>
      </w:r>
    </w:p>
    <w:p>
      <w:pPr>
        <w:pStyle w:val="Normal"/>
        <w:numPr>
          <w:ilvl w:val="2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Normal"/>
        <w:numPr>
          <w:ilvl w:val="2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Плана.</w:t>
      </w:r>
    </w:p>
    <w:p>
      <w:pPr>
        <w:pStyle w:val="Normal"/>
        <w:numPr>
          <w:ilvl w:val="2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Концепции.</w:t>
      </w:r>
    </w:p>
    <w:p>
      <w:pPr>
        <w:pStyle w:val="Normal"/>
        <w:numPr>
          <w:ilvl w:val="2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Прогноза.</w:t>
      </w:r>
    </w:p>
    <w:p>
      <w:pPr>
        <w:pStyle w:val="Normal"/>
        <w:numPr>
          <w:ilvl w:val="2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Системы регламентов, инструкций, определяющих порядок его про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Программа – это: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Средство достижения цели, форма ее конкретизации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Используемые ресурсы и конечный результат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редполагаемый результат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редмет и условия его проведения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Методы и подходы исследования систем упр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План – это: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Организующий фактор последовательного движения к цели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Разрешение проблемы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ь ключевых мероприятий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Связь мероприятий.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Система моделей возможных ситуаций в системе упр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План представляет собой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рганизационную конкретизацию программы исследован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рганизационную конкретизацию прогноза исследован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рганизационную конкретизацию идеи исследован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рганизационную конкретизацию задания исследован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рганизационную конкретизацию модели иссле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Организация исследования – это: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Система регламентов, инструкций, определяющих порядок его проведения.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Создание специализированных групп.</w:t>
      </w:r>
    </w:p>
    <w:p>
      <w:pPr>
        <w:pStyle w:val="Normal"/>
        <w:numPr>
          <w:ilvl w:val="0"/>
          <w:numId w:val="122"/>
        </w:numPr>
        <w:rPr/>
      </w:pPr>
      <w:r>
        <w:rPr>
          <w:sz w:val="22"/>
          <w:szCs w:val="22"/>
        </w:rPr>
        <w:t>Приглашение консалтинговых фирм на договорной основе.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Создание собственных консультационных исследовательских структур.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Формирование синектических групп исследования систем управл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6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В основе организационного процесса лежит: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Технологическая схема.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Методология процесса.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Ресурсная схема.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Оригинальный набор методов.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Технология – это: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Вариант рационального построения и выполнения исследовательских работ.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Объективные этапы выполнения работы.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Время выполнения работы.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Условия выполнения работы.</w:t>
      </w:r>
    </w:p>
    <w:p>
      <w:pPr>
        <w:pStyle w:val="Normal"/>
        <w:numPr>
          <w:ilvl w:val="0"/>
          <w:numId w:val="91"/>
        </w:numPr>
        <w:rPr>
          <w:sz w:val="22"/>
          <w:szCs w:val="22"/>
        </w:rPr>
      </w:pPr>
      <w:r>
        <w:rPr>
          <w:sz w:val="22"/>
          <w:szCs w:val="22"/>
        </w:rPr>
        <w:t>Требования и виды организации иссле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Процессуально-методологическая схема ИСУ начинается с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Цел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Накопления информац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Обучен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роект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Нет верного от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При недостаточной информации в процессе исследования, для поиска путей решения проблемы используется: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Гипотеза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Разнообразные подходы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Набор методов исследования и профессионализм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Опыт исследователя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Все выше перечислен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рофессиональная работа нового типа менеджера должна быть усилена и систематизирована:</w:t>
      </w:r>
    </w:p>
    <w:p>
      <w:pPr>
        <w:pStyle w:val="Normal"/>
        <w:numPr>
          <w:ilvl w:val="1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Специальным обучением.</w:t>
      </w:r>
    </w:p>
    <w:p>
      <w:pPr>
        <w:pStyle w:val="Normal"/>
        <w:numPr>
          <w:ilvl w:val="1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Системой мотивации.</w:t>
      </w:r>
    </w:p>
    <w:p>
      <w:pPr>
        <w:pStyle w:val="Normal"/>
        <w:numPr>
          <w:ilvl w:val="1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Программой подготовки исследования.</w:t>
      </w:r>
    </w:p>
    <w:p>
      <w:pPr>
        <w:pStyle w:val="Normal"/>
        <w:numPr>
          <w:ilvl w:val="1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Упорядоченными работами исследовательских групп.</w:t>
      </w:r>
    </w:p>
    <w:p>
      <w:pPr>
        <w:pStyle w:val="Normal"/>
        <w:numPr>
          <w:ilvl w:val="1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Формами и факторами организации исследова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7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Методы исследования, которые получили большее развитие в современных условиях и им принадлежит большое будущее – это:</w:t>
      </w:r>
    </w:p>
    <w:p>
      <w:pPr>
        <w:pStyle w:val="Normal"/>
        <w:numPr>
          <w:ilvl w:val="1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Диверсифицированные методы.</w:t>
      </w:r>
    </w:p>
    <w:p>
      <w:pPr>
        <w:pStyle w:val="Normal"/>
        <w:numPr>
          <w:ilvl w:val="1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Специфические методы.</w:t>
      </w:r>
    </w:p>
    <w:p>
      <w:pPr>
        <w:pStyle w:val="Normal"/>
        <w:numPr>
          <w:ilvl w:val="1"/>
          <w:numId w:val="86"/>
        </w:numPr>
        <w:rPr/>
      </w:pPr>
      <w:r>
        <w:rPr>
          <w:sz w:val="22"/>
          <w:szCs w:val="22"/>
        </w:rPr>
        <w:t>Комплексные методы.</w:t>
      </w:r>
    </w:p>
    <w:p>
      <w:pPr>
        <w:pStyle w:val="Normal"/>
        <w:numPr>
          <w:ilvl w:val="1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Методы интуитивного поиска.</w:t>
      </w:r>
    </w:p>
    <w:p>
      <w:pPr>
        <w:pStyle w:val="Normal"/>
        <w:numPr>
          <w:ilvl w:val="1"/>
          <w:numId w:val="86"/>
        </w:numPr>
        <w:rPr/>
      </w:pP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 xml:space="preserve"> – ана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Важной особенностью диверсифицированных методов исследования являются:</w:t>
      </w:r>
    </w:p>
    <w:p>
      <w:pPr>
        <w:pStyle w:val="Normal"/>
        <w:numPr>
          <w:ilvl w:val="0"/>
          <w:numId w:val="123"/>
        </w:numPr>
        <w:rPr>
          <w:sz w:val="22"/>
          <w:szCs w:val="22"/>
        </w:rPr>
      </w:pPr>
      <w:r>
        <w:rPr>
          <w:sz w:val="22"/>
          <w:szCs w:val="22"/>
        </w:rPr>
        <w:t>Соединение оригинальных методологий исследования со специфическими организационными формами их проведения.</w:t>
      </w:r>
    </w:p>
    <w:p>
      <w:pPr>
        <w:pStyle w:val="Normal"/>
        <w:numPr>
          <w:ilvl w:val="0"/>
          <w:numId w:val="123"/>
        </w:numPr>
        <w:rPr/>
      </w:pPr>
      <w:r>
        <w:rPr>
          <w:sz w:val="22"/>
          <w:szCs w:val="22"/>
        </w:rPr>
        <w:t>Достижения эффекта лучшего использования ресурсов.</w:t>
      </w:r>
    </w:p>
    <w:p>
      <w:pPr>
        <w:pStyle w:val="Normal"/>
        <w:numPr>
          <w:ilvl w:val="0"/>
          <w:numId w:val="123"/>
        </w:numPr>
        <w:rPr>
          <w:sz w:val="22"/>
          <w:szCs w:val="22"/>
        </w:rPr>
      </w:pPr>
      <w:r>
        <w:rPr>
          <w:sz w:val="22"/>
          <w:szCs w:val="22"/>
        </w:rPr>
        <w:t>Возможность варьировать продукцией при изменении спроса.</w:t>
      </w:r>
    </w:p>
    <w:p>
      <w:pPr>
        <w:pStyle w:val="Normal"/>
        <w:numPr>
          <w:ilvl w:val="0"/>
          <w:numId w:val="123"/>
        </w:numPr>
        <w:rPr>
          <w:sz w:val="22"/>
          <w:szCs w:val="22"/>
        </w:rPr>
      </w:pPr>
      <w:r>
        <w:rPr>
          <w:sz w:val="22"/>
          <w:szCs w:val="22"/>
        </w:rPr>
        <w:t>Превращения многих фирм в многоотраслевые комплексы.</w:t>
      </w:r>
    </w:p>
    <w:p>
      <w:pPr>
        <w:pStyle w:val="Normal"/>
        <w:numPr>
          <w:ilvl w:val="0"/>
          <w:numId w:val="123"/>
        </w:numPr>
        <w:rPr>
          <w:sz w:val="22"/>
          <w:szCs w:val="22"/>
        </w:rPr>
      </w:pPr>
      <w:r>
        <w:rPr>
          <w:sz w:val="22"/>
          <w:szCs w:val="22"/>
        </w:rPr>
        <w:t>Диагностика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Метод диверсификации – это метод, позволяющий в системе управления: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Соединять различные явления, процессы и тенденции, позволяющие лучшим образом использовать имеющиеся ресурсы и достигать целей.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Посмотреть на внутреннее с внешних или принципиально иных позиций.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Разнообразить формы и виды системы управления.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Соединить подходы в конкретном процессе исследования.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Проводить рефлексионное исследование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Метод интуитивного поиска наиболее применим в условиях: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Начального этапа исследования при недостатке информации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Завершающего этапа исследования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Большего количества информации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Сложного экономического положения фирмы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Риска реализации управленчески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оиск более широкого спектра идей и решений исследуемой проблемы проводится методом: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«Мозгового штурма».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Интуитивного поиска.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Логического поиска.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Систематического поиска.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Факторного анализа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8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«Мозговой штурм» проводится в:</w:t>
      </w:r>
    </w:p>
    <w:p>
      <w:pPr>
        <w:pStyle w:val="Normal"/>
        <w:numPr>
          <w:ilvl w:val="1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Два этапа.</w:t>
      </w:r>
    </w:p>
    <w:p>
      <w:pPr>
        <w:pStyle w:val="Normal"/>
        <w:numPr>
          <w:ilvl w:val="1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Три и более этапа.</w:t>
      </w:r>
    </w:p>
    <w:p>
      <w:pPr>
        <w:pStyle w:val="Normal"/>
        <w:numPr>
          <w:ilvl w:val="1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Количестве определяемых группой «мозгового штурма».</w:t>
      </w:r>
    </w:p>
    <w:p>
      <w:pPr>
        <w:pStyle w:val="Normal"/>
        <w:numPr>
          <w:ilvl w:val="1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Восьми этапах.</w:t>
      </w:r>
    </w:p>
    <w:p>
      <w:pPr>
        <w:pStyle w:val="Normal"/>
        <w:numPr>
          <w:ilvl w:val="1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Количестве определенных руководителем группы «мозговой штур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Метод «мозгового штурма» используется для достижения результатов: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Которые оказываются невозможными при использовании традиционных методов анализа.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Которые требуют более широкого спектра идей и решений проблемы.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Которые требуют выхода за границы представлений ситуации специалистами узкого профиля.</w:t>
      </w:r>
    </w:p>
    <w:p>
      <w:pPr>
        <w:pStyle w:val="Normal"/>
        <w:numPr>
          <w:ilvl w:val="0"/>
          <w:numId w:val="93"/>
        </w:numPr>
        <w:rPr>
          <w:sz w:val="22"/>
          <w:szCs w:val="22"/>
        </w:rPr>
      </w:pPr>
      <w:r>
        <w:rPr>
          <w:sz w:val="22"/>
          <w:szCs w:val="22"/>
        </w:rPr>
        <w:t>Которые соединяют практический опыт с научным.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Которые предполагают творческий подход в решении социально-экономических проблем системы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Главным отличием синектики от метода «мозгового штурма» является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дход к исследованию и решение проблем не с позиции выдвижения идей, а «подпитывания» процесса коллективного мышления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дбор группы и организация ее работы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пособность «включить» эмоции в процессы интеллектуальной совместной деятельност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стижение определенных психологических состояний группы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ключение бессознательных механизмов в сознательном исследовании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Технология синектики предполагает ее осуществление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три этапа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Многоэтапно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пяти психологических состояний группы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трех психологических состояний группы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многочисленных психологических состояни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Методы проектирования концепций в области практической деятельности человека отражают: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Исходные посылки и установки, цель и средства ее достижения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Возможности объяснять явления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Способности организовать исследование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Систему ценностей по которым выбирают варианты решений.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Способности планировать процесс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19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Спецификой проведения процесса исследования методом концепций является: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Интеграция исследования и проектирования.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Выбор оптимального варианта.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Проверка на устойчивость идей.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Изменение проблемы.</w:t>
      </w:r>
    </w:p>
    <w:p>
      <w:pPr>
        <w:pStyle w:val="Normal"/>
        <w:numPr>
          <w:ilvl w:val="0"/>
          <w:numId w:val="131"/>
        </w:numPr>
        <w:rPr>
          <w:sz w:val="22"/>
          <w:szCs w:val="22"/>
        </w:rPr>
      </w:pPr>
      <w:r>
        <w:rPr>
          <w:sz w:val="22"/>
          <w:szCs w:val="22"/>
        </w:rPr>
        <w:t>Диагностика систем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Сознательная организация мыслительного процесса в соответствии с характером решаемой проблемы это: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Режим мышления.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Варианты суждений.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Потребность в исследовании.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Выявление зависимостей.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Этапность мышления для лучшего исследования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Режимы мышления существуют в количестве: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Пяти.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Множества.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Более восьми.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Семи.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По критерию динамики мышления, выделяют типы: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Догматическое, стереотипное, гибкое.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Аспектное, системное.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Эвристическое, абстрактно-знаковое.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Аналоговое, творческое, практическое.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Эвристическое, творческое, практиче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Типы мышления по различным критериям выделяют более: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Двенадцати видов.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Восьми видов.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Четырех видов.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двух видов.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Трех вид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2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Эффективность мышления – это: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Своеобразный ограничитель, стимул и качество мыслительного процесса, дисциплинирующий его фактор.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Управление собственными мыслительными процессами.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Использование временных параметров мыслительных процессов.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Искусство мышления.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Поведение человека в конкрет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Эффективность исследования – это: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Определение или нахождение такого варианта проведения исследования, который кратчайшим путем ведет к успеху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Одна из его характеристик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Соотношение затрат (или ресурсов) на проведение исследования и результата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Степень достижения цели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Эффективность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Основанием для оценок ситуаций, проблем и т.п. в процессах управления является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Факт.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Информация.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Критерий оценок.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оказатель.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Интерпретация ф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Факт – это: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Единица логики, первоначальная ступень мышления человека.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Вид информации.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Образ события.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Явление действительное.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Отношение к сущ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Креативный менеджмент начинается с: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Креативного образования.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Репродуктивного образования.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Фундаментального образования.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Нормативного (исполнительского) образования.</w:t>
      </w:r>
    </w:p>
    <w:p>
      <w:pPr>
        <w:pStyle w:val="Normal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Опережаю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21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1. Сколько % рабочего времени и усилий менеджера должна составлять исследовательская деятельность в современном управлении: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Не менее 30%.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10%.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50%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Не более 80-90%.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60-7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2. Генеральный директор Японских компаний в течение 5 лет принимает управленческие решения, связанные с инновациями системы управления более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50% решени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15% решени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30% решени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60% решени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60%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3. Новые зарубежные разработки в области ИСУ предложены: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Р.Саймонсом, Р.Капланом.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  <w:lang w:val="en-US"/>
        </w:rPr>
        <w:t>Deutsc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Р. Румельтом.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П. Шумахером.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У.Чермен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4. Современный менеджер исследовательского типа - это: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Креативный менеджер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Инновационный менеджер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Профессиональный менеджер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Экспрезентативный менеджер.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Аттрактивный менеджер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 5. Профессиональная деятельность современного менеджера предполагает реализацию: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Креативной роли.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Лидерской роли.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Новаторской роли.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Предводительской роли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Кураторской ро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ая тематика контрольных работ</w:t>
      </w:r>
    </w:p>
    <w:p>
      <w:pPr>
        <w:pStyle w:val="Style18"/>
        <w:ind w:firstLine="567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2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следования и их роль в научной и практической деятельности человек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бъект и предмет исслед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Менеджмент исследовательского тип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Исследование как составная часть менеджмента организац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Роль и предмет в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истемный анализ в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Разработка гипотезы и концепции исслед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алектический подход в ИСУ. Его практическая формула к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научные методы в ИСУ: эмпирические и мыслительно-логические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научные методы в ИСУ: эмпирические и мыслительно-логические: приемы анализа</w:t>
        <w:br/>
      </w:r>
      <w:r>
        <w:rPr>
          <w:color w:val="000000"/>
          <w:spacing w:val="-1"/>
          <w:sz w:val="22"/>
          <w:szCs w:val="22"/>
        </w:rPr>
        <w:t>и обосн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Методы классификации, обобщения и типолог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Методы морфологического анализ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Методы доказательств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Методы моделир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лемика как метод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Метод экспериментир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Выбор методов исследования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ный подход в ИСУ: системный анализ в ИСУ, принципы систем подход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ный подход в ИСУ: принципы систем подход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Функциональная роль исследования в развитии 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ецифические методы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ецифические методы изучения документов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фические методы социологических исследований управл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ецифические методы экспериментирования и деловая игр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ецифические методы тестир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пецифические методы экспертных оценок и </w:t>
      </w:r>
      <w:r>
        <w:rPr>
          <w:color w:val="000000"/>
          <w:spacing w:val="1"/>
          <w:sz w:val="22"/>
          <w:szCs w:val="22"/>
          <w:lang w:val="en-US"/>
        </w:rPr>
        <w:t>SWOT</w:t>
      </w:r>
      <w:r>
        <w:rPr>
          <w:color w:val="000000"/>
          <w:spacing w:val="1"/>
          <w:sz w:val="22"/>
          <w:szCs w:val="22"/>
        </w:rPr>
        <w:t>-анализ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ецифические методы исследования взаимодействия факторов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Диверсификация исследова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Метод интуитивного поиска в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Метод «мозгового штурма»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Метод синектики в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Метод проектирования концепц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 Мэтчета в И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ланирование процесса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рганизация процесса ИС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Исследовательский потенциал и принципы эффективности исследовательского процесс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аучная и практическая эффективность исследования (оценки в ИСУ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Диагностика СУ (Фактологическое обеспечение исследования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0" w:firstLine="567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Мышление исследовател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0" w:firstLine="567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Креативное образование современного менеджера</w:t>
      </w:r>
    </w:p>
    <w:p>
      <w:pPr>
        <w:pStyle w:val="Style18"/>
        <w:ind w:firstLine="567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Style18"/>
        <w:tabs>
          <w:tab w:val="clear" w:pos="720"/>
          <w:tab w:val="left" w:pos="990" w:leader="none"/>
          <w:tab w:val="center" w:pos="4677" w:leader="none"/>
        </w:tabs>
        <w:ind w:firstLine="540"/>
        <w:rPr/>
      </w:pPr>
      <w:r>
        <w:rPr>
          <w:sz w:val="22"/>
          <w:szCs w:val="22"/>
          <w:lang w:val="en-US"/>
        </w:rPr>
        <w:tab/>
        <w:tab/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истема управления как объект изуч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ъект и орган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 управления, закон и алгорит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правляемость и наблюдаемость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нцип обратной связи в управлен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войства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следования в управлен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нятие исследования, виды исследова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арадигма исследова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бщая схема получения новых знани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облемы исследования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Гипотеза и ее роль в исследовании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труктура исследования управленческих пробле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строение дерева целей и выбора пути достижения цел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Теории управления предприятием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сследование внешней среды и построение ее профил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ика и выбор плана работы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ы общего исследования управления фирмо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Связь технологии и структуры управления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Характеристика управления на разных стадиях ЖЦП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сследование стратегического потенциала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пределение необходимости развития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Логические методы анализа системы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Логическое описание процессов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Логические диаграммы работ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Решетки отдачи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Логические схемы процессов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ы количественного анализа потоков управленческих рабо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Графические методы исследования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анорама графических метод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хемы процесс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Графические методы описания организации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Экспертный анализ, анкетирование, интервью работников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анорама методов обследования систе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ика проведения экспертиз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Организация интервью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оведение анкетных опрос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нформационные методы анализ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екомпозиция систем на подсисте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Функциональный анализ обработки информац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иаграммы распределения полномочи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истемные методы исследова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истемное представление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Анализ «узких мест» и табличный метод анализа ситуации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рганизация процесса планирования в фирм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дачи и методы эффективного управления российскими предприятиям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Исследование экономики управления фирмой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сследования режима работы фирмы на известном рынк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Управление фирмой по максимуму прибыл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пределение оптимальных размеров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Задача определения оптимальной цены продукции на известном рынке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сследование проблем управления персонало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Менеджмент и типы личности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Роли в команде и социотип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Закономерности взаимоотношений людей в коллективе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ика формирования команды и оценка синерг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тили управления и типы менеджеро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Новые технологии исследования систем управления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«Жесткие» и «мягкие» подходы к исследованиям управл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 системной стратегии вмешательств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Инструменты исследования изменений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Методы анализа систем управления в технологиях консалтинг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Экономическая диагностика состояния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Общая постановка задачи диагностики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Финансовая диагностика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Метод отношений и дискриминантные функции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труктурный подход к диагностик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Табличный метод диагностики и выделения корневых проблем управления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Технология диагностического анализа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сследование организационной культуры фирм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нятие и структура организационной культур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Поддержка организационной культуры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Изменение организационной культуры. Модель Сат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Влияние культуры на организационную эффективность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5.         Соответствие  культуры принятой стратеги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/>
        <w:t>Темы рефератов для студентов очной формы обуч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ния и их роль в научной и практической деятельности человека. Понятие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неджер исследовательского тип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ворческий потенциал менеджера и его команды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управления, подходы к ее исследованию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ы и типы систем. Управляемые системы: их свойства и особенности, классификация систем, организация систем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ожность решаемых проблем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гическая схема проведения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ификация разновидностей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деление разнообразных исследований по критериям их эффективности. Разделение исследования, отвечающего потребностям конкретной ситуаци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ор объекта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мет исследования и его свойства, характеристик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начение исследований в научной и практической деятельности человек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характеристики, отражающие специфику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радигма исследования, общая схема получения новых знаний. Способы использования знаний в практической деятельност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ный подход исследования систем управления. Основные части и элементы исследования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ы системы управления. Классификация условий, влияющих на формирование элементов системы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ние как составная часть менеджмента организации. Проблемы в системе управления, процесс их реш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роение исследования систем управле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оль методологии в исследовании систем управле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ологическая исследования системы управления. Главные признаки методологии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ный анализ в исследовании управления, понятие, содержание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ункциональная роль исследования в развитии систем управле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огический аппарат исследования систем управле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лектический подход в исследовании систем управления. Его практическая формул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диалектического подхода к исследованию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исследования социально-экономических систем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целей исследования в зависимости факторов, влияющих на развитие системы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ресурсы, необходимые для проведения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роение концепции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практики в исследовании системы управления (эмпирическая основа исследования системы управления)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личительны свойства системного подхода в исследовании системы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связь методологии и организации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научные методы в исследовании систем управления: эмпирические и мыслительно-логические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ально-логические методы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ипотеза и ее роль в исследовании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классификации, обобщения и типологи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морфологического анализ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доказательств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общего исследования управления фирмой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моделирования в исследовании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лемика как метод исследования систем управления. Метод экспериментирова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гические основы системного анализа. Формирование целей, пути их достижения и ресурсы для этого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дели системного анализа, цели и критерии, ограничения, метод структуризации проблем для принятия решений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сетевого планирования и управления. Сетевые модели и график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исследования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изучения документов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социологических исследований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экспериментирования и "деловая игра"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экспертных оценок решения проблем, метод Дельфы, анкетные методы, структуризация принятия реш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роение дерева целей и выбор пути достижения цел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ории управления предприятием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ние внешней среды и построение ее профил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ка выбора пути достижения цел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ние и выбор плана работы предприятия (фирмы)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«узких мест» и табличный метод анализа ситуаци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роение </w:t>
      </w:r>
      <w:r>
        <w:rPr>
          <w:b w:val="false"/>
          <w:sz w:val="24"/>
          <w:szCs w:val="24"/>
        </w:rPr>
        <w:t>"дерева целей"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тестирования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 xml:space="preserve">Специфические методы экспертных оценок и </w:t>
      </w:r>
      <w:r>
        <w:rPr>
          <w:b w:val="false"/>
          <w:sz w:val="24"/>
          <w:lang w:val="en-US"/>
        </w:rPr>
        <w:t>SWOT</w:t>
      </w:r>
      <w:r>
        <w:rPr>
          <w:b w:val="false"/>
          <w:sz w:val="24"/>
        </w:rPr>
        <w:t xml:space="preserve">-анализа, </w:t>
      </w:r>
      <w:r>
        <w:rPr>
          <w:b w:val="false"/>
          <w:sz w:val="24"/>
          <w:lang w:val="en-US"/>
        </w:rPr>
        <w:t>SWORT</w:t>
      </w:r>
      <w:r>
        <w:rPr>
          <w:b w:val="false"/>
          <w:sz w:val="24"/>
        </w:rPr>
        <w:t>-анализ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фические методы исследования взаимодействия фактов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версификация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 интуитивного поиска в исследовании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тод «мозгового штурма» и его эффективность использова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 синетики в исследовании систем управления, особенности метод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 проектирования концепций, элементы метод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 Мэтчета в исследовании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процесса исследования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процесса планирования в фирме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консультирования в организации исследова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ловия формирования интегрального интеллект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процесса исследования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тельский потенциал и принципы эффективности исследовательского процесса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учная и практическая эффективность исследования (оценки в исследовании систем управления). Роль оценивания в исследовании систем управлен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акторы, предопределяющие успех исследования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агностика систем управления (фактологическое обеспечение исследования).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фактов, фактология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ышление исследователя. Мышление в исследовательской и управленческой деятельност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лияние стратегии исследуемого мышления на эффективность исследования </w:t>
      </w:r>
    </w:p>
    <w:p>
      <w:pPr>
        <w:pStyle w:val="Heading"/>
        <w:numPr>
          <w:ilvl w:val="0"/>
          <w:numId w:val="13"/>
        </w:numPr>
        <w:jc w:val="both"/>
        <w:rPr>
          <w:bCs/>
        </w:rPr>
      </w:pPr>
      <w:r>
        <w:rPr>
          <w:b w:val="false"/>
          <w:sz w:val="24"/>
        </w:rPr>
        <w:t>Креативное образование современного менеджера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>Промежуточная аттестация (тесты для экзамена) (ОПК-2)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7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Если индекс трудности вопроса равен 10%, это означает, что вопрос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сли исследователь объясняет устно цель опроса, кратко консультирует по технике заполнения анкеты и оговаривает место ее возврата, речь идет об анкетировании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Если коэффициент корреляции равен 1, то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Если отбор элементов из генеральной совокупности производится через какой-то определенный интервал (шаг) из исходного списка, то такая выборка называется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Если переходные процессы в системе управления могут вызвать нежелательный выход системы за заданные пределы работы системы, то появляется необходимость разработки целей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Если по каждой альтернативе известно полное множество исходов и известна вероятность каждого исхода, то решение принимается в условиях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Если при ответе респонденту необходимо оценить интенсивность какого-либо явления или мнения, то в анкете используется вопрос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Если респонденту дается набор вариантов ответов, из которого можно выбрать несколько ответов, то данный вопрос является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За этапом применения модели следует этап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Задачи управления ходом производства: расчет календарно-плановых нормативов, определение длительности производственного цикла — решаются с помощью метод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ссической математик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Зоны наибольшей концентрации затрат, при функционально-стоимостном анализе, выявляются на __________________ этап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Из перечисленного, конкуренцию характеризуют_____________________________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Из перечисленного: 1) связь с ранее накопленными знаниями; 2) возможность проверки; 3) отсутствие оценочных суждений; 4) очевидность, тривиальность — к характеристикам гипотезы не относятся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Из перечисленных методов, для оценки риска по проектам развития предприятия не используются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Из перечисленных пунктов, инструментальное представление о цели содержит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Из перечисленных пунктов, метод Дельфи характеризуется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Из перечисленных пунктов, показатели ОТиНУ систем управления удовлетворяют условиям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Информация, позволяющая выразить в конкретных числовых величинах сведения о состоянии исследуемых рыночных объектов, использовать математический анализ, называется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Исследование конфликтов осуществляется в рамках подхода к исследованию систем управления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20. Исследование системы управления с позиций представления о бюрократической организации включает в себя изучение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1. Исследование системы управления с позиций представления об организации, как о системе, включает в себя изучение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 Исследование, которое позволяет оценить, правильно ли установлены логические взаимосвязи и взаимообусловленность выполнения работ, а также оценить реальность времени выполнения соответствующих работ и плана в целом, называется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Каждый доллар, затраченный на проведение функционально-стоимостного анализа, даёт экономию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4.Количественное отражение степени достижения системой поставленных перед ней целей называется критерие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5.Количество составляющих, входящих в полную систему обращения информации при контроле, равно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6.Контроль в системе управления проектом следует начинать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7.Контроль за ходом выполнения работ осуществляется на этапе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Концепция системного анализа в первые годы своего рождения получила распространение в отраслях производст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.Максимально возможное достижение конечных результатов производства называется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 Менеджмент, в котором в качестве ограничения при воздействии на систему управления выставляются требования ненанесения недопустимого ущерба обществу в целом, называется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1"/>
        <w:gridCol w:w="53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, основание, доступ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свобод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а</w:t>
            </w:r>
            <w:r>
              <w:rPr>
                <w:rFonts w:cs="Times New Roman" w:ascii="Times New Roman" w:hAnsi="Times New Roman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Nature Publishing Group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amb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Annual Review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</w:rPr>
              <w:t>издатель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: https://arch.neicon.ru/xmlui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в компьютерных классах вуза и в электронном читальном зале библиоте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открытого досту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КиберЛенинка [Электронный ресурс]. – Режим доступа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cyberleninka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RKOMI&amp;iddb=15&amp;TypeAccess=PayAcc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2856" w:leader="none"/>
          <w:tab w:val="left" w:pos="3552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лицензионного программного обеспечения СЛИ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казанием реквизитов подтверждающих документов</w:t>
      </w:r>
    </w:p>
    <w:tbl>
      <w:tblPr>
        <w:tblW w:w="9323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6"/>
        <w:gridCol w:w="5640"/>
        <w:gridCol w:w="25"/>
        <w:gridCol w:w="40"/>
        <w:gridCol w:w="40"/>
      </w:tblGrid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000142108 от 17.02.2017 с АО «СофтЛайн Трейд» на период </w:t>
            </w:r>
            <w:r>
              <w:rPr>
                <w:sz w:val="22"/>
                <w:szCs w:val="22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2"/>
                <w:szCs w:val="22"/>
                <w:u w:val="single"/>
              </w:rPr>
              <w:t>с 03.2021 по 03.202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02-01-40/19 от 18.11.2019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2"/>
                <w:szCs w:val="22"/>
                <w:u w:val="single"/>
              </w:rPr>
              <w:t>с 08.02.2024 по 15.02.2026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учета и управления 1С: Предприятие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000142108 от 17.02.2017 с АО «СофтЛайн Трейд» на период </w:t>
            </w:r>
            <w:r>
              <w:rPr>
                <w:sz w:val="22"/>
                <w:szCs w:val="22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2"/>
                <w:szCs w:val="22"/>
                <w:u w:val="single"/>
              </w:rPr>
              <w:t>с 03.2021 по 03.2025</w:t>
            </w:r>
            <w:bookmarkStart w:id="0" w:name="_GoBack1"/>
            <w:bookmarkEnd w:id="0"/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02-01-40/19 от 18.11.2019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2"/>
                <w:szCs w:val="22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2"/>
                <w:szCs w:val="22"/>
                <w:u w:val="single"/>
              </w:rPr>
              <w:t>с 08.02.2024 по 15.02.2026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учета и управления 1С: Предприятие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омпьютерного тест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-251460</wp:posOffset>
                </wp:positionH>
                <wp:positionV relativeFrom="paragraph">
                  <wp:posOffset>-712470</wp:posOffset>
                </wp:positionV>
                <wp:extent cx="6378575" cy="106762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67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 Материально-техническое обеспечение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 проведении учебных занятий по дисциплине задействована следующая материально-техническая баз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-2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977"/>
                              <w:gridCol w:w="3544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аудиторий, местораспо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ля проведения занятий лекционного и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пис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изированная мебель, оборудование и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но паспортам аудиторного фонда СЛ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о-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виде слайдов электронных презентаций к темам курс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ая аудитория для проведения групповых и индивидуальных консультаци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пис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изированная мебель, оборудование и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но паспортам аудиторного фонда СЛ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ая аудитория для проведения текущего контроля и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пис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изированная мебель, оборудование и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tabs>
                                      <w:tab w:val="clear" w:pos="720"/>
                                      <w:tab w:val="left" w:pos="1146" w:leader="none"/>
                                    </w:tabs>
                                    <w:autoSpaceDE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но паспортам аудиторного фонда СЛ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меще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помещения располагаются по адресу: ул. Ленина, д 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autoSpaceDE w:val="false"/>
                                    <w:ind w:left="720" w:right="148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аучный читальный зал», каб. № 203-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autoSpaceDE w:val="false"/>
                                    <w:ind w:left="720" w:right="148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л периодических изданий», каб. № 202-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autoSpaceDE w:val="false"/>
                                    <w:ind w:left="720" w:right="148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лектронный читальный зал», каб. № 207-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autoSpaceDE w:val="false"/>
                                    <w:ind w:left="720" w:right="148" w:hanging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«Компьютерный класс» №  316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right="148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 Учебно-методическое обеспечение дисциплин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1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</w:rPr>
                              <w:t>Основная учебная литература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uppressAutoHyphens w:val="false"/>
                              <w:spacing w:before="0" w:after="0"/>
                              <w:ind w:left="0" w:righ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Ботош, Н. 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сследование систем управления</w:t>
                            </w:r>
                            <w:r>
                              <w:rPr/>
                              <w:t xml:space="preserve"> [Электронный ресурс] : учебное пособие для студентов направления бакалавриата 38.03.02 «Менеджмент», «Производственный менеджмент» всех форм обучения : электронный аналог печатного издания / Н. Н. Ботош, С. А. Ботош ; отв. ред. Н. М. Большаков ; М-во образования и науки Рос. Федерации, Сыкт. лесн. ин-т (фил.) ФГБОУ ВПО С.-Петерб. гос. лесотехн. ун-т им. С. М. Кирова, Каф. менеджмента и маркетинга. - Сыктывкар : СЛИ, 2016. - Режим доступа: http://lib.sfi.komi.com/ft/301-001391.pdf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</w:rPr>
                              <w:t>Дополнительная учебная и учебно-методическ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гнатьева, А. 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следование систем управления [Электронный ресурс] : учебное пособие для студентов высших учебных заведений, обучающихся по специальностям "Государственное и муниципальное управление" и "Менеджмент" / А. В. Игнатьева, М. М. Максимцов ; Университетская библиотека онлайн (ЭБС). - 2-е изд., перераб. и доп. - Москва : Юнити-Дана, 2015. - 167 с. - Режим доступа: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biblioclub.ru/index.php?page=book&amp;id=119173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мичев, А. Н. Исследование систем управления [Электронный ресурс] : учебник для студентов бакалавриата ВПО, обучающихся по направлению подготовки “Менеджмент”, по профилям “Производственный менеджмент”, “Управление малым бизнесом”, “Управление проектом” и другим экономическим профилям / А. Н. Фомичев ; Издательство "Лань" (ЭБС). - 2- изд. - Москва : Дашков и К, 2014. - 348 с. - Режим доступа: https://e.lanbook.com/book/56220#boo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ая литература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spacing w:before="0" w:after="0"/>
                              <w:ind w:left="0" w:right="0"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 xml:space="preserve">Красильников, Е. П. Исследования систем управления менеджментом [Электронный ресурс] / Е. П. Красильников </w:t>
                            </w:r>
                            <w:r>
                              <w:rPr/>
                              <w:t>; Университетская библиотека онлайн (ЭБС)</w:t>
                            </w:r>
                            <w:r>
                              <w:rPr>
                                <w:rStyle w:val="Applestylespan"/>
                              </w:rPr>
                              <w:t>. – Москва : Лаборатория книги, 2012. – 104 с. – Режим доступа: http://biblioclub.ru/index.php?page=book&amp;id=14043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ические из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134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неджмент в России</w:t>
                            </w:r>
                            <w:r>
                              <w:rPr>
                                <w:color w:val="000000"/>
                              </w:rPr>
                      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очно-библиографическ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418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Современное управление [Текст] : энцикл. справочник. Т. 1 / под ред. Д. Н. Карпухина, Б. З. Мильнера. – Москва : Издатцентр, 1997. – 584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Современное управление [Текст] : энцикл. справочник. Т. 2 / под ред. Д. Н. Карпухина, Б. З. Мильнера. – Москва : Издатцентр, 1997. – 576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840.65pt;mso-wrap-distance-left:0pt;mso-wrap-distance-right:9.05pt;mso-wrap-distance-top:0pt;mso-wrap-distance-bottom:0pt;margin-top:-56.1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 Материально-техническое обеспечение дисциплины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 проведении учебных занятий по дисциплине задействована следующая материально-техническая баз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09" w:type="dxa"/>
                        <w:jc w:val="left"/>
                        <w:tblInd w:w="-2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977"/>
                        <w:gridCol w:w="3544"/>
                        <w:gridCol w:w="2726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аудиторий, местораспо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ля проведения занятий лекционного и семинарского типа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пис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ециализированная мебель, оборудование и средства обучения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но паспортам аудиторного фонда СЛИ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о-наглядные пособия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виде слайдов электронных презентаций к темам курса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ая аудитория для проведения групповых и индивидуальных консультаций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пис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ециализированная мебель, оборудование и средства обучения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но паспортам аудиторного фонда СЛИ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ая аудитория для проведения текущего контроля и промежуточной аттестации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пис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ециализированная мебель, оборудование и средства обучения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true"/>
                              <w:tabs>
                                <w:tab w:val="clear" w:pos="720"/>
                                <w:tab w:val="left" w:pos="1146" w:leader="none"/>
                              </w:tabs>
                              <w:autoSpaceDE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но паспортам аудиторного фонда СЛИ</w:t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еще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помещения располагаются по адресу: ул. Ленина, д 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ind w:left="720" w:right="14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аучный читальный зал», каб. № 203-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ind w:left="720" w:right="14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ал периодических изданий», каб. № 202-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ind w:left="720" w:right="148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лектронный читальный зал», каб. № 207-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ind w:left="720" w:right="148" w:hanging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«Компьютерный класс» №  316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right="148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 Учебно-методическое обеспечение дисциплины</w:t>
                      </w:r>
                    </w:p>
                    <w:p>
                      <w:pPr>
                        <w:pStyle w:val="Style71"/>
                        <w:widowControl/>
                        <w:jc w:val="center"/>
                        <w:rPr>
                          <w:rStyle w:val="FontStyle1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  <w:b/>
                        </w:rPr>
                        <w:t>Основная учебная литература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993" w:leader="none"/>
                        </w:tabs>
                        <w:suppressAutoHyphens w:val="false"/>
                        <w:spacing w:before="0" w:after="0"/>
                        <w:ind w:left="0" w:right="0" w:firstLine="709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Ботош, Н. Н.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Исследование систем управления</w:t>
                      </w:r>
                      <w:r>
                        <w:rPr/>
                        <w:t xml:space="preserve"> [Электронный ресурс] : учебное пособие для студентов направления бакалавриата 38.03.02 «Менеджмент», «Производственный менеджмент» всех форм обучения : электронный аналог печатного издания / Н. Н. Ботош, С. А. Ботош ; отв. ред. Н. М. Большаков ; М-во образования и науки Рос. Федерации, Сыкт. лесн. ин-т (фил.) ФГБОУ ВПО С.-Петерб. гос. лесотехн. ун-т им. С. М. Кирова, Каф. менеджмента и маркетинга. - Сыктывкар : СЛИ, 2016. - Режим доступа: http://lib.sfi.komi.com/ft/301-001391.pdf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1"/>
                          <w:b/>
                        </w:rPr>
                        <w:t>Дополнительная учебная и учебно-методическая 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Игнатьева, А. В.</w:t>
                      </w:r>
                      <w:r>
                        <w:rPr>
                          <w:sz w:val="24"/>
                          <w:szCs w:val="24"/>
                        </w:rPr>
                        <w:t xml:space="preserve"> Исследование систем управления [Электронный ресурс] : учебное пособие для студентов высших учебных заведений, обучающихся по специальностям "Государственное и муниципальное управление" и "Менеджмент" / А. В. Игнатьева, М. М. Максимцов ; Университетская библиотека онлайн (ЭБС). - 2-е изд., перераб. и доп. - Москва : Юнити-Дана, 2015. - 167 с. - Режим доступа: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biblioclub.ru/index.php?page=book&amp;id=119173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09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мичев, А. Н. Исследование систем управления [Электронный ресурс] : учебник для студентов бакалавриата ВПО, обучающихся по направлению подготовки “Менеджмент”, по профилям “Производственный менеджмент”, “Управление малым бизнесом”, “Управление проектом” и другим экономическим профилям / А. Н. Фомичев ; Издательство "Лань" (ЭБС). - 2- изд. - Москва : Дашков и К, 2014. - 348 с. - Режим доступа: https://e.lanbook.com/book/56220#boo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ая литература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1134" w:leader="none"/>
                        </w:tabs>
                        <w:suppressAutoHyphens w:val="false"/>
                        <w:spacing w:before="0" w:after="0"/>
                        <w:ind w:left="0" w:right="0" w:firstLine="851"/>
                        <w:contextualSpacing/>
                        <w:jc w:val="both"/>
                        <w:rPr/>
                      </w:pPr>
                      <w:r>
                        <w:rPr>
                          <w:rStyle w:val="Applestylespan"/>
                        </w:rPr>
                        <w:t xml:space="preserve">Красильников, Е. П. Исследования систем управления менеджментом [Электронный ресурс] / Е. П. Красильников </w:t>
                      </w:r>
                      <w:r>
                        <w:rPr/>
                        <w:t>; Университетская библиотека онлайн (ЭБС)</w:t>
                      </w:r>
                      <w:r>
                        <w:rPr>
                          <w:rStyle w:val="Applestylespan"/>
                        </w:rPr>
                        <w:t>. – Москва : Лаборатория книги, 2012. – 104 с. – Режим доступа: http://biblioclub.ru/index.php?page=book&amp;id=14043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одические изд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993" w:leader="none"/>
                          <w:tab w:val="left" w:pos="1134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Менеджмент в России</w:t>
                      </w:r>
                      <w:r>
                        <w:rPr>
                          <w:color w:val="000000"/>
                        </w:rPr>
                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/>
                        <w:t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равочно-библиографическая 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418" w:leader="none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/>
                        <w:t>Современное управление [Текст] : энцикл. справочник. Т. 1 / под ред. Д. Н. Карпухина, Б. З. Мильнера. – Москва : Издатцентр, 1997. – 584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418" w:leader="none"/>
                          <w:tab w:val="left" w:pos="993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/>
                        <w:t>Современное управление [Текст] : энцикл. справочник. Т. 2 / под ред. Д. Н. Карпухина, Б. З. Мильнера. – Москва : Издатцентр, 1997. – 576 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</w:tabs>
                        <w:autoSpaceDE w:val="false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28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1"/>
                        <w:widowControl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firstLine="567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0"/>
        <w:szCs w:val="20"/>
        <w:rFonts w:cs="Times New Roman"/>
        <w:lang w:val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z w:val="24"/>
        <w:szCs w:val="24"/>
        <w:rFonts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b/>
        <w:szCs w:val="24"/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rFonts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rFonts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/>
        <w:szCs w:val="24"/>
        <w:rFonts w:cs="Times New Roman"/>
        <w:lang w:val="en-U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lowerRoman"/>
      <w:lvlText w:val="%3."/>
      <w:lvlJc w:val="right"/>
      <w:pPr>
        <w:tabs>
          <w:tab w:val="num" w:pos="1850"/>
        </w:tabs>
        <w:ind w:left="1850" w:hanging="180"/>
      </w:p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  <w:bCs/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089"/>
        </w:tabs>
        <w:ind w:left="1259" w:hanging="357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357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626"/>
        </w:tabs>
        <w:ind w:left="1258" w:hanging="358"/>
      </w:pPr>
      <w:rPr/>
    </w:lvl>
    <w:lvl w:ilvl="1">
      <w:start w:val="1"/>
      <w:numFmt w:val="russianLower"/>
      <w:lvlText w:val="%2)"/>
      <w:lvlJc w:val="left"/>
      <w:pPr>
        <w:tabs>
          <w:tab w:val="num" w:pos="1086"/>
        </w:tabs>
        <w:ind w:left="1258" w:hanging="358"/>
      </w:pPr>
      <w:rPr/>
    </w:lvl>
    <w:lvl w:ilvl="2">
      <w:start w:val="1"/>
      <w:numFmt w:val="russianLower"/>
      <w:lvlText w:val="%3)"/>
      <w:lvlJc w:val="left"/>
      <w:pPr>
        <w:tabs>
          <w:tab w:val="num" w:pos="1087"/>
        </w:tabs>
        <w:ind w:left="1257" w:hanging="357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089"/>
        </w:tabs>
        <w:ind w:left="1259" w:hanging="357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080"/>
        </w:tabs>
        <w:ind w:left="1435" w:hanging="358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1803"/>
        </w:tabs>
        <w:ind w:left="1435" w:hanging="358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1089"/>
        </w:tabs>
        <w:ind w:left="1259" w:hanging="357"/>
      </w:pPr>
      <w:rPr/>
    </w:lvl>
  </w:abstractNum>
  <w:abstractNum w:abstractNumId="82">
    <w:lvl w:ilvl="0">
      <w:start w:val="1"/>
      <w:numFmt w:val="bullet"/>
      <w:lvlText w:val="­"/>
      <w:lvlJc w:val="left"/>
      <w:pPr>
        <w:tabs>
          <w:tab w:val="num" w:pos="357"/>
        </w:tabs>
        <w:ind w:left="36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­"/>
      <w:lvlJc w:val="left"/>
      <w:pPr>
        <w:tabs>
          <w:tab w:val="num" w:pos="357"/>
        </w:tabs>
        <w:ind w:left="36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1803"/>
        </w:tabs>
        <w:ind w:left="1435" w:hanging="358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1806"/>
        </w:tabs>
        <w:ind w:left="1438" w:hanging="358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80"/>
        </w:tabs>
        <w:ind w:left="1257" w:hanging="357"/>
      </w:pPr>
      <w:rPr/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14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1797" w:hanging="357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360"/>
        </w:tabs>
        <w:ind w:left="1437" w:hanging="357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34"/>
    <w:lvlOverride w:ilvl="0">
      <w:startOverride w:val="1"/>
    </w:lvlOverride>
  </w:num>
  <w:num w:numId="140">
    <w:abstractNumId w:val="110"/>
    <w:lvlOverride w:ilvl="0">
      <w:startOverride w:val="1"/>
    </w:lvlOverride>
  </w:num>
  <w:num w:numId="141">
    <w:abstractNumId w:val="84"/>
    <w:lvlOverride w:ilvl="0">
      <w:startOverride w:val="1"/>
    </w:lvlOverride>
  </w:num>
  <w:num w:numId="142">
    <w:abstractNumId w:val="73"/>
    <w:lvlOverride w:ilvl="0">
      <w:startOverride w:val="1"/>
    </w:lvlOverride>
  </w:num>
  <w:num w:numId="143">
    <w:abstractNumId w:val="124"/>
    <w:lvlOverride w:ilvl="0">
      <w:startOverride w:val="1"/>
    </w:lvlOverride>
  </w:num>
  <w:num w:numId="144">
    <w:abstractNumId w:val="34"/>
    <w:lvlOverride w:ilvl="0">
      <w:startOverride w:val="1"/>
    </w:lvlOverride>
  </w:num>
  <w:num w:numId="145">
    <w:abstractNumId w:val="110"/>
    <w:lvlOverride w:ilvl="0">
      <w:startOverride w:val="1"/>
    </w:lvlOverride>
  </w:num>
  <w:num w:numId="146">
    <w:abstractNumId w:val="84"/>
    <w:lvlOverride w:ilvl="0">
      <w:startOverride w:val="1"/>
    </w:lvlOverride>
  </w:num>
  <w:num w:numId="147">
    <w:abstractNumId w:val="73"/>
    <w:lvlOverride w:ilvl="0">
      <w:startOverride w:val="1"/>
    </w:lvlOverride>
  </w:num>
  <w:num w:numId="148">
    <w:abstractNumId w:val="1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284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79" w:firstLine="772"/>
      <w:jc w:val="both"/>
      <w:outlineLvl w:val="8"/>
    </w:pPr>
    <w:rPr>
      <w:color w:val="000000"/>
      <w:spacing w:val="-15"/>
      <w:sz w:val="24"/>
    </w:rPr>
  </w:style>
  <w:style w:type="character" w:styleId="WW8Num2z0">
    <w:name w:val="WW8Num2z0"/>
    <w:qFormat/>
    <w:rPr>
      <w:sz w:val="20"/>
      <w:szCs w:val="20"/>
      <w:lang w:val="en-US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  <w:sz w:val="20"/>
      <w:szCs w:val="20"/>
      <w:lang w:val="en-US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b/>
      <w:bCs w:val="false"/>
      <w:sz w:val="24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  <w:lang w:val="en-US"/>
    </w:rPr>
  </w:style>
  <w:style w:type="character" w:styleId="WW8Num10z0">
    <w:name w:val="WW8Num10z0"/>
    <w:qFormat/>
    <w:rPr>
      <w:rFonts w:cs="Times New Roman"/>
      <w:b/>
      <w:sz w:val="24"/>
      <w:szCs w:val="24"/>
      <w:lang w:val="en-U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spacing w:val="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10">
    <w:name w:val="Нижний колонтитул Знак"/>
    <w:qFormat/>
    <w:rPr>
      <w:rFonts w:eastAsia="SimSun;宋体" w:cs="Arial"/>
      <w:kern w:val="2"/>
      <w:sz w:val="24"/>
      <w:szCs w:val="24"/>
      <w:lang w:bidi="hi-IN"/>
    </w:rPr>
  </w:style>
  <w:style w:type="character" w:styleId="Style11">
    <w:name w:val="Подзаголовок Знак"/>
    <w:qFormat/>
    <w:rPr>
      <w:rFonts w:ascii="Arial" w:hAnsi="Arial" w:eastAsia="Microsoft YaHei" w:cs="Arial"/>
      <w:i/>
      <w:iCs/>
      <w:kern w:val="2"/>
      <w:sz w:val="28"/>
      <w:szCs w:val="28"/>
      <w:lang w:bidi="hi-IN"/>
    </w:rPr>
  </w:style>
  <w:style w:type="character" w:styleId="Style12">
    <w:name w:val="Текст сноски Знак"/>
    <w:qFormat/>
    <w:rPr>
      <w:rFonts w:eastAsia="SimSun;宋体" w:cs="Arial"/>
      <w:kern w:val="2"/>
      <w:lang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rFonts w:ascii="Courier New" w:hAnsi="Courier New" w:cs="Courier New"/>
      <w:b/>
      <w:sz w:val="22"/>
      <w:szCs w:val="24"/>
      <w:lang w:val="en-US"/>
    </w:rPr>
  </w:style>
  <w:style w:type="character" w:styleId="11">
    <w:name w:val="Заголовок 1 Знак"/>
    <w:qFormat/>
    <w:rPr>
      <w:sz w:val="24"/>
    </w:rPr>
  </w:style>
  <w:style w:type="character" w:styleId="2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9">
    <w:name w:val="Заголовок 9 Знак"/>
    <w:qFormat/>
    <w:rPr>
      <w:color w:val="000000"/>
      <w:spacing w:val="-15"/>
      <w:sz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16">
    <w:name w:val="СтильЖеня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</w:rPr>
  </w:style>
  <w:style w:type="character" w:styleId="12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Ari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sz w:val="24"/>
      <w:szCs w:val="24"/>
      <w:lang w:bidi="hi-IN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right="0" w:hanging="284"/>
    </w:pPr>
    <w:rPr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-4"/>
      <w:sz w:val="24"/>
      <w:szCs w:val="25"/>
    </w:rPr>
  </w:style>
  <w:style w:type="paragraph" w:styleId="Style19">
    <w:name w:val="Обычный_влево"/>
    <w:basedOn w:val="Normal"/>
    <w:qFormat/>
    <w:pPr>
      <w:tabs>
        <w:tab w:val="clear" w:pos="720"/>
        <w:tab w:val="left" w:pos="357" w:leader="none"/>
      </w:tabs>
      <w:spacing w:before="0" w:after="120"/>
    </w:pPr>
    <w:rPr>
      <w:sz w:val="24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SimSun;宋体" w:cs="Arial"/>
      <w:b/>
      <w:kern w:val="2"/>
      <w:sz w:val="28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Arial"/>
      <w:kern w:val="2"/>
      <w:lang w:bidi="hi-IN"/>
    </w:rPr>
  </w:style>
  <w:style w:type="paragraph" w:styleId="Style22">
    <w:name w:val="Обычный + По ширине"/>
    <w:basedOn w:val="Normal"/>
    <w:qFormat/>
    <w:pPr>
      <w:widowControl w:val="false"/>
      <w:suppressAutoHyphens w:val="true"/>
      <w:ind w:left="0" w:right="-2" w:firstLine="709"/>
      <w:jc w:val="both"/>
    </w:pPr>
    <w:rPr>
      <w:rFonts w:eastAsia="SimSun;宋体" w:cs="Arial"/>
      <w:kern w:val="2"/>
      <w:sz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701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Arial"/>
      <w:kern w:val="2"/>
      <w:sz w:val="24"/>
      <w:szCs w:val="24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Arial"/>
      <w:kern w:val="2"/>
      <w:sz w:val="24"/>
      <w:szCs w:val="24"/>
      <w:lang w:bidi="hi-IN"/>
    </w:rPr>
  </w:style>
  <w:style w:type="paragraph" w:styleId="ABZAZ">
    <w:name w:val="ABZAZ"/>
    <w:basedOn w:val="Normal"/>
    <w:qFormat/>
    <w:pPr>
      <w:widowControl w:val="false"/>
      <w:suppressAutoHyphens w:val="true"/>
      <w:snapToGrid w:val="false"/>
      <w:spacing w:lineRule="exact" w:line="400"/>
      <w:ind w:left="0" w:right="0" w:firstLine="709"/>
      <w:jc w:val="both"/>
    </w:pPr>
    <w:rPr>
      <w:rFonts w:eastAsia="SimSun;宋体" w:cs="Arial"/>
      <w:kern w:val="2"/>
      <w:sz w:val="28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36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2"/>
      </w:numPr>
      <w:shd w:fill="FFFFFF" w:val="clear"/>
      <w:tabs>
        <w:tab w:val="clear" w:pos="720"/>
        <w:tab w:val="left" w:pos="24" w:leader="none"/>
        <w:tab w:val="left" w:pos="423" w:leader="none"/>
      </w:tabs>
      <w:suppressAutoHyphens w:val="true"/>
      <w:autoSpaceDE w:val="false"/>
    </w:pPr>
    <w:rPr>
      <w:rFonts w:ascii="Calibri" w:hAnsi="Calibri" w:eastAsia="SimSun;宋体" w:cs="Calibri"/>
      <w:kern w:val="2"/>
      <w:sz w:val="24"/>
      <w:szCs w:val="24"/>
      <w:shd w:fill="FFFFFF" w:val="clear"/>
      <w:lang w:val="zxx" w:bidi="hi-IN"/>
    </w:rPr>
  </w:style>
  <w:style w:type="paragraph" w:styleId="Style25">
    <w:name w:val="ВОПРОС"/>
    <w:basedOn w:val="Normal"/>
    <w:qFormat/>
    <w:pPr>
      <w:widowControl w:val="false"/>
      <w:suppressAutoHyphens w:val="true"/>
    </w:pPr>
    <w:rPr>
      <w:rFonts w:ascii="Calibri" w:hAnsi="Calibri" w:eastAsia="Calibri" w:cs="Calibri"/>
      <w:b/>
      <w:kern w:val="2"/>
      <w:sz w:val="24"/>
      <w:szCs w:val="24"/>
      <w:lang w:bidi="hi-IN"/>
    </w:rPr>
  </w:style>
  <w:style w:type="paragraph" w:styleId="16">
    <w:name w:val="1) нормальный список"/>
    <w:basedOn w:val="ListParagraph"/>
    <w:qFormat/>
    <w:pPr>
      <w:shd w:fill="FFFFFF" w:val="clear"/>
      <w:autoSpaceDE w:val="false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100" w:before="0" w:after="0"/>
    </w:pPr>
    <w:rPr>
      <w:rFonts w:eastAsia="Calibri"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Arial"/>
      <w:kern w:val="2"/>
      <w:sz w:val="24"/>
      <w:szCs w:val="24"/>
      <w:lang w:bidi="hi-I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jc w:val="right"/>
    </w:pPr>
    <w:rPr>
      <w:rFonts w:ascii="Courier New" w:hAnsi="Courier New" w:cs="Courier New"/>
      <w:b/>
      <w:sz w:val="22"/>
      <w:szCs w:val="24"/>
      <w:lang w:val="en-US"/>
    </w:rPr>
  </w:style>
  <w:style w:type="paragraph" w:styleId="Style30">
    <w:name w:val="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tLeast" w:line="240"/>
      <w:ind w:left="4" w:right="4" w:hanging="0"/>
      <w:jc w:val="both"/>
    </w:pPr>
    <w:rPr>
      <w:rFonts w:ascii="Courier New" w:hAnsi="Courier New" w:cs="Courier New"/>
      <w:b/>
      <w:sz w:val="22"/>
    </w:rPr>
  </w:style>
  <w:style w:type="paragraph" w:styleId="Tabcapt">
    <w:name w:val="tabcapt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СтильЖеня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Style33">
    <w:name w:val="Женя"/>
    <w:basedOn w:val="Normal"/>
    <w:qFormat/>
    <w:pPr>
      <w:spacing w:lineRule="auto" w:line="360"/>
      <w:ind w:firstLine="68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</w:pPr>
    <w:rPr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s://biblioclub.ru/index.php?page=book_blocks&amp;view=main_ub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s://polpred.com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cntd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../../C:/Users/u%20s%20e%20r/Desktop/&#1042;&#1089;&#1077;%20&#1056;&#1055;,%20&#1060;&#1054;&#1057;,%20&#1057;&#1056;&#1057;/u%20s%20e%20r/u%20s%20e%20r/Desktop/&#1056;&#1055;,%20&#1057;&#1056;&#1057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u%20s%20e%20r/Desktop/&#1042;&#1089;&#1077;%20&#1056;&#1055;,%20&#1060;&#1054;&#1057;,%20&#1057;&#1056;&#1057;/u%20s%20e%20r/u%20s%20e%20r/Desktop/&#1056;&#1055;,%20&#1057;&#1056;&#1057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u%20s%20e%20r/Desktop/&#1042;&#1089;&#1077;%20&#1056;&#1055;,%20&#1060;&#1054;&#1057;,%20&#1057;&#1056;&#1057;/u%20s%20e%20r/u%20s%20e%20r/Desktop/&#1056;&#1055;,%20&#1057;&#1056;&#1057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u%20s%20e%20r/Desktop/&#1042;&#1089;&#1077;%20&#1056;&#1055;,%20&#1060;&#1054;&#1057;,%20&#1057;&#1056;&#1057;/u%20s%20e%20r/u%20s%20e%20r/Desktop/&#1056;&#1055;,%20&#1057;&#1056;&#1057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://biblioclub.ru/index.php?page=book&amp;id=119173" TargetMode="External"/><Relationship Id="rId22" Type="http://schemas.openxmlformats.org/officeDocument/2006/relationships/hyperlink" Target="http://biblioclub.ru/index.php?page=book&amp;id=119173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39:00Z</dcterms:created>
  <dc:creator>K1_317_01</dc:creator>
  <dc:description/>
  <cp:keywords/>
  <dc:language>en-US</dc:language>
  <cp:lastModifiedBy>mmk-a401a</cp:lastModifiedBy>
  <cp:lastPrinted>2010-11-22T13:07:00Z</cp:lastPrinted>
  <dcterms:modified xsi:type="dcterms:W3CDTF">2009-11-21T22:59:00Z</dcterms:modified>
  <cp:revision>3</cp:revision>
  <dc:subject/>
  <dc:title>Министерство образования Российской Федерации</dc:title>
</cp:coreProperties>
</file>