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ГРАММА ТРЕНИН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ФОРМИРОВАНИЮ НАВЫК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ССЕРТИВНОГО ПОВЕДЕНИЯ ОБУЧАЮЩИХСЯ СЛИ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>Ведущие тренинга</w:t>
      </w:r>
      <w:r>
        <w:rPr>
          <w:bCs/>
          <w:szCs w:val="28"/>
        </w:rPr>
        <w:t xml:space="preserve"> — Е. В. Хохлова, к. псх. н., доцент; Н. Н. Мачурова, к. псх. н., доцент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i/>
          <w:szCs w:val="28"/>
        </w:rPr>
        <w:t>Цель тренинга</w:t>
      </w:r>
      <w:r>
        <w:rPr>
          <w:szCs w:val="28"/>
        </w:rPr>
        <w:t xml:space="preserve"> — выработать навыки ассертивного поведения студентов вуза.</w:t>
      </w:r>
    </w:p>
    <w:p>
      <w:pPr>
        <w:pStyle w:val="Normal"/>
        <w:rPr/>
      </w:pPr>
      <w:r>
        <w:rPr>
          <w:i/>
          <w:szCs w:val="28"/>
        </w:rPr>
        <w:t>Задачи трегнига</w:t>
      </w:r>
      <w:r>
        <w:rPr/>
        <w:t xml:space="preserve"> (с учетом основных сфер развития личности)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гнитивная сфера включает формирование ассертивной установки, формирование убеждений, без которых невозможно осмысление окружающей действительности, а следовательно и формирование жизненной позиции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нимание (видение) сильных и слабых сторон своей лич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принятие своей ц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моциональная сфера обеспечивает активное, открытое выражение человеком своих переживаний, мыслей и чувств, проникновение в чувства другого, а также эмоциональную уравновешенность повед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аждебных и агрессивных реа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ремление к открытости выражения своих мыслей, чувств и переживаний, проникновение в чувства друг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еденческая сфера включает условно-рефлекторное закрепление новых форм поведения. Этот уровень выражается в конкретных поведенческих умениях, сформированных навыков, позволяющих осуществлять контроль поведения в ситуации агрессии: не дать себе уйти в неуверенность или враждеб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Сформировать умение противостоять враждебности и манипуля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с позиции «веры в себ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равственная сфера связана с формированием добрых чувств в отношении окружающих. Такая позиция срабатывает как на внутреннем, так и на внешнем уровне поведения и проявляется в способности «</w:t>
            </w:r>
            <w:r>
              <w:rPr>
                <w:b/>
                <w:bCs/>
                <w:sz w:val="24"/>
                <w:szCs w:val="24"/>
              </w:rPr>
              <w:t>не сотрудничать со злом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е отношение к себе и другим людя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витие самоуважения и ответственности по отношению к людя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ринципы тренингов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ринцип изменения — способность к преобразованию действительности, изменению себя и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ринцип безграничных возможностей человека, демонстрация того, что он хочет, что он может и что он е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ринцип интегративности — единство различных структур и уровней организации психического развития личности, что взаимообуславливает возникшие изменения в поведении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нцип направленности на применение полученных установок в жизнь. Это принцип позволит перенести полученный опыт на прак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ринцип ненасильственного отношения к окружающим, формирование альтруистической 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Принцип «о'кейности». Такая установка подчиняет себе все поведение человека, превращая его из неудачника, проигрывающего человека в уверенного в себе и успешн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инцип добровольности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Принцип обратной связи, что позволяет корректировать свое последующее поведение, заменяя неудачные приемы воздействия на новые, более эффективные для окружающ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pacing w:val="-2"/>
          <w:szCs w:val="28"/>
        </w:rPr>
        <w:t xml:space="preserve">Принцип включенности. Преподаватель выступает в роли участника всех упражнений и осуществляет наблюдение изнутри, кроме тех, где необходимо следить за временем и безопасностью в процессе выполнения за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ринцип погружения. Продолжительность занятий определяется в самом начале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10" w:leader="none"/>
        </w:tabs>
        <w:ind w:left="0" w:firstLine="567"/>
        <w:rPr/>
      </w:pPr>
      <w:r>
        <w:rPr>
          <w:szCs w:val="28"/>
        </w:rPr>
        <w:t>Неконкурентности отношений, что позволяет создать атмосферу доверия, сотрудничества, обеспечить максимальный психологический комфорт каждому участнику трен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10" w:leader="none"/>
        </w:tabs>
        <w:ind w:left="0" w:firstLine="567"/>
        <w:rPr>
          <w:szCs w:val="28"/>
        </w:rPr>
      </w:pPr>
      <w:r>
        <w:rPr>
          <w:szCs w:val="28"/>
        </w:rPr>
        <w:t xml:space="preserve">Принцип конфиденциа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10" w:leader="none"/>
        </w:tabs>
        <w:ind w:left="0" w:firstLine="567"/>
        <w:rPr>
          <w:szCs w:val="28"/>
        </w:rPr>
      </w:pPr>
      <w:r>
        <w:rPr>
          <w:szCs w:val="28"/>
        </w:rPr>
        <w:t>Принцип выбора — выбора в сторону Развития и личностного Роста.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>Основное содержание психолого-педагогической работы по формированию навыков ассертивного поведения включает.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74930</wp:posOffset>
                </wp:positionV>
                <wp:extent cx="5938520" cy="29902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2990160"/>
                          <a:chOff x="0" y="0"/>
                          <a:chExt cx="5938560" cy="2990160"/>
                        </a:xfrm>
                      </wpg:grpSpPr>
                      <wps:wsp>
                        <wps:cNvSpPr txBox="1"/>
                        <wps:spPr>
                          <a:xfrm>
                            <a:off x="975240" y="0"/>
                            <a:ext cx="4051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ассертивного поведения обучающихся 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18003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личност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574200"/>
                            <a:ext cx="18003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уров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я к себе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574200"/>
                            <a:ext cx="18003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альтруистических способностей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325800"/>
                            <a:ext cx="417780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728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0"/>
                              <a:ext cx="22039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1240200"/>
                            <a:ext cx="180036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блок</w:t>
                                <w:t xml:space="preserve">Осознание личностных особенностей п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работка сильных ее сторон: смелость, настойчивость, энергичность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1240200"/>
                            <a:ext cx="1800360" cy="174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формирования альтруистических ценностей и умений</w:t>
                                <w:t xml:space="preserve">Способность делать добро другим людям; проявлять открытость, эмпатию, уваж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240200"/>
                            <a:ext cx="180036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формирования уверенного поведения</w:t>
                                <w:t>Развитие доверия к себе, аутентичности, естественности, открытости переживаниям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10497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497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0497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5.9pt;width:467.6pt;height:235.45pt" coordorigin="-342,118" coordsize="9352,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4;top:118;width:638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ассертивного поведения обучающихся С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2;top:1022;width:28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личностно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1022;width:28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уровн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я к 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1022;width:283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альтруистически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78;top:631;width:6578;height:396">
                  <v:line id="shape_0" from="1278,631" to="4384,1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6,631" to="4386,1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6,631" to="7856,1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38;top:2071;width:2834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блок</w:t>
                          <w:t xml:space="preserve">Осознание личностных особенностей по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работка сильных ее сторон: смелость, настойчивость, энерг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5;top:2071;width:2834;height:2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формирования альтруистических ценностей и умений</w:t>
                          <w:t xml:space="preserve">Способность делать добро другим людям; проявлять открытость, эмпатию, уважение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2071;width:2834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формирования уверенного поведения</w:t>
                          <w:t>Развитие доверия к себе, аутентичности, естественности, открытости пережи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,1771" to="938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1771" to="4386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1,1771" to="7571,2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ПРОГРАММЫ ТРЕНИНГОВОЙ РАБОТЫ </w:t>
        <w:br/>
        <w:t>ПО ФОРМИРОВАНИЮ НАВЫКОВ АССЕРТИВНОГО ПОВЕДЕНИЯ ОБУЧАЮЩИХСЯ С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РАЗВИТИЕ ЛИЧНОСТНОЙ СФЕРЫ.</w:t>
      </w:r>
      <w:r>
        <w:rPr>
          <w:szCs w:val="28"/>
        </w:rPr>
        <w:t xml:space="preserve"> Личностный блок состоит из двух этапов. </w:t>
      </w:r>
    </w:p>
    <w:p>
      <w:pPr>
        <w:pStyle w:val="Normal"/>
        <w:rPr/>
      </w:pPr>
      <w:r>
        <w:rPr>
          <w:b/>
          <w:szCs w:val="28"/>
        </w:rPr>
        <w:t>Первый этап</w:t>
      </w:r>
      <w:r>
        <w:rPr>
          <w:szCs w:val="28"/>
        </w:rPr>
        <w:t xml:space="preserve"> — ориентировочно-поисковый, который направлен на формирование самопознания и погружение в свой внутренний мир и ориентации в нем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Cs w:val="28"/>
        </w:rPr>
        <w:t>Упражнения:</w:t>
      </w:r>
    </w:p>
    <w:p>
      <w:pPr>
        <w:pStyle w:val="Normal"/>
        <w:rPr/>
      </w:pPr>
      <w:r>
        <w:rPr>
          <w:szCs w:val="28"/>
        </w:rPr>
        <w:t>1. «Двадцать Я» — позволяет студентам почувствовать себя, свои переживания и понять собственную индивидуальность.</w:t>
      </w:r>
    </w:p>
    <w:p>
      <w:pPr>
        <w:pStyle w:val="Normal"/>
        <w:rPr/>
      </w:pPr>
      <w:r>
        <w:rPr>
          <w:szCs w:val="28"/>
        </w:rPr>
        <w:t xml:space="preserve">2.«Назови свое качество» — направлено на определение своих положительных качеств. </w:t>
      </w:r>
    </w:p>
    <w:p>
      <w:pPr>
        <w:pStyle w:val="Normal"/>
        <w:rPr/>
      </w:pPr>
      <w:r>
        <w:rPr>
          <w:szCs w:val="28"/>
        </w:rPr>
        <w:t>3. «Хорошо или плохо» — позволяет увидеть позитивные и негативные стороны любого своего личностного качества, побуждает участников к активному обсуждению и поддержке друг друга.</w:t>
      </w:r>
    </w:p>
    <w:p>
      <w:pPr>
        <w:pStyle w:val="Normal"/>
        <w:rPr/>
      </w:pPr>
      <w:r>
        <w:rPr>
          <w:spacing w:val="-4"/>
          <w:szCs w:val="28"/>
        </w:rPr>
        <w:t xml:space="preserve">4. Ролевая игра «Проблемные ситуации». Основная задача — определение своих личностных особенностей поведения в решении жизненных ситуац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ая задача участников — передать возникшие взаимоотношения и суметь почувствовать себя, свои мысли, возникшие переживания. </w:t>
      </w:r>
    </w:p>
    <w:p>
      <w:pPr>
        <w:pStyle w:val="Normal"/>
        <w:rPr/>
      </w:pPr>
      <w:r>
        <w:rPr>
          <w:szCs w:val="28"/>
        </w:rPr>
        <w:t>5. Дыхательное упражнение «Центр покоя». Цель упражнения — осознание центра сосредоточения энергии, успокоение. Упражнение применяется для снятия психологического стресса после выполнения упражнений по самопознанию.</w:t>
      </w:r>
    </w:p>
    <w:p>
      <w:pPr>
        <w:pStyle w:val="Normal"/>
        <w:rPr/>
      </w:pPr>
      <w:r>
        <w:rPr>
          <w:b/>
          <w:szCs w:val="28"/>
        </w:rPr>
        <w:t>Второй этап работы</w:t>
      </w:r>
      <w:r>
        <w:rPr>
          <w:szCs w:val="28"/>
        </w:rPr>
        <w:t xml:space="preserve"> включает в себя открытие сильных сторон личности. «Сильные стороны» рассматриваем как внутреннюю опору личности, как возможность данная человеку для достижения поставленных целей, для самореализации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Cs w:val="28"/>
        </w:rPr>
        <w:t>Упражнения:</w:t>
      </w:r>
    </w:p>
    <w:p>
      <w:pPr>
        <w:pStyle w:val="Normal"/>
        <w:rPr>
          <w:szCs w:val="28"/>
        </w:rPr>
      </w:pPr>
      <w:r>
        <w:rPr>
          <w:szCs w:val="28"/>
        </w:rPr>
        <w:t>1. «Назови свои сильные стороны». Цель — формирование чувства внутренней устойчивости и доверия к самому себе, развитие умения думать о себе в позитивном ключе.</w:t>
      </w:r>
    </w:p>
    <w:p>
      <w:pPr>
        <w:pStyle w:val="Normal"/>
        <w:rPr/>
      </w:pPr>
      <w:r>
        <w:rPr>
          <w:szCs w:val="28"/>
        </w:rPr>
        <w:t>2. «Как тебе это здорово удается». Данное упражнение способствует выявлению своих личностных ценностей, развитие эмпатического слуш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«Горячий стул». Игра является одним из вариантов «горячего кресла», используемого в гештальттерапии. </w:t>
      </w:r>
    </w:p>
    <w:p>
      <w:pPr>
        <w:pStyle w:val="Normal"/>
        <w:rPr>
          <w:szCs w:val="28"/>
        </w:rPr>
      </w:pPr>
      <w:r>
        <w:rPr>
          <w:szCs w:val="28"/>
        </w:rPr>
        <w:t>4. «Я так боюсь, а многие этого не боятся» — позволяет увидеть в себе «зоны страха» и почувствовать какие чувства они вызывают.</w:t>
      </w:r>
    </w:p>
    <w:p>
      <w:pPr>
        <w:pStyle w:val="Normal"/>
        <w:rPr>
          <w:szCs w:val="28"/>
        </w:rPr>
      </w:pPr>
      <w:r>
        <w:rPr>
          <w:szCs w:val="28"/>
        </w:rPr>
        <w:t>5. «Я не боюсь, а многие боятся» — позволяет обнаружить в себе «зоны смелости», позволяющие действовать решительно и уверенно.</w:t>
      </w:r>
    </w:p>
    <w:p>
      <w:pPr>
        <w:pStyle w:val="Normal"/>
        <w:rPr>
          <w:szCs w:val="28"/>
        </w:rPr>
      </w:pPr>
      <w:r>
        <w:rPr>
          <w:szCs w:val="28"/>
        </w:rPr>
        <w:t>Следует отметить, что через осознание полюсов «зоны страха» и «зоны смелости» появляется возможность повысить принятие и понимание себя.</w:t>
      </w:r>
    </w:p>
    <w:p>
      <w:pPr>
        <w:pStyle w:val="Normal"/>
        <w:rPr/>
      </w:pPr>
      <w:r>
        <w:rPr>
          <w:b/>
          <w:szCs w:val="28"/>
        </w:rPr>
        <w:t xml:space="preserve">2. ПОВЫШЕНИЕ УРОВНЯ УВЕРЕННОСТИ В СЕБЕ. </w:t>
      </w:r>
      <w:r>
        <w:rPr>
          <w:szCs w:val="28"/>
        </w:rPr>
        <w:t>Уверенность в себе является одной из базовых характеристик ассертивного поведения, так как только уверенная личность способна противостоять различного рода манипуляциям и агрессии (В. Г. Ромек, 1999). Поэтому для того, чтобы сформировать уверенность в себе, первоначально необходимо повысить доверие к себе, которое невозможно без таких умений ка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мение понимать свои желания и чувства и открыто говорить о н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мение говорить о себе в позитивном ключ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мение видеть и понимать чувства друг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умение открыто отражать чувства и желания других.</w:t>
      </w:r>
    </w:p>
    <w:p>
      <w:pPr>
        <w:pStyle w:val="Normal"/>
        <w:rPr/>
      </w:pPr>
      <w:r>
        <w:rPr>
          <w:szCs w:val="28"/>
        </w:rPr>
        <w:t xml:space="preserve">В этот блок мы включили </w:t>
      </w:r>
      <w:r>
        <w:rPr>
          <w:b/>
          <w:i/>
          <w:szCs w:val="28"/>
        </w:rPr>
        <w:t>упражнения</w:t>
      </w:r>
      <w:r>
        <w:rPr>
          <w:szCs w:val="28"/>
        </w:rPr>
        <w:t>, которые направлены на выработку данных навыков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«Дятел — любимая птица». Цель упражнения — научить открыто выражать свои чувства и желания, не бояться быть эгоис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«Диалог в парах: все хорошее за 100 секунд». Данное упражнение учит говорить о своих достоинствах и видеть хорошее в други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«Отгадай чувство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это упражнение направлено на выработку умения открыто выражать и показывать свои чувства. Участникам предлагается без слов изобразить, как выглядит человек, испытывающий это чувство. Задача остальных участников — назвать данное чувство «по имени»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«Эстафета». Цель — найти способ выражения своих чувств и уметь передать их другом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Проведи меня над ущельем». У этой игры два целевых направления: первый уровень связан с отработкой навыков достижения взаимопонимания и доверия к другому человеку, а второй уровень связан с личностными переживаниями зависимости и ответственности. При этом личностные переживания являются более ценным и значимым для групп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Чья проблема больше?». Цель этого упражнения — уметь видеть и анализировать не только свою, но и проблему другого человека; уметь быть доказательным и уверенным при отстаивании своих позиц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Развитие уверенности поведения должно затрагивать и осознание позиций нападения и защиты. Именно на осознание и отработку выделенных позиций было посвящено упражнение «Нападающий — защищающийся». Цель упражнения — развитие самоанализа и отработка двух позиций «нападающий» и «защищающийся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К уверенности в себе человек приходит и через осознание иррациональных убеждений, лежащих в основе неуверенности в себе. Предлагая упражнение «Стандартные тараканы» мы своей целью ставили, осуществление контроля над иррациональными установками. При этом главная задача ведущего и группы — склонить участника к пересмотру своей установки, а также и в дальнейшем отказе от нее. Предлагаемые иррациональные установки участникам тренинга представлены в приложении 5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Задание «Права личности» направлено на формирование навыков отстаивания прав личности. Участникам предлагается составить список прав, которые необходимы человеку для самореализации и для укрепления уверенности в себе. Данное упражнение позволяет привлечь внимание участников к тому, что у человека есть права, за которые надо бороться (см. приложение 6).</w:t>
      </w:r>
    </w:p>
    <w:p>
      <w:pPr>
        <w:pStyle w:val="Normal"/>
        <w:rPr/>
      </w:pPr>
      <w:r>
        <w:rPr>
          <w:b/>
          <w:szCs w:val="28"/>
        </w:rPr>
        <w:t>3. ФОРМИРОВАНИЕ АЛЬТРУИСТИЧЕСКИХ УМЕНИЙ.</w:t>
      </w:r>
      <w:r>
        <w:rPr>
          <w:szCs w:val="28"/>
        </w:rPr>
        <w:t xml:space="preserve"> К числу таких умений относится: аутентичность, открытость, доверие, уважение, внимательность к людям, готовность оказывать им помощь и поддержку.</w:t>
      </w:r>
    </w:p>
    <w:p>
      <w:pPr>
        <w:pStyle w:val="Normal"/>
        <w:rPr/>
      </w:pPr>
      <w:r>
        <w:rPr>
          <w:szCs w:val="28"/>
        </w:rPr>
        <w:t xml:space="preserve">Глубина и искренность в отношениях между людьми будет в первую очередь зависеть от того, насколько участники тренинга смогут выражать свои чувства и желания в присутствии друг друга: «Ограничение или сокрытие чувств мешают человеку вести себя конструктивно в отношении с другими» (Е. Мелибруда, 1986). Поэтому на данном этапе основной упор делается на закрепление навыков уверенного поведения, которое включает в себя открытость и смелость в выражениях чувств и желаний, а также на отработку альтруистических умений, которые заключаются в способности делать и желать добро другим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i/>
          <w:szCs w:val="28"/>
        </w:rPr>
        <w:t>Упраж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пражнение «Доброта». Цель — упражнение способствует развитию доверия, способности видеть и ценить в людях хороше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пражнение «Делаем комплименты». Цель — развитие эмпатических способ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пражнение «Что приятно большинству людей». Цель — развитие эмпатических способностей, умение проявлять заботу и внимательное отношение к окружающи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пражнение «Ассоциации». Цель — игра позволяет лучше узнать себя, посмотреть на себя глазами группы, развивает эмпатию и наблюда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Игра «Я за тебя отвечаю». Цель — развитие ответственности за другого человека, чувствование и знание друг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Какая у тебя есть прелестная штучка». Данное упражнение направлено на умение видеть хорошее в других и открыто говорить об этом. Кроме того, отмечая достоинства других людей, участники группы научаются замечать хорошее и в себ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Упражнение «Найди свою пару». Цель — установление невербального контакта с другим человеком, чувствование друг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Игра «Подарки». Цель — развитие внимательности к людям, умение видеть положительные стороны в личности другого человека, делать приятно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Прошлое, настоящее и будущее». Цель — развитие внимательности друг другу, умение видеть самые ценные качества друг в друге. Данное упражнение вызывает только положительные эмоции и интер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«Слушание». Это упражнение дает возможность развитию эмпатичного слушания, что позволяет быть ближе друг другу, делиться своими мыслями и пережива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ршающим этапом тренинга было осуществление обратной связи с группой в вопросах оценки студентами своего поведения в направлении движения к ассертивности до и после проведения тренинга; об изменении своего психологического самочувствия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ГРАММА ТРЕНИНГА </w:t>
        <w:br/>
        <w:t>«ОБУЧЕНИЕ ОРАТОРСКОМУ ИСКУССТВУ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28"/>
        </w:rPr>
        <w:t>Ведущие тренинг</w:t>
      </w:r>
      <w:r>
        <w:rPr>
          <w:bCs/>
          <w:szCs w:val="28"/>
        </w:rPr>
        <w:t xml:space="preserve"> — Н. Н. Мачурова, к. псх .н., доцент; Е. В. Хохлова, к. псх. н., доцент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Cs w:val="28"/>
        </w:rPr>
        <w:t xml:space="preserve">Тренинг «Обучение ораторскому искусству» (профессиональное самоопределение студентов) нацелен на практическую подготовку студентов Сыктывкарского лесного института к встрече с работодателем и профессиональной деятельности. </w:t>
      </w:r>
    </w:p>
    <w:p>
      <w:pPr>
        <w:pStyle w:val="Normal"/>
        <w:rPr/>
      </w:pPr>
      <w:r>
        <w:rPr>
          <w:i/>
          <w:spacing w:val="-3"/>
          <w:szCs w:val="28"/>
        </w:rPr>
        <w:t>Цели</w:t>
      </w:r>
      <w:r>
        <w:rPr>
          <w:spacing w:val="-3"/>
          <w:szCs w:val="28"/>
        </w:rPr>
        <w:t xml:space="preserve"> </w:t>
      </w:r>
      <w:r>
        <w:rPr>
          <w:i/>
          <w:spacing w:val="-3"/>
          <w:szCs w:val="28"/>
        </w:rPr>
        <w:t>тренинга</w:t>
      </w:r>
      <w:r>
        <w:rPr>
          <w:spacing w:val="-3"/>
          <w:szCs w:val="28"/>
        </w:rPr>
        <w:t xml:space="preserve"> — п</w:t>
      </w:r>
      <w:r>
        <w:rPr>
          <w:szCs w:val="28"/>
        </w:rPr>
        <w:t>рактическая подготовка студентов любых курсов и форм обучения Сыктывкарского лесного института к профессиональной деятельности; вовлечение студентов с ограниченными возможностями здоровья и инвалидов в активную деятельность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i/>
          <w:i/>
          <w:szCs w:val="28"/>
        </w:rPr>
      </w:pPr>
      <w:r>
        <w:rPr>
          <w:i/>
          <w:szCs w:val="28"/>
        </w:rPr>
        <w:t>Задачи тренин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ормирование умения выделять этапы деятельности в процессе подготовки к публичному выступ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ирование навыков выступления перед аудитор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ирование у участников рабочей группы навыков проведения семинаров-тренингов и умения работать в кома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Формирование нужных характеристик лидера, путем отбора и усиления уже име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Раскрепощение личности лид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Обучение лидера владению языком тела, языком общения с аудитор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Формирование некоторых навы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пользования основными контактоустанавливающими средств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использования психологических приемов в деловом обще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дготовки письменного текста к устному выступл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одготовки ораторского выступ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целостного анализа ораторского выступ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использования различных категорий вопросов при проведении деловой бес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оведения групповой дискуссии и мозгового штур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использования этикетно-речевых формул по телефон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едения перегов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пособа выхода из конфликтных ситу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делового застольного этикета </w:t>
      </w:r>
    </w:p>
    <w:p>
      <w:pPr>
        <w:pStyle w:val="Normal"/>
        <w:shd w:fill="FFFFFF" w:val="clear"/>
        <w:rPr/>
      </w:pPr>
      <w:r>
        <w:rPr>
          <w:szCs w:val="28"/>
        </w:rPr>
        <w:t>В ходе реализации проекта предполагается работа со студентами по нескольким направлениям, которые будут способствовать эффективной подготовке к профессиональной деятельности.</w:t>
      </w:r>
    </w:p>
    <w:p>
      <w:pPr>
        <w:pStyle w:val="Normal"/>
        <w:shd w:fill="FFFFFF" w:val="clear"/>
        <w:rPr/>
      </w:pPr>
      <w:r>
        <w:rPr>
          <w:b/>
          <w:spacing w:val="-2"/>
          <w:szCs w:val="28"/>
        </w:rPr>
        <w:t>Первое направление</w:t>
      </w:r>
      <w:r>
        <w:rPr>
          <w:spacing w:val="-2"/>
          <w:szCs w:val="28"/>
        </w:rPr>
        <w:t xml:space="preserve"> включает в себя стадию профессионального самоопределения студента. В первую очередь это расширение диапазона применения способностей за счет ориентации в своих потребностях и мотивах. (профориентация — тестирование, консультация). Организационные вопросы ораторского искусства. Формирования умения написания публичного текста.</w:t>
      </w:r>
    </w:p>
    <w:p>
      <w:pPr>
        <w:pStyle w:val="Normal"/>
        <w:shd w:fill="FFFFFF" w:val="clear"/>
        <w:rPr/>
      </w:pPr>
      <w:r>
        <w:rPr>
          <w:b/>
          <w:szCs w:val="28"/>
        </w:rPr>
        <w:t>Второе направление</w:t>
      </w:r>
      <w:r>
        <w:rPr>
          <w:szCs w:val="28"/>
        </w:rPr>
        <w:t xml:space="preserve"> представляет собой семинар-тренинг по формированию элементов ассертивного поведения (уверенности в себе, настойчивости, доброжелательности к окружающим, правильного распределения энергетики).</w:t>
      </w:r>
    </w:p>
    <w:p>
      <w:pPr>
        <w:pStyle w:val="Normal"/>
        <w:shd w:fill="FFFFFF" w:val="clear"/>
        <w:rPr/>
      </w:pPr>
      <w:r>
        <w:rPr>
          <w:b/>
          <w:szCs w:val="28"/>
        </w:rPr>
        <w:t>Третьим направлением</w:t>
      </w:r>
      <w:r>
        <w:rPr>
          <w:szCs w:val="28"/>
        </w:rPr>
        <w:t xml:space="preserve"> является работа с логопедом по постановке голоса и правильного дыхания.</w:t>
      </w:r>
    </w:p>
    <w:p>
      <w:pPr>
        <w:pStyle w:val="Normal"/>
        <w:shd w:fill="FFFFFF" w:val="clear"/>
        <w:rPr/>
      </w:pPr>
      <w:r>
        <w:rPr>
          <w:b/>
          <w:szCs w:val="28"/>
        </w:rPr>
        <w:t>Четвертое направление</w:t>
      </w:r>
      <w:r>
        <w:rPr>
          <w:szCs w:val="28"/>
        </w:rPr>
        <w:t xml:space="preserve"> включает в себя тренинг по актерскому мастерству.</w:t>
      </w:r>
    </w:p>
    <w:p>
      <w:pPr>
        <w:pStyle w:val="Normal"/>
        <w:shd w:fill="FFFFFF" w:val="clear"/>
        <w:rPr/>
      </w:pPr>
      <w:r>
        <w:rPr>
          <w:b/>
          <w:szCs w:val="28"/>
        </w:rPr>
        <w:t>Пятое направление</w:t>
      </w:r>
      <w:r>
        <w:rPr>
          <w:szCs w:val="28"/>
        </w:rPr>
        <w:t xml:space="preserve"> — тренировка публичного выступления. Здесь ставится задача правильной ориентации в ситуации, умения отвечать на сложные вопросы, правильная защита своих интересов, контроль за собственными эмоциями в процессе взаимодействия с аудиторией. </w:t>
      </w:r>
    </w:p>
    <w:p>
      <w:pPr>
        <w:pStyle w:val="Normal"/>
        <w:shd w:fill="FFFFFF" w:val="clear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ГРАММА ТРЕНИНГА «ПРОФЕССИОНАЛЬНЫЙ ПУТЬ </w:t>
        <w:br/>
        <w:t>МОЛОДЕЖИ. ВСТРЕЧА С РАБОТОДАТЕЛЕМ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i/>
          <w:spacing w:val="-3"/>
          <w:szCs w:val="28"/>
        </w:rPr>
        <w:t>Цель тренинга</w:t>
      </w:r>
      <w:r>
        <w:rPr>
          <w:spacing w:val="-3"/>
          <w:szCs w:val="28"/>
        </w:rPr>
        <w:t xml:space="preserve"> — оказание профессиональной помощи студентам, школьникам и лицеистам при выборе их профессионального пути. </w:t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i/>
          <w:szCs w:val="28"/>
        </w:rPr>
        <w:t>Задачи тренинг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ind w:left="0" w:firstLine="567"/>
        <w:outlineLvl w:val="0"/>
        <w:rPr>
          <w:spacing w:val="-3"/>
          <w:szCs w:val="28"/>
        </w:rPr>
      </w:pPr>
      <w:r>
        <w:rPr>
          <w:spacing w:val="-3"/>
          <w:szCs w:val="28"/>
        </w:rPr>
        <w:t>Проведение психологического тестирования и консультаций, при ориентации молодых людей на их профессиональный пу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8" w:leader="none"/>
        </w:tabs>
        <w:ind w:left="0" w:firstLine="567"/>
        <w:outlineLvl w:val="0"/>
        <w:rPr>
          <w:spacing w:val="-3"/>
          <w:szCs w:val="28"/>
        </w:rPr>
      </w:pPr>
      <w:r>
        <w:rPr>
          <w:spacing w:val="-3"/>
          <w:szCs w:val="28"/>
        </w:rPr>
        <w:t>Проведение юридических консультаций, при ориентации молодых людей на их профессиональный пу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0" w:firstLine="567"/>
        <w:rPr>
          <w:szCs w:val="28"/>
        </w:rPr>
      </w:pPr>
      <w:r>
        <w:rPr>
          <w:szCs w:val="28"/>
        </w:rPr>
        <w:t>Выявление будущих абитуриентов, имеющих профессиональную направленность на технические специальности лесного институ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0" w:firstLine="567"/>
        <w:rPr>
          <w:szCs w:val="28"/>
        </w:rPr>
      </w:pPr>
      <w:r>
        <w:rPr>
          <w:szCs w:val="28"/>
        </w:rPr>
        <w:t>Выявление студентов первокурсников с нарушениями адаптации к учебному процес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0" w:firstLine="567"/>
        <w:rPr>
          <w:szCs w:val="28"/>
        </w:rPr>
      </w:pPr>
      <w:r>
        <w:rPr>
          <w:szCs w:val="28"/>
        </w:rPr>
        <w:t>Оказание помощи студентам с нарушениями адаптации к учебному процес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0" w:firstLine="567"/>
        <w:rPr/>
      </w:pPr>
      <w:r>
        <w:rPr>
          <w:szCs w:val="28"/>
        </w:rPr>
        <w:t>Подготовка студентов лесного института к встрече с работодателями.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rPr/>
      </w:pPr>
      <w:r>
        <w:rPr>
          <w:szCs w:val="28"/>
        </w:rPr>
        <w:t>В ходе реализации проекта и решения поставленных задач предполагается работа по трем направлениям, которые в наибольшей степени позволяют оказать профессиональную помощь студентам при выборе их профессионального пу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567"/>
        <w:outlineLvl w:val="7"/>
        <w:rPr>
          <w:spacing w:val="-3"/>
          <w:szCs w:val="28"/>
        </w:rPr>
      </w:pPr>
      <w:r>
        <w:rPr>
          <w:spacing w:val="-3"/>
          <w:szCs w:val="28"/>
        </w:rPr>
        <w:t xml:space="preserve">Профессиональная ориентация студентов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567"/>
        <w:outlineLvl w:val="7"/>
        <w:rPr/>
      </w:pPr>
      <w:r>
        <w:rPr>
          <w:spacing w:val="-3"/>
          <w:szCs w:val="28"/>
        </w:rPr>
        <w:t xml:space="preserve">Особенности адаптации студентов к условиям обучения в институт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собенности адаптации студентов к будущей професс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а по этим направлениям строится посредство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сихологических и юридических консультаций при выборе молодыми людьми своего профессионального пути, с учетом выявления будущих абитуриентов, имеющих профессиональную направленность на технические специальности лесного 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посредством семинаров для кураторов студенческих групп при работе с дезадаптированными студ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 xml:space="preserve">посредством семинаров для студентов для подготовки их к встрече с работодателем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На каждом направлении деятельности ставятся свои задач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) Профессиональная ориентация студ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ыявление ведущих мотивов при выборе школьниками специальности и своего профессионального пу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ыявление особенностей интересов школьника, направленности его л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выявление необходимых и достаточных качеств личности школьников и студентов, которые способствуют выполнению профессиональной деятельности на высоком уровн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ыявление будущих абитуриентов, имеющих профессиональную направленность на технические специальности лесного институт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7"/>
        <w:rPr/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2) Особенности адаптации студентов к условиям обучения в С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firstLine="567"/>
        <w:outlineLvl w:val="7"/>
        <w:rPr/>
      </w:pPr>
      <w:r>
        <w:rPr>
          <w:spacing w:val="-3"/>
          <w:szCs w:val="28"/>
        </w:rPr>
        <w:t>определение адаптации как социально-психологического 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пределение структуры адаптационных механиз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ыделение критериев адаптации и дезадаптации студенческой молодежи к институ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ыявление студентов с нарушением адаптационных механизмов к учебному процес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рганизация семинара для кураторов студенческих групп при проведении работы со студентами для снижения уровня дезадапт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7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3) Особенности адаптации студентов к будущей професс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outlineLvl w:val="7"/>
        <w:rPr/>
      </w:pPr>
      <w:r>
        <w:rPr>
          <w:spacing w:val="-3"/>
          <w:szCs w:val="28"/>
        </w:rPr>
        <w:t>определение факторов, способствующих формированию лидерских качеств молодого человека, необходимых для управленческой деятельности выпускника СЛИ любой спец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диагностика правильного понимания выпускником института самого себя, своих деловых и личных качеств, которые соответствовали бы требованиям, предъявляемым к сотруднику орг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пределение понимания выпускником института тех социально-психологических механизмов, тех взаимосвязей, которые возникают в системе «организация — рабо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организация семинаров-тренингов для подготовки студентов к встрече с работодателе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</w:tabs>
        <w:spacing w:lineRule="auto" w:line="288" w:before="0" w:after="0"/>
        <w:ind w:left="567" w:hanging="0"/>
        <w:contextualSpacing/>
        <w:rPr>
          <w:spacing w:val="-3"/>
          <w:szCs w:val="28"/>
        </w:rPr>
      </w:pPr>
      <w:r>
        <w:rPr>
          <w:spacing w:val="-3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397" w:bottom="851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 Полужирный" w:hAnsi="Times New Roman Полужирный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Calibri" w:cs="Times New Roman"/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sz w:val="21"/>
      <w:szCs w:val="21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Style12">
    <w:name w:val="Текст Знак"/>
    <w:basedOn w:val="Style10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5">
    <w:name w:val="Текст сноски Знак"/>
    <w:basedOn w:val="Style10"/>
    <w:qFormat/>
    <w:rPr>
      <w:rFonts w:eastAsia="Times New Roman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2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Знак1"/>
    <w:basedOn w:val="Style10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keepNext w:val="false"/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писок с точками"/>
    <w:basedOn w:val="Normal"/>
    <w:qFormat/>
    <w:pPr>
      <w:keepNext w:val="false"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firstLine="567"/>
    </w:pPr>
    <w:rPr>
      <w:sz w:val="24"/>
      <w:szCs w:val="24"/>
    </w:rPr>
  </w:style>
  <w:style w:type="paragraph" w:styleId="Footnote">
    <w:name w:val="Footnote Text"/>
    <w:basedOn w:val="Normal"/>
    <w:pPr>
      <w:keepNext w:val="false"/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ninad</dc:creator>
  <dc:description/>
  <cp:keywords/>
  <dc:language>en-US</dc:language>
  <cp:lastModifiedBy>innaka</cp:lastModifiedBy>
  <cp:lastPrinted>2018-01-26T17:47:00Z</cp:lastPrinted>
  <dcterms:modified xsi:type="dcterms:W3CDTF">2018-02-06T07:59:00Z</dcterms:modified>
  <cp:revision>3</cp:revision>
  <dc:subject/>
  <dc:title>МИНИСТЕРСТВО ОБРАЗОВАНИЯ И НАУКИ РОССИЙСКОЙ ФЕДЕРАЦИИ</dc:title>
</cp:coreProperties>
</file>