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Norway</w:t>
      </w:r>
      <w:r>
        <w:rPr>
          <w:rFonts w:cs="Times New Roman" w:ascii="Times New Roman" w:hAnsi="Times New Roman"/>
          <w:b/>
          <w:sz w:val="28"/>
        </w:rPr>
        <w:t xml:space="preserve"> – шикарная стран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рвегия красивейшая страна, в которой обязательно стоит побывать! Для иностранных студентов там есть все условия для обучения и прожи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0</wp:posOffset>
            </wp:positionH>
            <wp:positionV relativeFrom="paragraph">
              <wp:posOffset>151130</wp:posOffset>
            </wp:positionV>
            <wp:extent cx="2584450" cy="1938655"/>
            <wp:effectExtent l="0" t="0" r="0" b="0"/>
            <wp:wrapTight wrapText="bothSides">
              <wp:wrapPolygon edited="0">
                <wp:start x="-82" y="0"/>
                <wp:lineTo x="-82" y="21484"/>
                <wp:lineTo x="21595" y="21484"/>
                <wp:lineTo x="21595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4215</wp:posOffset>
            </wp:positionH>
            <wp:positionV relativeFrom="paragraph">
              <wp:posOffset>151130</wp:posOffset>
            </wp:positionV>
            <wp:extent cx="2585085" cy="1938655"/>
            <wp:effectExtent l="0" t="0" r="0" b="0"/>
            <wp:wrapTight wrapText="bothSides">
              <wp:wrapPolygon edited="0">
                <wp:start x="-82" y="0"/>
                <wp:lineTo x="-82" y="21484"/>
                <wp:lineTo x="21595" y="21484"/>
                <wp:lineTo x="21595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ы немного, и предлагается она на выбор из нескольких дисциплин. У нас таких дисциплин было пять, включая норвежский язык, но мы выбрали только два. Самым интересным было «Winter Outdoor Life Activities». Для занятия лыжами в Норвегии есть все, что необходимо! Лыжи выдают в школе, лыжные трассы отличные, всегда в «рабочем состоянии». Зима умеренная, нет сильных морозов, только ветер, что проблематич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9295</wp:posOffset>
            </wp:positionH>
            <wp:positionV relativeFrom="paragraph">
              <wp:posOffset>118110</wp:posOffset>
            </wp:positionV>
            <wp:extent cx="2709545" cy="2030730"/>
            <wp:effectExtent l="0" t="0" r="0" b="0"/>
            <wp:wrapTight wrapText="bothSides">
              <wp:wrapPolygon edited="0">
                <wp:start x="-74" y="0"/>
                <wp:lineTo x="-74" y="21501"/>
                <wp:lineTo x="21600" y="21501"/>
                <wp:lineTo x="21600" y="0"/>
                <wp:lineTo x="-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63830</wp:posOffset>
            </wp:positionV>
            <wp:extent cx="2626360" cy="1971675"/>
            <wp:effectExtent l="0" t="0" r="0" b="0"/>
            <wp:wrapTight wrapText="bothSides">
              <wp:wrapPolygon edited="0">
                <wp:start x="-83" y="0"/>
                <wp:lineTo x="-83" y="21483"/>
                <wp:lineTo x="21599" y="21483"/>
                <wp:lineTo x="21599" y="0"/>
                <wp:lineTo x="-8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удентам выделяются общежития, у каждого своя комната с мебелью и интернетом. На восемь таких комнат – одна кухня, где есть все необходимое (холодильники, мебель, посуд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льта, где мы жили, городок небольшой по меркам России, скорее маленькая деревня, но очень красивый! Есть кинотеатр, бар, клуб, торговый комплекс, музей. Школа находится совсем рядом. Занятия длятся около пяти часов в день, но каждый час перерыв, в 12:00 ч – обед. В школе есть столовая и кафе, многие приносят еду с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8665</wp:posOffset>
            </wp:positionH>
            <wp:positionV relativeFrom="paragraph">
              <wp:posOffset>118110</wp:posOffset>
            </wp:positionV>
            <wp:extent cx="2654935" cy="1989455"/>
            <wp:effectExtent l="0" t="0" r="0" b="0"/>
            <wp:wrapTight wrapText="bothSides">
              <wp:wrapPolygon edited="0">
                <wp:start x="-75" y="0"/>
                <wp:lineTo x="-75" y="21503"/>
                <wp:lineTo x="21600" y="21503"/>
                <wp:lineTo x="21600" y="0"/>
                <wp:lineTo x="-7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790</wp:posOffset>
            </wp:positionH>
            <wp:positionV relativeFrom="paragraph">
              <wp:posOffset>118110</wp:posOffset>
            </wp:positionV>
            <wp:extent cx="2656840" cy="1990725"/>
            <wp:effectExtent l="0" t="0" r="0" b="0"/>
            <wp:wrapTight wrapText="bothSides">
              <wp:wrapPolygon edited="0">
                <wp:start x="-69" y="0"/>
                <wp:lineTo x="-69" y="21502"/>
                <wp:lineTo x="21599" y="21502"/>
                <wp:lineTo x="21599" y="0"/>
                <wp:lineTo x="-6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ещение занятий свободное, никто не проверяет, в любое время можно уйти. Если хотя бы немного заниматься и знать язык, то сдать экзамены проблем не буд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орвегии все знают английский язык, в любом заведении, от молодых, до пожилых людей. Проблем с общением не будет. К тому же в этой стране очень много русских, ОЧЕНЬ! Единственная проблема для русских в Норвегии – на русские деньги там жить сложно, т.е. взять с собой необходимо как можно больше, норвежской стипендии на все время пребывания не хвати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 заключении хочется отметить, что кто там побывает, обязательно захочет вернуться, точнее не захочет уезжать! Всем советую, шикарная страна, изумительная при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 xml:space="preserve">Татьяна Перфильева, студентка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>факультета экономики и управления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">
    <w:name w:val="par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28:00Z</dcterms:created>
  <dc:creator>un</dc:creator>
  <dc:description/>
  <cp:keywords/>
  <dc:language>en-US</dc:language>
  <cp:lastModifiedBy>k1_102_02</cp:lastModifiedBy>
  <dcterms:modified xsi:type="dcterms:W3CDTF">2011-09-20T12:30:00Z</dcterms:modified>
  <cp:revision>5</cp:revision>
  <dc:subject/>
  <dc:title>Norway – шикарная страна</dc:title>
</cp:coreProperties>
</file>