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в Норве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осенью мы ездили на практику в Норвегию, которая поразила нас своей красотой и гостеприимностью. Естественно, до поездки в Норвегию мы поставили перед собой ряд целей и задач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й информации о дорожном строительстве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зучение инновац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й строительства тоннелей и мостов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орожного строительства в России и Норвегии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ой и природой Норвегии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ровня английского язы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людь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е поставленные задачи были выпол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356360</wp:posOffset>
            </wp:positionV>
            <wp:extent cx="2950845" cy="196215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375410</wp:posOffset>
            </wp:positionV>
            <wp:extent cx="2922905" cy="194310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хав в Норвегию, мы поняли, что эта страна мостов и тоннелей. Всег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орвег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читывается около 16 700 мостов на шоссе и автострадах и около 6 000 мостов на дорогах местного значения, а также великое множество тоннелей. Мосты как сложные инженерные сооружения являются целыми произведениями искус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чень впечатлила организация дорожного строительства в Норвегии. При строительстве дорог норвежцы используют современную и передовую технику, строительные машины, которые позволяют выполнять всю работу качественно и быстр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8260</wp:posOffset>
            </wp:positionH>
            <wp:positionV relativeFrom="paragraph">
              <wp:posOffset>238760</wp:posOffset>
            </wp:positionV>
            <wp:extent cx="3065145" cy="2037080"/>
            <wp:effectExtent l="0" t="0" r="0" b="0"/>
            <wp:wrapTopAndBottom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</wp:posOffset>
            </wp:positionH>
            <wp:positionV relativeFrom="paragraph">
              <wp:posOffset>-111125</wp:posOffset>
            </wp:positionV>
            <wp:extent cx="1676400" cy="2520315"/>
            <wp:effectExtent l="0" t="0" r="0" b="0"/>
            <wp:wrapTopAndBottom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одном из первых мест стоял контроль над процессами производства. Дважды в день работник из дорожной администрации приезжал на строительный объект и оценивал результаты проделанной работы, после чего он составлял ежедневный отчет о работ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лось технике безопасности. Перед выездом на строительный объект нам выдавали безопасную одежду, а именно резиновые сапоги, каски с фонариками и оранжевые жилеты со светоотражающими вставк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5955</wp:posOffset>
            </wp:positionH>
            <wp:positionV relativeFrom="paragraph">
              <wp:posOffset>351155</wp:posOffset>
            </wp:positionV>
            <wp:extent cx="2581275" cy="171513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30175</wp:posOffset>
            </wp:positionV>
            <wp:extent cx="2581275" cy="171704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тметить, что нам выдали рабочие ноутбуки, с помощью которых мы писали ежедневный отчет о нашей практике на английском языке. Также у нас был личный кабинет для работы.</w:t>
      </w:r>
    </w:p>
    <w:p>
      <w:pPr>
        <w:pStyle w:val="Style15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66875</wp:posOffset>
            </wp:positionH>
            <wp:positionV relativeFrom="paragraph">
              <wp:posOffset>798830</wp:posOffset>
            </wp:positionV>
            <wp:extent cx="4771390" cy="3171825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телось сказать, огромное спасибо нашим коллегам, которые проявляли отзывчивость, отвечая на все наши вопросы и подробно объясняли нам всё, что мы не понима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23390</wp:posOffset>
            </wp:positionH>
            <wp:positionV relativeFrom="paragraph">
              <wp:posOffset>956310</wp:posOffset>
            </wp:positionV>
            <wp:extent cx="4714875" cy="3133725"/>
            <wp:effectExtent l="0" t="0" r="0" b="0"/>
            <wp:wrapTopAndBottom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рвегия показалась нам очень красивой страной. Повсюду высоченные горы, фантастические фьорды, игривые горные реки, миниатюрные водопады, зеркальные озера, низколежащие облака и пышный ле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в в Норвегии, мы получили богатый опыт и пополнили знания жизни. Ведь это так здорово – путешествовать и развиваться одновременно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-22225</wp:posOffset>
            </wp:positionV>
            <wp:extent cx="4986020" cy="3314700"/>
            <wp:effectExtent l="0" t="0" r="0" b="0"/>
            <wp:wrapTopAndBottom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3;&#1086;&#1088;&#1074;&#1077;&#1075;&#1080;&#1103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2:00Z</dcterms:created>
  <dc:creator>Nikita Shtin</dc:creator>
  <dc:description/>
  <cp:keywords/>
  <dc:language>en-US</dc:language>
  <cp:lastModifiedBy>ludmilak</cp:lastModifiedBy>
  <dcterms:modified xsi:type="dcterms:W3CDTF">2013-11-05T08:47:00Z</dcterms:modified>
  <cp:revision>3</cp:revision>
  <dc:subject/>
  <dc:title/>
</cp:coreProperties>
</file>