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6" w:firstLine="567"/>
        <w:jc w:val="center"/>
        <w:rPr>
          <w:b/>
          <w:b/>
        </w:rPr>
      </w:pPr>
      <w:r>
        <w:rPr>
          <w:b/>
        </w:rPr>
        <w:t>Будущим студентам по обмену в Финляндии посвящается …</w:t>
      </w:r>
    </w:p>
    <w:p>
      <w:pPr>
        <w:pStyle w:val="Normal"/>
        <w:ind w:right="-14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6" w:firstLine="567"/>
        <w:jc w:val="both"/>
        <w:rPr/>
      </w:pPr>
      <w:r>
        <w:rPr/>
        <w:t xml:space="preserve">С первого курса учебы в Сыктывкарском лесном институте я мечтала получить опыт обучения за границей и, так сказать, «обзавестись» зарубежным образованием. Изначально, конечно, я сильно сомневалась, ехать или нет (все же ты едешь один в чужую страну с обучением на иностранном языке), но я решила рискнуть и начала собирать документы, требующиеся для участия в программе «Международный бизнес». </w:t>
      </w:r>
    </w:p>
    <w:p>
      <w:pPr>
        <w:pStyle w:val="Normal"/>
        <w:ind w:right="-146" w:firstLine="567"/>
        <w:jc w:val="both"/>
        <w:rPr/>
      </w:pPr>
      <w:r>
        <w:rPr/>
      </w:r>
    </w:p>
    <w:p>
      <w:pPr>
        <w:pStyle w:val="Normal"/>
        <w:ind w:right="-146" w:firstLine="567"/>
        <w:jc w:val="center"/>
        <w:rPr/>
      </w:pPr>
      <w:r>
        <w:rPr/>
        <w:drawing>
          <wp:inline distT="0" distB="0" distL="0" distR="0">
            <wp:extent cx="1555115" cy="207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763520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6" w:firstLine="567"/>
        <w:jc w:val="both"/>
        <w:rPr/>
      </w:pPr>
      <w:r>
        <w:rPr/>
      </w:r>
    </w:p>
    <w:p>
      <w:pPr>
        <w:pStyle w:val="Normal"/>
        <w:ind w:right="-146" w:firstLine="567"/>
        <w:jc w:val="both"/>
        <w:rPr/>
      </w:pPr>
      <w:r>
        <w:rPr/>
        <w:t>Из предложенных вариантов мне понравилась программа обучения в Университете прикладных наук города Сейнайоки, который находится в Финляндии. Решающим фактором в выборе базы обучения для меня являлся период обучения (программа длится не очень долго (чуть больше 3 месяцев). Советую ехать учиться в Финляндию именно в весенний семестр, так как у вас будет возможность прожить в стране в течение трех сезонов (увидите зиму, весну и захватить кусочек лета, которое там наступает гораздо раньше, чем в России, хотя город находится немного севернее Сыктывкара). Зима в Финляндии не такая уж и суровая, но советую брать с собой побольше теплых вещей, так как климат там очень влажный даже в зимний период. Весна в стране длится недолго, быстро наступает лето.</w:t>
      </w:r>
    </w:p>
    <w:p>
      <w:pPr>
        <w:pStyle w:val="Normal"/>
        <w:ind w:right="-146" w:firstLine="567"/>
        <w:jc w:val="both"/>
        <w:rPr/>
      </w:pPr>
      <w:r>
        <w:rPr/>
        <w:t>Основными условиями поступления в университет были хорошая успеваемость и владение английским языком. Для того чтобы потренироваться в применении английского языка, я посещала вечерние курсы английского языка, которые проводились в Сыктывкарском лесном институте.</w:t>
      </w:r>
    </w:p>
    <w:p>
      <w:pPr>
        <w:pStyle w:val="Normal"/>
        <w:ind w:right="-146" w:firstLine="567"/>
        <w:jc w:val="both"/>
        <w:rPr/>
      </w:pPr>
      <w:r>
        <w:rPr/>
        <w:t>Изначально, как и в любом иностранном государстве, проходила языковая адаптация. Было сложно перестроиться говорить только на иностранном языке и находиться в условиях, сильно отличающихся от российских (например, в Европе люди намного культурнее и значительно в большей степени соблюдают установленные правила).</w:t>
      </w:r>
    </w:p>
    <w:p>
      <w:pPr>
        <w:pStyle w:val="Normal"/>
        <w:ind w:right="-146" w:firstLine="567"/>
        <w:jc w:val="both"/>
        <w:rPr/>
      </w:pPr>
      <w:r>
        <w:rPr/>
        <w:t>Сейнайоки – это небольшой, уютный городок с приветливыми и доброжелательными жителями. Большая часть населения Финляндии говорит на английском языке (от учащихся начальной школы до людей почтенного возраста), так что если у вас появятся какие-либо вопросы, то можете смело задавать их прохожим, они постараются помочь. Все в Финляндии создано для удобства людей, это действительно социально ориентированная страна. Жители Сейнайоки очень любят заниматься спортом: катаются на лыжах и коньках, ходят в бассейн (кстати говоря, бассейн просто шикарнейший и стоит всего 2,5 евро за 2 часа вместе с сауной).</w:t>
      </w:r>
    </w:p>
    <w:p>
      <w:pPr>
        <w:pStyle w:val="Normal"/>
        <w:ind w:right="-146" w:firstLine="567"/>
        <w:jc w:val="both"/>
        <w:rPr/>
      </w:pPr>
      <w:r>
        <w:rPr/>
        <w:t>Одним из самых ярких воспоминаний о городе является его изюминка и визитная карточка – центральная библиотека, в которой можно провести время в уютной обстановке, почитать книгу и выпить чашечку кофе. Такого, действительно, в России не увидишь, обязательно сходите, не пожалеете.</w:t>
      </w:r>
    </w:p>
    <w:p>
      <w:pPr>
        <w:pStyle w:val="Normal"/>
        <w:ind w:right="-146" w:firstLine="567"/>
        <w:jc w:val="center"/>
        <w:rPr/>
      </w:pPr>
      <w:r>
        <w:rPr/>
        <w:drawing>
          <wp:inline distT="0" distB="0" distL="0" distR="0">
            <wp:extent cx="3114040" cy="1680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55520" cy="1680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6" w:firstLine="567"/>
        <w:jc w:val="center"/>
        <w:rPr/>
      </w:pPr>
      <w:r>
        <w:rPr/>
        <w:t>Центральная библиотека города Сейнайоки</w:t>
      </w:r>
    </w:p>
    <w:p>
      <w:pPr>
        <w:pStyle w:val="Normal"/>
        <w:ind w:right="-146" w:firstLine="567"/>
        <w:jc w:val="both"/>
        <w:rPr/>
      </w:pPr>
      <w:r>
        <w:rPr/>
      </w:r>
    </w:p>
    <w:p>
      <w:pPr>
        <w:pStyle w:val="Normal"/>
        <w:ind w:right="-146" w:firstLine="567"/>
        <w:jc w:val="both"/>
        <w:rPr/>
      </w:pPr>
      <w:r>
        <w:rPr/>
        <w:t xml:space="preserve">Для того чтобы получить диплом в финском университете, необходимо набрать определенное количество кредитов (своеобразная стоимость курса в зависимости от его сложности и важности). Кредиты студент получает только при выполнении всех требований определенного предмета. Перед нами стояла задача чуть больше чем за 3 месяца набрать от 20 до 30 кредитов. Мой совет: не пожалейте времени и сил на изучение финского языка или любого другого (здесь можно изучать и французский, и немецкий языки, удивило даже то, что в университете можно выучить и русский язык – конечно, это не распространяется на российских студентов </w:t>
      </w:r>
      <w:r>
        <w:rPr>
          <w:rFonts w:eastAsia="Wingdings" w:cs="Wingdings" w:ascii="Wingdings" w:hAnsi="Wingdings"/>
        </w:rPr>
        <w:t></w:t>
      </w:r>
      <w:r>
        <w:rPr/>
        <w:t xml:space="preserve">), так как все обучение иностранному языку проходит в игровой форме. </w:t>
      </w:r>
    </w:p>
    <w:p>
      <w:pPr>
        <w:pStyle w:val="Normal"/>
        <w:ind w:right="-146" w:firstLine="567"/>
        <w:jc w:val="both"/>
        <w:rPr/>
      </w:pPr>
      <w:r>
        <w:rPr/>
      </w:r>
    </w:p>
    <w:p>
      <w:pPr>
        <w:pStyle w:val="Normal"/>
        <w:ind w:right="-146" w:firstLine="567"/>
        <w:jc w:val="center"/>
        <w:rPr/>
      </w:pPr>
      <w:r>
        <w:rPr/>
        <w:drawing>
          <wp:inline distT="0" distB="0" distL="0" distR="0">
            <wp:extent cx="1925320" cy="256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79395" cy="2084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6" w:firstLine="567"/>
        <w:jc w:val="center"/>
        <w:rPr/>
      </w:pPr>
      <w:r>
        <w:rPr/>
        <w:t xml:space="preserve"> </w:t>
      </w:r>
      <w:r>
        <w:rPr/>
        <w:t>Изучаем финский язык и стратегический менеджмент</w:t>
      </w:r>
    </w:p>
    <w:p>
      <w:pPr>
        <w:pStyle w:val="Normal"/>
        <w:ind w:right="-146" w:firstLine="567"/>
        <w:jc w:val="center"/>
        <w:rPr/>
      </w:pPr>
      <w:r>
        <w:rPr/>
      </w:r>
    </w:p>
    <w:p>
      <w:pPr>
        <w:pStyle w:val="Normal"/>
        <w:ind w:right="-146" w:firstLine="567"/>
        <w:jc w:val="both"/>
        <w:rPr/>
      </w:pPr>
      <w:r>
        <w:rPr/>
        <w:t>Интересной формой обучения запомнился мне курс «Экспорт и импорт» (он проходил в онлайн-режиме, то есть преподаватель задавал и проверял задания по Интернету).</w:t>
      </w:r>
    </w:p>
    <w:p>
      <w:pPr>
        <w:pStyle w:val="Normal"/>
        <w:ind w:right="-146" w:firstLine="567"/>
        <w:jc w:val="both"/>
        <w:rPr/>
      </w:pPr>
      <w:r>
        <w:rPr/>
        <w:t>Все обучение в Финляндии строится на личной мотивации. Студенты сами выбирают, сколько предметов и какие именно он будет посещать в семестре. Более того, контроль над выполнением заданий и посещаемостью со стороны преподавателя минимален и расплата чаще всего приходит в самом конце курса, когда рассчитаться по всем долгам уже нет никакой возможности.</w:t>
      </w:r>
    </w:p>
    <w:p>
      <w:pPr>
        <w:pStyle w:val="Normal"/>
        <w:ind w:right="-146" w:firstLine="567"/>
        <w:jc w:val="both"/>
        <w:rPr/>
      </w:pPr>
      <w:r>
        <w:rPr/>
        <w:t xml:space="preserve">На каждом предмете есть как индивидуальные, так и групповые задания (групповых заданий было больше). По завершении курса необходимо было сдавать экзамен и писать работу в группе либо одному. Конечно, в командной работе есть ряд плюсов: общение на английском, разделение обязанностей и постоянное стимулирование к работе, в некоторых ситуациях приходилось проявлять лидерские качества. </w:t>
      </w:r>
    </w:p>
    <w:p>
      <w:pPr>
        <w:pStyle w:val="Normal"/>
        <w:ind w:right="-146" w:firstLine="567"/>
        <w:jc w:val="both"/>
        <w:rPr/>
      </w:pPr>
      <w:r>
        <w:rPr/>
        <w:t>Если российское образование часто упрекают в чрезмерном внимании к теории, то тут наоборот – все сводится к отработке конкретных техник и выполнению реальных проектов и решению конкретных проблем. Этой особенностью характеризовался курс «Стратегический менеджмент». В течение всего курса студенты работали над заданиями, которые назывались кейсами, основанными на реальных ситуациях, соответственно, экзамен был одним из наиболее трудных.</w:t>
      </w:r>
    </w:p>
    <w:p>
      <w:pPr>
        <w:pStyle w:val="Normal"/>
        <w:ind w:right="-146" w:firstLine="567"/>
        <w:jc w:val="both"/>
        <w:rPr/>
      </w:pPr>
      <w:r>
        <w:rPr/>
        <w:t xml:space="preserve">Образование, связь с преподавателями и командой чаще всего осуществляется через Интернет посредством социальных сетей, таких как </w:t>
      </w:r>
      <w:r>
        <w:rPr>
          <w:lang w:val="en-US"/>
        </w:rPr>
        <w:t>Facebook</w:t>
      </w:r>
      <w:r>
        <w:rPr/>
        <w:t xml:space="preserve"> (так что советую будущим студентам Университета прикладных наук г. Сейнайоки, если вы еще не зарегистрированы в данной программе, то скорее это сделать), а также специально разработанных программ, с помощью которых студент составляет себе расписание, получает и отправляет задания и порой даже сдает экзамены.</w:t>
      </w:r>
    </w:p>
    <w:p>
      <w:pPr>
        <w:pStyle w:val="Normal"/>
        <w:ind w:right="-146" w:firstLine="567"/>
        <w:jc w:val="both"/>
        <w:rPr/>
      </w:pPr>
      <w:r>
        <w:rPr/>
        <w:t xml:space="preserve">Очень понравилось то, что можно посмотреть свою успеваемость и результаты выполненных заданий в Интернете, а задания и литературу можно посмотреть в </w:t>
      </w:r>
      <w:r>
        <w:rPr>
          <w:lang w:val="en-US"/>
        </w:rPr>
        <w:t>MOODLE</w:t>
      </w:r>
      <w:r>
        <w:rPr/>
        <w:t>. Это достаточно удобно. Также из плюсов: нам платили стипендию, которой хватало на то, чтобы заплатить за жилье и еще оставалась небольшая часть на питание (хотя на месяц этой суммы едва хватало). Если решите учиться в Финляндии, не тяните с поиском подходящего жилья, его расхватывают, как горячие пирожки.</w:t>
      </w:r>
    </w:p>
    <w:p>
      <w:pPr>
        <w:pStyle w:val="Normal"/>
        <w:ind w:right="-146" w:firstLine="567"/>
        <w:jc w:val="both"/>
        <w:rPr/>
      </w:pPr>
      <w:r>
        <w:rPr/>
        <w:t xml:space="preserve">Ну и, конечно, не могу не отметить то, что вид на жительство (который вы будете оформлять перед тем, как поехать учиться) предоставляет вам шанс посетить всю Европу без оформления дополнительных документов. Лично я в свободное от учебы время успела посетить Милан (Италия) – столицу модной индустрии и Франкфурт-на-Майне (Германия) – резиденцию Европейского центрального банка. Если хотите осуществить свою мечту и посетить какую-либо страну, спланируйте это заранее, так как чем раньше вы закажете билеты на самолет (например, Рейнэйр), тем дешевле они получатся (проверено на личном опыте). Это отличная возможность провести с пользой свое время и получить грандиозный опыт. </w:t>
      </w:r>
    </w:p>
    <w:p>
      <w:pPr>
        <w:pStyle w:val="Normal"/>
        <w:ind w:right="-146" w:firstLine="567"/>
        <w:jc w:val="both"/>
        <w:rPr/>
      </w:pPr>
      <w:r>
        <w:rPr/>
        <w:t>Советую и вам рискнуть и поехать учиться за рубеж!</w:t>
      </w:r>
    </w:p>
    <w:p>
      <w:pPr>
        <w:pStyle w:val="Normal"/>
        <w:ind w:right="-146" w:firstLine="567"/>
        <w:jc w:val="both"/>
        <w:rPr/>
      </w:pPr>
      <w:r>
        <w:rPr/>
        <w:t>Каких-то серьезных минусов пребывания в Финляндии я не обнаружила, с глобальными трудностями не сталкивалась.</w:t>
      </w:r>
    </w:p>
    <w:p>
      <w:pPr>
        <w:pStyle w:val="Normal"/>
        <w:ind w:right="-146" w:firstLine="567"/>
        <w:jc w:val="both"/>
        <w:rPr/>
      </w:pPr>
      <w:r>
        <w:rPr/>
        <w:t xml:space="preserve">Ничего не бойтесь и верьте, что у вас все получится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left="-300" w:right="-146" w:firstLine="700"/>
        <w:jc w:val="both"/>
        <w:rPr/>
      </w:pPr>
      <w:r>
        <w:rPr/>
      </w:r>
    </w:p>
    <w:p>
      <w:pPr>
        <w:pStyle w:val="Normal"/>
        <w:ind w:left="-300" w:right="-146" w:firstLine="700"/>
        <w:jc w:val="both"/>
        <w:rPr/>
      </w:pPr>
      <w:r>
        <w:rPr/>
      </w:r>
    </w:p>
    <w:p>
      <w:pPr>
        <w:pStyle w:val="Normal"/>
        <w:ind w:left="-300" w:right="-146" w:firstLine="700"/>
        <w:jc w:val="right"/>
        <w:rPr/>
      </w:pPr>
      <w:r>
        <w:rPr/>
      </w:r>
    </w:p>
    <w:p>
      <w:pPr>
        <w:pStyle w:val="Normal"/>
        <w:ind w:left="-300" w:right="-146" w:firstLine="700"/>
        <w:jc w:val="right"/>
        <w:rPr/>
      </w:pPr>
      <w:r>
        <w:rPr/>
        <w:t>Екатерина Королева,</w:t>
      </w:r>
    </w:p>
    <w:p>
      <w:pPr>
        <w:pStyle w:val="Normal"/>
        <w:ind w:left="-300" w:right="-146" w:firstLine="700"/>
        <w:jc w:val="right"/>
        <w:rPr/>
      </w:pPr>
      <w:r>
        <w:rPr/>
        <w:t>спец. «Менеджмент организаци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28:00Z</dcterms:created>
  <dc:creator>Oksana</dc:creator>
  <dc:description/>
  <cp:keywords/>
  <dc:language>en-US</dc:language>
  <cp:lastModifiedBy>ludmilak</cp:lastModifiedBy>
  <dcterms:modified xsi:type="dcterms:W3CDTF">2013-07-10T06:26:00Z</dcterms:modified>
  <cp:revision>4</cp:revision>
  <dc:subject/>
  <dc:title>Будущим студентам по-обмену в Финляндии посвящается……</dc:title>
</cp:coreProperties>
</file>