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печатления от моей поездки в Финляндию. Город </w:t>
      </w:r>
      <w:r>
        <w:rPr>
          <w:rFonts w:cs="Times New Roman" w:ascii="Times New Roman" w:hAnsi="Times New Roman"/>
          <w:b/>
          <w:sz w:val="24"/>
          <w:lang w:val="en-US"/>
        </w:rPr>
        <w:t>Seinajo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Если у вас есть навыки английского языка, вы любите учиться и открыты для новых и запоминающихся событий, то вы обязательно должны воспользоваться возможностью, которая предоставляется  студентам Лесного института международным отделом, а именно поучаствовать в программе международного обмена. Ценный опыт и новые друзья со всего мира вам обеспечен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Мы учились в университете прикладных наук города Seinajoki. Городок небольшой, но достаточно милый и уютный, за три месяца каждый его уголок стал очень родным.  С первых дней нас поразила аккуратность и бережливое отношение финнов к своему городу и своей стране. На улицах чисто, везде красивые газончики, маленькие тихие скверики, повсюду можно встретить свободно гуляющих животных, фазанов, зайцев, ежей, белок. И все живут в гармонии: и люди, и живот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едметы, которые мы проходили, мы выбирали сами. Каждый предмет «весит» от 1 до 5 кредитов. Чем сложнее предмет, тем больше кредитов вы за него получаете. Преподавательский состав интернациональный: из Германии, Финляндии, Канады, Вьетнама, из стран Балтики. Все лекции и материалы по учебе доступны на специальном сайте-модуле, к которому всем студентам по приезде присвоят свой личный логин и пароль. При помощи этого пароля также можно будет подключить к высокоскоростному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 в университете. В каждой аудитории возле каждого кресла в полу есть розетки, вы спокойно можете брать любую портативную технику и подключаться на занятиях. Что касается университетского модуля, то в нем также можно будет смотреть свои оценки за экзамены, найти почтовый адрес преподавателей и написать им любые вопросы. В университете есть компьютерный класс, которым в любое рабочее время могут пользоваться студенты. Бумагу для распечатки нужно покупать. В принципе ее недорого можно приобрести в кафе в университ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37180" cy="2124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учеб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университете созданы комфортабельные условия для учебы. Это комфортные аудитории, уютные лобби, прекрасная столовая с вкусными обедами. На обед можно получить студенческую скидку и вместо 7 евро он будет стоить 2,60. Для этого после приезда нужно оформить в студенческом офисе SAMO студенческую карту, которую сделают вам в течение  двух недель. За оформление карты мы заплатили около 14 евро. При помощи этой карты можно получать скидки в различных магазинах города, в клубах, а также 50 %-ю скидку на ж/д и автобусные биле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06775" cy="2555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Helsink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Финляндии день для студенческих вечеринок – это среда. С помощью студенческой карты вход в клуб бесплатный. Тематика вечеринок всегда раз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За общежитие мы платили 310 евро в месяц. Есть варианты дешевле, поэтому нужно заранее бронировать общежитие. Наше общежитие состояло из множества квартир. Каждая квартира поделена на три комнаты, в каждой комнате своя ванная комната. Из общих территорий только кухня и коридор. Комната захлопывается автоматически, и открыть ее можно только при помощи своего ключа. Поэтому настоятельно рекомендую вешать ключ на шею, в противном случае если вы оставите ключ в комнате или попросту дверь захлопнется, то за разблокировку дверей придется заплатить  от 10–30 евр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404235" cy="37953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бщежит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осуды нет. Поэтому в первый день после приезда были большие расходы. Сковордки, кастрюльки от 20 евро. Тарелочки, вилки и ножи можно брать в </w:t>
      </w:r>
      <w:r>
        <w:rPr>
          <w:rFonts w:cs="Times New Roman" w:ascii="Times New Roman" w:hAnsi="Times New Roman"/>
          <w:sz w:val="24"/>
          <w:lang w:val="en-US"/>
        </w:rPr>
        <w:t>Secon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and</w:t>
      </w:r>
      <w:r>
        <w:rPr>
          <w:rFonts w:cs="Times New Roman" w:ascii="Times New Roman" w:hAnsi="Times New Roman"/>
          <w:sz w:val="24"/>
        </w:rPr>
        <w:t xml:space="preserve"> безвозмездно, который находится  с торца социального корпу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Финляндия – страна, которая имеет свою особенно милую атмосферу. Пребывание там было действительно наслаждением, вы обязательно должны там побывать. Поэтому я рекомендую студентам не бояться и обязательно попробовать себя в этой программе,  получить массу незабываемых впечатлений, опыта, а  также приобрести знания для профессионального рос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Если у вас есть какие-то вопросы, вы всегда можете написать мне в ВК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vk.com/nighta</w:t>
        </w:r>
      </w:hyperlink>
      <w:r>
        <w:rPr>
          <w:rFonts w:cs="Times New Roman" w:ascii="Times New Roman" w:hAnsi="Times New Roman"/>
          <w:sz w:val="24"/>
        </w:rPr>
        <w:t xml:space="preserve">. Я с радостью поделюсь с ва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ыхаева Ирина,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тудентка ЭиУЛК, 4 курс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19065" cy="34791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университет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k.com/nighta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5:00Z</dcterms:created>
  <dc:creator>ira</dc:creator>
  <dc:description/>
  <cp:keywords/>
  <dc:language>en-US</dc:language>
  <cp:lastModifiedBy>ludmilak</cp:lastModifiedBy>
  <dcterms:modified xsi:type="dcterms:W3CDTF">2013-07-10T06:37:00Z</dcterms:modified>
  <cp:revision>4</cp:revision>
  <dc:subject/>
  <dc:title/>
</cp:coreProperties>
</file>