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каз о том, как студенты Сыктывкарского лесного институ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раницей учил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Жили-были две девочки Оля и Ксюша. Жили – не тужили, учились в СЛИ на менеджеров. И выпала однажды им возможность посетить города заграничные и поучиться в университете заморском. Собрали девочки, недолго думая, документы и поехали. Сначала летели самолетом до города-героя Санкт-Петербурга, потом автобусом–трансфером до г. Тампере и затем скорым поездом со звучным названием «Пендолино» до г. Сейнайо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родок, в который они прибыли с еще одним юношей Женей, был невелик, как наша Эжва. Весь заснеженный, засыпанный гравием мелким, с домами невысокими, садами недалекими, да университетами современными. Расположился этот городок на берегах реки, что никогда не замерзает, а в зеленой зоне, да и по улицам кое-где, бегают фазаны и белки.</w:t>
      </w:r>
    </w:p>
    <w:p>
      <w:pPr>
        <w:pStyle w:val="Normal"/>
        <w:ind w:firstLine="720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1675</wp:posOffset>
            </wp:positionH>
            <wp:positionV relativeFrom="paragraph">
              <wp:posOffset>74295</wp:posOffset>
            </wp:positionV>
            <wp:extent cx="2673350" cy="2005330"/>
            <wp:effectExtent l="0" t="0" r="0" b="0"/>
            <wp:wrapTight wrapText="bothSides">
              <wp:wrapPolygon edited="0">
                <wp:start x="-82" y="0"/>
                <wp:lineTo x="-82" y="21484"/>
                <wp:lineTo x="21600" y="2148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74295</wp:posOffset>
            </wp:positionV>
            <wp:extent cx="2642235" cy="1981835"/>
            <wp:effectExtent l="0" t="0" r="0" b="0"/>
            <wp:wrapTight wrapText="bothSides">
              <wp:wrapPolygon edited="0">
                <wp:start x="-82" y="0"/>
                <wp:lineTo x="-82" y="21483"/>
                <wp:lineTo x="21600" y="21483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Cs w:val="28"/>
        </w:rPr>
        <w:t>Встретил их прямо с поезда друг любезный, который там уже месяц учился, а с ним еще один студент. Проводили они их в Марттилан Корттери, контору заграничную, которая жилье студенческое сдает. Общежития здесь, надо заметить, разительно от наших отличаются. Живут студенты вольготно: трехэтажные корпуса делятся на квартирки по две-три комнаты, по одному-два человека в комнате, а санузел и кухня в квартирке общие. Техника современная, ремонт и мебель новые, кровати хорошие..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следующий день отправились наши студенты в учебный корпус бизнес-школы. По случайному стечению обстоятельств корпус этот находился на противоположном конце города, или в 20 минутах быстрой ходьбы. Время движения на общественном транспорте установить, к сожалению, не удалось, потому что автобусы в городке они видели всего пару раз, причем маршрут движения и стоимость билета так и остались для них загадкой. А вообще многие студенты передвигаются посредством велосипедов, так как все для него предусмотрено – и дорожки специальные, и парковки..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рпус оказался двухэтажным зданием, светлым, чистым, просторным, с современными аудиториями. Дорогие наши герои из России попали будто бы в цивилизацию – все-то там сенсорное, краны сами включаются, полотенца сами выезжают. Для инвалидов все предусмотрено – и пандусы, и подъемн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корпусе этом они отыскали международного координатора Марью Арола, настоящую финскую женщину – добрую и отзывчивую. Она познакомила наших студентов с Юккой, их руководителем из числа студентов-активистов, который рассказал и показал, что и где найти в стенах этого университета: где находится общедоступная оргтехника и как пользоваться загадочными системами </w:t>
      </w:r>
      <w:r>
        <w:rPr>
          <w:szCs w:val="28"/>
          <w:lang w:val="en-US"/>
        </w:rPr>
        <w:t>winha</w:t>
      </w:r>
      <w:r>
        <w:rPr>
          <w:szCs w:val="28"/>
        </w:rPr>
        <w:t xml:space="preserve"> и </w:t>
      </w:r>
      <w:r>
        <w:rPr>
          <w:szCs w:val="28"/>
          <w:lang w:val="en-US"/>
        </w:rPr>
        <w:t>moodle</w:t>
      </w:r>
      <w:r>
        <w:rPr>
          <w:szCs w:val="28"/>
        </w:rPr>
        <w:t>. Системы эти помогают студентам иностранным на тяжком поприще получения знаний, а точнее помогают формировать персональный учебный план на семестр, а также являют собой базу учебных материалов, которые туда загружают преподаватели, и их можно получить, имея под рукой компьютер 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Юкка показал им загадочную заморскую столовую с дивным «разнообразным» меню, еда в которой по особым студенческим карточкам, всегда стоила одинаково, независимо от того, сколько ты набрал. Так же продемонстрировал он им гардеробную необычную, крайне непривычную русскому менталитету – без окон, без дверей, без гардеробщиц – просто много вешал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к и прошло знакомство наших дорогих студентов с университетом, который за 3 месяца учебы станет до боли родным. И понеслись один за другим рабочие финские будни, перемежающиеся шумными вечеринками и интересными поездками...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3086100" cy="2314575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еба продвигалась интересно и поначалу несколько необычно. Каждый предмет сопровождался обязательной групповой работой, и по завершении было необходимо сделать какой-нибудь крупный групповой проект или презентацию. А в довершении еще и тест могли попросить написать. В целом же учеба проходила на английском языке, лекции были доступны как в печатном (раздаточные материалы) так и электронном виде (из учебной системы – базы данных). Все условия – лишь бы учились. Если же в учебе оставались какие-то неясные вопросы, их можно разъяснить с преподавателем, либо лично, либо по электронной почте. Все всегда идут на встречу и с пониманием относятся к каждому студ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коре перезнакомились наши дорогие рашн герлз со студентами-интернационалами: немцами скрупулезными, бельгийцами сумасшедшими, французами ленивыми, литовцами русскоговорящими, чехами, которым не чуждо советское прошлое, а также многими-многими другими.</w:t>
      </w:r>
    </w:p>
    <w:p>
      <w:pPr>
        <w:pStyle w:val="Normal"/>
        <w:ind w:firstLine="720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93115</wp:posOffset>
            </wp:positionV>
            <wp:extent cx="2619375" cy="1964690"/>
            <wp:effectExtent l="0" t="0" r="0" b="0"/>
            <wp:wrapTight wrapText="bothSides">
              <wp:wrapPolygon edited="0">
                <wp:start x="-83" y="0"/>
                <wp:lineTo x="-83" y="21482"/>
                <wp:lineTo x="21599" y="21482"/>
                <wp:lineTo x="21599" y="0"/>
                <wp:lineTo x="-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793115</wp:posOffset>
            </wp:positionV>
            <wp:extent cx="2619375" cy="1964690"/>
            <wp:effectExtent l="0" t="0" r="0" b="0"/>
            <wp:wrapTight wrapText="bothSides">
              <wp:wrapPolygon edited="0">
                <wp:start x="-83" y="0"/>
                <wp:lineTo x="-83" y="21482"/>
                <wp:lineTo x="21599" y="21482"/>
                <wp:lineTo x="21599" y="0"/>
                <wp:lineTo x="-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ечеринки среди интернационалов проводились часто, не реже двух раз в неделю. Собирались, как правило, в одной и той же заветной комнате, где жили три парня, три веселых друга: два немца и чех. Вечеринки чаще всего бывали тематические. А организаторами выступали студенческие организации, которые помогают студентам и в досуге, и в образов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уж если праздник какой финский национальный – то гуляли вместе с финнами! Особливо запомнился день студенчества финского «Ваппу». С самого утра студенты, разодетые и разукрашенные в наряды забавные, организовали странное действо по омовению статуи возле вокзала, после чего последовал веселый и немного безумный парад до парка, где празднования продолжились прямо на лужайке под звуки музыки. Множество конкурсов и бесплатные жареные сосиски никого не оставили равнодушными. Массовые гуляния длились весь день и всю ночь – так и отметили русские студенты день финского студента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800100</wp:posOffset>
            </wp:positionV>
            <wp:extent cx="1352550" cy="1800225"/>
            <wp:effectExtent l="0" t="0" r="0" b="0"/>
            <wp:wrapTight wrapText="bothSides">
              <wp:wrapPolygon edited="0">
                <wp:start x="-152" y="0"/>
                <wp:lineTo x="-152" y="21481"/>
                <wp:lineTo x="21600" y="21481"/>
                <wp:lineTo x="21600" y="0"/>
                <wp:lineTo x="-1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Если же никаких вечеринок вечерами не было, отправлялись наши герои в местный плавательный бассейн – большой и современный, с саунами, прорубями с температурой +2 и даже горкой винтовой. В Финляндии спорт любят и уважают, по улицам то и дело можно было заметить людей на пробежках, бассейн всегда был полон, а как потеплело – на футбольной и волейбольной площадках всегда кто-то игра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дни, когда и бассейн посещать не было желания – отправлялись они в финскую сауну в общежитии, так как была она бесплатной, но, тем не менее, добротной и уютной. Вообще финские дома без сауны никак обойтись не могут, ибо финну без сауны – смерть, ведь именно в этой волшебной комнате и вершатся самые важные дела финского населения!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роме веселья и учебы студенты наши занимались и познанием мира: съездили в крупный зоопарк, бесплатную поездку в который организовал университет. А также немного и мир посмотрели, благодаря бюджетным авиалиниями </w:t>
      </w:r>
      <w:r>
        <w:rPr>
          <w:szCs w:val="28"/>
          <w:lang w:val="en-US"/>
        </w:rPr>
        <w:t>Ryanair</w:t>
      </w:r>
      <w:r>
        <w:rPr>
          <w:szCs w:val="28"/>
        </w:rPr>
        <w:t>, в которых можно купить авиабилеты за 400-500 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ак и пролетели финские дни незаметно и очень интересно, настало время ехать нашим студентам домой. Очень не хотелось покидать полюбившийся городок, где все улочки и дома стали такими родными, где друзья появились такие веселые, где тишь да гладь, да благодать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этом история наша подходит к концу. Хочу только заметить, что по приезду домой из заграницы, девочек наших ждал легкий культурный шок от репатриации. Но они были к нему морально готовы, так как проходили уже это в университете заморском..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ут и сказочке конец, а кто прочитал – молодец!</w:t>
      </w:r>
    </w:p>
    <w:p>
      <w:pPr>
        <w:pStyle w:val="Normal"/>
        <w:ind w:firstLine="720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2876550" cy="216217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сения Катаева, студентка СЛИ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">
    <w:name w:val="par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7:00Z</dcterms:created>
  <dc:creator>Ксюша</dc:creator>
  <dc:description/>
  <cp:keywords/>
  <dc:language>en-US</dc:language>
  <cp:lastModifiedBy>k1_102_02</cp:lastModifiedBy>
  <cp:lastPrinted>2011-09-13T15:13:00Z</cp:lastPrinted>
  <dcterms:modified xsi:type="dcterms:W3CDTF">2011-09-20T12:31:00Z</dcterms:modified>
  <cp:revision>6</cp:revision>
  <dc:subject/>
  <dc:title>Сказ о том, как девочки за границей жили</dc:title>
</cp:coreProperties>
</file>