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о Финлянд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можности учебы за границей я узнала от преподавателей иностранного языка Лесного института. Меня это очень заинтересовало, ведь жить и в то же время учиться в Финляндии – это замечательная возможность узнать много нового и интересног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пригодилось знание английского языка, изучаемого как в школе, так и во время обучения в институте. Правда, пришлось немного позаниматься с репетитором, так как мы были уже на третьем курсе, а без практики язык стал понемногу забыв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было немного страшно ехать за границу, где на английском языке предстояло не только просто общаться, но главным образом учить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чала я обратилась в международный отдел Лесного института, где предоставили всю необходимую информацию о том месте, куда мы собирались ехать – это Университет прикладных наук (TAMK), который находится в финском городе Тампере. После этого я оформила все необходимые документы, включая вид на жительство, который получила в генеральном консульстве Финляндии в г. Санкт-Петербург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мпере я приехала на осенний семестр (сентябрь-декабрь). Жила в общежитии в центре города, заранее забронировав места на сайте компании, предоставляющей жилье студентам по обмену. Я жила в отличной комнате на двоих, удобной, с душем и туалетом; кухня была одна на весь этаж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5910</wp:posOffset>
            </wp:positionH>
            <wp:positionV relativeFrom="paragraph">
              <wp:posOffset>80010</wp:posOffset>
            </wp:positionV>
            <wp:extent cx="1838325" cy="3276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первый же день приезда на самостоятельной экскурсии познакомилась с городом, который оказался небольшим, но красив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предстояло пойти в институт, где раздали каждому личные папки с документами и ознакомительными листам, подробно объяснили, что к чему и зач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бучения у них очень удобная и интересная, почти всё делается через Интернет: домашние задания, лекции и тому подобное. Мы с этим достаточно быстро разобрали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очень отзывчивые и понимающие, всегда доходчиво объясняли нам, если было что-то непонятно. Почти всегда материал хорошо усваивался, потому что всё объяснялось на пример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училась по специальности «Защита окружающей среды». Были интересные предметы, практикумы, лабораторные работы. Например, по дисциплине «Шум и радиация» мы измеряли уровень шума специальными приборами. Так же была очень познавательная экскурсия на фабрику очистки бытовых в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2345</wp:posOffset>
            </wp:positionH>
            <wp:positionV relativeFrom="paragraph">
              <wp:posOffset>204470</wp:posOffset>
            </wp:positionV>
            <wp:extent cx="2533015" cy="33813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ород в разгар Рождества был просто сказочный: всё сверкало и блестело, во всем чувствовались рождественская атмосфера и дружелюбие фин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ческие советы университета организовывают для студентов поездки в разные страны с большими скидками. Так, я съездила в Швецию, где было потрясающе красиво, очень здорово и весело. Кстати, достаточно легко и недорого можно было съездить в столицу Финляндии – Хельсин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, проживание и учеба в Финляндии – это очень полезный опыт, интересные знакомства, проверка себя на прочность и много-много положительных эмоций! Хочется сказать огромное спасибо международному отделу и нашему Лесному институт за такую прекрасную возможность! 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 Эск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С, 4 кур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45:00Z</dcterms:created>
  <dc:creator>Катрин</dc:creator>
  <dc:description/>
  <cp:keywords/>
  <dc:language>en-US</dc:language>
  <cp:lastModifiedBy>ludmilak</cp:lastModifiedBy>
  <cp:lastPrinted>2014-02-04T08:54:00Z</cp:lastPrinted>
  <dcterms:modified xsi:type="dcterms:W3CDTF">2014-02-05T06:58:00Z</dcterms:modified>
  <cp:revision>8</cp:revision>
  <dc:subject/>
  <dc:title>Отзыв о Финляндии</dc:title>
</cp:coreProperties>
</file>