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Please fill the application form in and send to Syktyvkar Forest Institute International office by June 7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lang w:val="en-US"/>
        </w:rPr>
        <w:t xml:space="preserve">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PPLICATION FORM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0" w:firstLine="284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ull nam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0"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te of birth ____/_____/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0"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ome address 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-mail address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ephone number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0"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fo about your studi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284"/>
        <w:rPr/>
      </w:pPr>
      <w:r>
        <w:rPr>
          <w:rFonts w:cs="Times New Roman" w:ascii="Times New Roman" w:hAnsi="Times New Roman"/>
          <w:sz w:val="24"/>
          <w:lang w:val="en-US"/>
        </w:rPr>
        <w:t>Year of study 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niversity name 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0" w:firstLine="284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our background, studied disciplines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12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0" w:firstLine="284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y would you like to take part in the Summer school?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120"/>
        <w:ind w:left="0" w:firstLine="284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What do you expect from the Forest school?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120"/>
        <w:ind w:left="0" w:firstLine="284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0" w:firstLine="284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o you speak English?              Yes □       No  □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ind w:left="284" w:firstLine="284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valuate your knowledg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84"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lementary □                   Pre-Intermediate □                Intermediate  □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0" w:firstLine="284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o you speak Russian?              Yes □       No  □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ind w:left="284" w:firstLine="284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valuate your knowledge: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84" w:firstLine="284"/>
        <w:rPr/>
      </w:pPr>
      <w:r>
        <w:rPr>
          <w:rFonts w:cs="Times New Roman" w:ascii="Times New Roman" w:hAnsi="Times New Roman"/>
          <w:sz w:val="24"/>
          <w:lang w:val="en-US"/>
        </w:rPr>
        <w:t>Elementary □                   Pre-Intermediate  □               Intermediate      □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0" w:firstLine="284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ave you got a valid international passport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ab/>
        <w:t>Yes   □            No   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ame of the city where you will proceed your visa (your invitation will be sent there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0" w:firstLine="284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ere would you like to accommodate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Institute dormitory (guest house)    □                  City hotel   □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0" w:firstLine="284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oot size for rubber boots (if needed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360" w:hanging="0"/>
        <w:rPr/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6:00Z</dcterms:created>
  <dc:creator>ludmilak</dc:creator>
  <dc:description/>
  <cp:keywords/>
  <dc:language>en-US</dc:language>
  <cp:lastModifiedBy>ludmilak</cp:lastModifiedBy>
  <cp:lastPrinted>2016-10-18T09:17:00Z</cp:lastPrinted>
  <dcterms:modified xsi:type="dcterms:W3CDTF">2017-10-20T11:46:00Z</dcterms:modified>
  <cp:revision>2</cp:revision>
  <dc:subject/>
  <dc:title/>
</cp:coreProperties>
</file>