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</w:t>
      </w:r>
    </w:p>
    <w:p>
      <w:pPr>
        <w:pStyle w:val="Normal"/>
        <w:jc w:val="center"/>
        <w:rPr/>
      </w:pPr>
      <w:r>
        <w:rPr/>
        <w:t>Проект плана праздничных мероприятий, посвященных Дню Победы, 9 мая 2016 год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20"/>
        <w:gridCol w:w="38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лощадка «Этих дней не смолкнет слав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зле СОШ № 25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-12.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парад, театрализованное представл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ская площад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построение участников акции «Бессмертный полк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 Театр оперы и бале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лонны «Бессмертный полк» к Стефановской площади до Свято-Стефановского Кафедрального собор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-ул. Интернациональная-ул. Куратова-ул. Ленина-Стефановская площадь-Свято-Стефановский Кафедральный соб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я по погибшим в годы Великой Отечественной вой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ле Свято-Стефановского Кафедрального соб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бардовских коллективов «Свет нашей памяти, свет Великой Победы» и акция «Народная Побед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ле Свято-Стефановского Кафедрального соб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кух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ле Свято-Стефановского Кафедрального соб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пилотажной группы «Русь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-14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кухн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квере за памятником В. И. Лени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на ул. Коммунистической между музеями (Ленина,55 –Ленина,5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ен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рисунков «Победа отцов моими глазами»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 за памятником В.И.Лени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алатка «Хотим под мирным небом жить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 за памятником В.И.Лени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 мероприятие «Лоскутки Победы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возле памятника героям 1919 года (ул. Ленина, 6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фановская пл. - ул. Ленина - ул. Бабушкина - ул. Интернациональная - ул. Куратова - ул. Ленина - Стефановская площад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6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лощадки: выставка техники, выставка инженерно-саперного  оборудования, фото-выставка «Четвероногие герои Победы», музей под открытым небом, кинопалатка (демонстрация фильмов о войне), школа молодого бойца, акция «Узнай судьбу фронтовика», сдача комплекса норм ГТО, пункт отбора на военную службу по контрак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«под часам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6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 стилизованных палатка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«под часами», ТЦ «Детский мир», парк им. С. М. Ки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автомногоборью, посвященное Дню Побе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арка им. С. М. Ки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ородских хоровых коллективов  «Красная гвозди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«Вечная  сла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родском саду играет духовой оркестр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зле администрации МО ГО «Сыктывка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салют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сное поле Республиканского стадион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Агаркова Татьяна Михайловна</dc:creator>
  <dc:description/>
  <cp:keywords/>
  <dc:language>en-US</dc:language>
  <cp:lastModifiedBy>iup_07</cp:lastModifiedBy>
  <cp:lastPrinted>2016-05-04T09:48:00Z</cp:lastPrinted>
  <dcterms:modified xsi:type="dcterms:W3CDTF">2016-05-05T07:14:00Z</dcterms:modified>
  <cp:revision>2</cp:revision>
  <dc:subject/>
  <dc:title>Афиша</dc:title>
</cp:coreProperties>
</file>