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Е ПРЕПОДАВАТЕЛЕЙ И СОТРУДНИКОВ С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16 по 19 февраля 2016 года в Сыктывкарском лесном институте состоится научно-практическая конференция «Февральские чтения» по итогам научно-исследовательской работы СЛИ в 2015 году, посвященные 95-летию образования Республики Коми.</w:t>
      </w:r>
    </w:p>
    <w:p>
      <w:pPr>
        <w:pStyle w:val="Normal"/>
        <w:ind w:firstLine="708"/>
        <w:jc w:val="both"/>
        <w:rPr/>
      </w:pPr>
      <w:r>
        <w:rPr/>
        <w:t>16 февраля 2016 года (15.20 ч., ауд. – конференц-зал) – регистрация участников конференции и пленарное заседание.</w:t>
      </w:r>
    </w:p>
    <w:p>
      <w:pPr>
        <w:pStyle w:val="Normal"/>
        <w:ind w:firstLine="708"/>
        <w:jc w:val="both"/>
        <w:rPr/>
      </w:pPr>
      <w:r>
        <w:rPr/>
        <w:t>17-18 февраля 2016 года – работа секционных заседаний конференции, согласно программе.</w:t>
      </w:r>
    </w:p>
    <w:p>
      <w:pPr>
        <w:pStyle w:val="Normal"/>
        <w:ind w:firstLine="708"/>
        <w:jc w:val="both"/>
        <w:rPr/>
      </w:pPr>
      <w:r>
        <w:rPr/>
        <w:t xml:space="preserve">19 февраля 2016 года – работа секционных заседаний конференции, согласно программе. В 13.30 ч. – подведение итогов конференции и принятие резолюции (ауд. конференц-за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конференции будет организована работа специальной тематической секции «Женщина – стратегический ресурс Республики», посвященной 95-летию самостоятельного женского движения в Республике Коми. Желающих просим принять участи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Для участия в конференции необходимо в срок до</w:t>
      </w:r>
      <w:r>
        <w:rPr/>
        <w:t xml:space="preserve"> </w:t>
      </w:r>
      <w:r>
        <w:rPr>
          <w:b/>
        </w:rPr>
        <w:t xml:space="preserve">29 января 2016 года </w:t>
      </w:r>
      <w:r>
        <w:rPr/>
        <w:t xml:space="preserve">оформить заявку и предоставить в отдел ООНиИД. </w:t>
      </w:r>
    </w:p>
    <w:p>
      <w:pPr>
        <w:pStyle w:val="Normal"/>
        <w:ind w:firstLine="567"/>
        <w:jc w:val="both"/>
        <w:rPr/>
      </w:pPr>
      <w:r>
        <w:rPr/>
        <w:t>Форма коллективной заявки – прилагается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от кафедры на участие в конференции</w:t>
      </w:r>
    </w:p>
    <w:p>
      <w:pPr>
        <w:pStyle w:val="Normal"/>
        <w:jc w:val="center"/>
        <w:rPr/>
      </w:pPr>
      <w:r>
        <w:rPr>
          <w:b/>
        </w:rPr>
        <w:t>«Февральские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тогам научно-исследовательской работ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___________________________________________________</w:t>
      </w:r>
    </w:p>
    <w:p>
      <w:pPr>
        <w:pStyle w:val="Normal"/>
        <w:rPr/>
      </w:pPr>
      <w:r>
        <w:rPr/>
        <w:t>Председатель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</w:t>
      </w:r>
    </w:p>
    <w:p>
      <w:pPr>
        <w:pStyle w:val="Normal"/>
        <w:rPr/>
      </w:pPr>
      <w:r>
        <w:rPr/>
        <w:t>Время и аудитория__________________________________________________</w:t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92"/>
        <w:gridCol w:w="3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_____</w:t>
      </w:r>
    </w:p>
    <w:p>
      <w:pPr>
        <w:pStyle w:val="Normal"/>
        <w:jc w:val="right"/>
        <w:rPr/>
      </w:pPr>
      <w:r>
        <w:rPr/>
        <w:t>Подпись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тогом работы научно-практической конференции станет издание сборника работ, который будет размещен в базе данных научных публикаций российских ученых </w:t>
      </w:r>
      <w:r>
        <w:rPr>
          <w:lang w:val="en-US"/>
        </w:rPr>
        <w:t>ELIBRAR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в системе РИНЦ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ОФОРМЛЕНИЯ СТАТЕЙ ДЛЯ ПУБЛИКАЦИИ 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БОРНИКЕ МАТЕРИАЛОВ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Текст набирать только в редакторе </w:t>
      </w:r>
      <w:r>
        <w:rPr>
          <w:lang w:val="en-US"/>
        </w:rPr>
        <w:t>WORD</w:t>
      </w:r>
      <w:r>
        <w:rPr/>
        <w:t xml:space="preserve">, установки: размер шрифта основного текста – 14, индекса УДК, сведений об авторе (авторах), аннотации и библиографического списка – 12, междустрочный интервал одинарный, выравнивание по ширине, абзацный отступ 1 с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Образец оформления статьи:</w:t>
      </w:r>
    </w:p>
    <w:p>
      <w:pPr>
        <w:pStyle w:val="Heading3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ДК 630*902</w:t>
      </w:r>
    </w:p>
    <w:p>
      <w:pPr>
        <w:pStyle w:val="FR1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FR1"/>
        <w:ind w:firstLine="567"/>
        <w:jc w:val="both"/>
        <w:rPr/>
      </w:pPr>
      <w:r>
        <w:rPr>
          <w:b w:val="false"/>
          <w:i/>
          <w:sz w:val="20"/>
          <w:szCs w:val="20"/>
        </w:rPr>
        <w:t>На основе архивных материалов рассмотрены вопросы становления индустриаль</w:t>
        <w:softHyphen/>
        <w:t>ной основы лесозаготовительной промышленности Республики Коми в период с 90-х го</w:t>
        <w:softHyphen/>
        <w:t>дов XIX века и до наших дне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лесозаготовка, промышленность, индустрия.</w:t>
      </w:r>
    </w:p>
    <w:p>
      <w:pPr>
        <w:pStyle w:val="FR1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. П. Заборцева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дидат исторических наук, доц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ыктывкарский лесной институ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/>
      </w:pPr>
      <w:r>
        <w:rPr>
          <w:sz w:val="20"/>
          <w:szCs w:val="20"/>
        </w:rPr>
        <w:t>ИЗ ИСТОРИИ МЕХАНИЗАЦИИ ЛЕСОЗАГОТОВИТЕЛЬНОЙ ОТРАСЛИ В РЕСПУБЛИКЕ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й уровень лесозаготовок в Коми крае был самый примитивный [1]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&lt;…И далее текст ста</w:t>
        <w:softHyphen/>
        <w:t>тьи; все рисунки, таблицы должны иметь название, номер, на них должна быть ссылка в тексте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 (в квадратных скобках – номер источника по пристатейному библиографическому списку, нумеровать источники по порядку по мере появления ссылок в тексте&gt;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Будрян, А.</w:t>
      </w:r>
      <w:r>
        <w:rPr>
          <w:sz w:val="20"/>
          <w:szCs w:val="20"/>
        </w:rPr>
        <w:t xml:space="preserve"> С. Лесная промышленность Коми АССР [Текст] / А. С. Будрян. – Сыктывкар, 1956. – С. 41–42.</w:t>
      </w:r>
    </w:p>
    <w:p>
      <w:pPr>
        <w:pStyle w:val="Normal"/>
        <w:jc w:val="both"/>
        <w:rPr>
          <w:szCs w:val="16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Леса</w:t>
      </w:r>
      <w:r>
        <w:rPr>
          <w:sz w:val="20"/>
          <w:szCs w:val="20"/>
        </w:rPr>
        <w:t xml:space="preserve"> и лесная промышленность Коми АССР [Текст] / под ред. И. И. Иванова, П. П. Петрова. – М., 1961. – С. 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1:00Z</dcterms:created>
  <dc:creator>annab</dc:creator>
  <dc:description/>
  <cp:keywords/>
  <dc:language>en-US</dc:language>
  <cp:lastModifiedBy>annap</cp:lastModifiedBy>
  <cp:lastPrinted>2015-12-15T14:40:00Z</cp:lastPrinted>
  <dcterms:modified xsi:type="dcterms:W3CDTF">2016-02-11T07:23:00Z</dcterms:modified>
  <cp:revision>4</cp:revision>
  <dc:subject/>
  <dc:title>ВНИМАНИЕ ПРЕПОДАВАТЕЛЕЙ И СОТРУДНИКОВ СЛИ</dc:title>
</cp:coreProperties>
</file>