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268605</wp:posOffset>
            </wp:positionV>
            <wp:extent cx="6278880" cy="1590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 коллеги!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Межрегиональной спецализированной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авки-форума “ЭКОЛОГИЧЕСКАЯ БЕЗОПАСНОСТЬ. ОХРАНА ТРУДА»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в г. Санкт-Петербурге, в Культурно-выставочном центре «ЕВРАЗИЯ» </w:t>
      </w:r>
      <w:r>
        <w:rPr>
          <w:rFonts w:cs="Times New Roman" w:ascii="Times New Roman" w:hAnsi="Times New Roman"/>
          <w:b/>
          <w:sz w:val="24"/>
          <w:szCs w:val="24"/>
        </w:rPr>
        <w:t>с 9 по 12 ноябр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выставка проводится в преддверии 2017 г., объявленного Указом Президента РФ – </w:t>
      </w:r>
      <w:r>
        <w:rPr>
          <w:rFonts w:cs="Times New Roman" w:ascii="Times New Roman" w:hAnsi="Times New Roman"/>
          <w:b/>
          <w:sz w:val="24"/>
          <w:szCs w:val="24"/>
        </w:rPr>
        <w:t>ГОДОМ ЭКОЛОГИИ</w:t>
      </w:r>
      <w:r>
        <w:rPr>
          <w:rFonts w:cs="Times New Roman" w:ascii="Times New Roman" w:hAnsi="Times New Roman"/>
          <w:sz w:val="24"/>
          <w:szCs w:val="24"/>
        </w:rPr>
        <w:t xml:space="preserve"> в Росс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при поддержке профильных структур Администрации Санкт-Петербурга и общественных организац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ТИКА ВЫСТАВКИ-ФОРУ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безопасность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аздел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оздушной сред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- источник ресурс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водных ресурсов, качество питьевой вод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ое законодательство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дом.</w:t>
      </w:r>
    </w:p>
    <w:p>
      <w:pPr>
        <w:pStyle w:val="Style17"/>
        <w:spacing w:lineRule="auto" w:line="240" w:before="0" w:after="0"/>
        <w:ind w:left="2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 и безопасность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аздел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разработки и технологии в сфере промышленной безопасности и охраны труд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ля обеспечения безопасных условий труд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импортного оборудования, приборов, СИЗ отечественными аналог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дежда и обув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и коллективной защи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ценка условий труд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медицина и гигиена труда, средства профилактики профзаболеваний, средства реабилит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и правовая литерату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, страхование и юридическ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 наше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создать надежную профессиональную основу для сотрудничества компаний, привлечения инвестиций в экологические проекты, укрепление имиджа Санкт-Петербурга, как города, ориентированного на инновации с устойчивым развитием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 во время выставки-форум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стников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спективными и успешно апробированными технологиями и образцами соответствующего оборудования в области экологической тема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временными средствами оснащения производственных, научных и учебных лабораторий (лабораторным и учебно-лабораторным оборудованием и приборами, лабораторной и кабинетной мебелью, инструментарием, расходными материалами и т.п.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по эффективности экологического образования, просвещения населения и повышения квалификации представителей организац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яться опытом в работе по вовлечению малого и среднего бизнеса, а также общественных организаций в процесс обеспечения экологической безопасности населения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й специализированной выставки-форума будет    предоставлена возможнос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свою продукцию и услуги целевой ауди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ся с партнерами, обменяться опытом и установить новые деловые контак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овые идеи для развития бизнеса и быть в курсе последних тенденций отрасл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ить свои позиции на рынке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ая специализированная выставка-форум «ЭКОЛОГИЧЕСКАЯ БЕЗОПАСНОСТЬ. ОХРАНА ТРУДА» - комплексное мероприятие, объединяющее выставочную и деловую программы.</w:t>
      </w:r>
    </w:p>
    <w:p>
      <w:pPr>
        <w:pStyle w:val="Style17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Пленарного заседания и Круглых столов тематического направления «ЭКОЛОГИЧЕСКАЯ БЕЗОПАСНОСТЬ» формируется до 01.06.2016 г.г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 проводится специализированная выставка «ОХРАНА ТРУДА И БЕЗОПАСНОСТЬ» с обширной деловой программой, которая тоже будет Вам интерес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й специализированной выставке-форум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ашем решении, вопросы и предложения просим направлять в Оргкомитет выставки-форума «ЭКОЛОГИЧЕСКАЯ БЕЗОПАСНОТЬ. ОХРАНА ТРУД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грессно-выставочное объединение «СИВЕЛ»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94100, г. Санкт-Петербург, ул. Капитана Воронина, 13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-567"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Культурно-выставочный центр «ЕВРАЗИЯ»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-567" w:right="-113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иректор выставки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нгельке Георгий Павлович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+7(812) 295-97-86, 89111427574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ve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w.sivel.spb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134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0:00Z</dcterms:created>
  <dc:creator>Пользователь</dc:creator>
  <dc:description/>
  <cp:keywords/>
  <dc:language>en-US</dc:language>
  <cp:lastModifiedBy>Пользователь</cp:lastModifiedBy>
  <cp:lastPrinted>2016-02-25T11:53:00Z</cp:lastPrinted>
  <dcterms:modified xsi:type="dcterms:W3CDTF">2016-03-03T10:04:00Z</dcterms:modified>
  <cp:revision>7</cp:revision>
  <dc:subject/>
  <dc:title/>
</cp:coreProperties>
</file>