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542"/>
      </w:tblGrid>
      <w:tr>
        <w:trPr>
          <w:trHeight w:val="2268" w:hRule="atLeast"/>
        </w:trPr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599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Государственное образовательное учреждение </w:t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/>
            </w:pPr>
            <w:r>
              <w:rPr>
                <w:i w:val="false"/>
                <w:szCs w:val="28"/>
              </w:rPr>
              <w:t>высшего образования</w:t>
            </w:r>
          </w:p>
          <w:p>
            <w:pPr>
              <w:pStyle w:val="2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ми республиканская академия государственной службы и управления</w:t>
            </w:r>
          </w:p>
          <w:p>
            <w:pPr>
              <w:pStyle w:val="TextBody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к сотрудничеству в издании научного журнала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 Коми республиканской академии государственной службы и управ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ерия «Теория и практика управл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6 (21),  2016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  <w:shd w:fill="FFFFFF" w:val="clear"/>
        </w:rPr>
        <w:t>Журнал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индексируется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в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системе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Российского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индекса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</w:p>
    <w:p>
      <w:pPr>
        <w:pStyle w:val="Normal"/>
        <w:jc w:val="center"/>
        <w:rPr>
          <w:i/>
          <w:i/>
          <w:sz w:val="36"/>
          <w:szCs w:val="36"/>
          <w:shd w:fill="FFFFFF" w:val="clear"/>
        </w:rPr>
      </w:pPr>
      <w:r>
        <w:rPr>
          <w:b/>
          <w:bCs/>
          <w:i/>
          <w:sz w:val="36"/>
          <w:szCs w:val="36"/>
          <w:shd w:fill="FFFFFF" w:val="clear"/>
        </w:rPr>
        <w:t>научного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 xml:space="preserve">цитирования </w:t>
      </w:r>
      <w:r>
        <w:rPr>
          <w:i/>
          <w:sz w:val="36"/>
          <w:szCs w:val="36"/>
          <w:shd w:fill="FFFFFF" w:val="clear"/>
        </w:rPr>
        <w:t>(</w:t>
      </w:r>
      <w:r>
        <w:rPr>
          <w:b/>
          <w:bCs/>
          <w:i/>
          <w:sz w:val="36"/>
          <w:szCs w:val="36"/>
          <w:shd w:fill="FFFFFF" w:val="clear"/>
        </w:rPr>
        <w:t>РИНЦ</w:t>
      </w:r>
      <w:r>
        <w:rPr>
          <w:i/>
          <w:sz w:val="36"/>
          <w:szCs w:val="36"/>
          <w:shd w:fill="FFFFFF" w:val="clear"/>
        </w:rPr>
        <w:t>)</w:t>
      </w:r>
    </w:p>
    <w:p>
      <w:pPr>
        <w:pStyle w:val="Normal"/>
        <w:jc w:val="center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рнал предусматривает публикацию научных статей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политико-административные проблем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эконом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 и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финанс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финансы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документационное сопровождение управлен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пыт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управления социально-экономическими и политическими процесс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образовательные технологии в преподавании управленческих и экономических дисципл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м опубликовать материалы в журнале необходимо предоставить текст статьи, рецензию на статью (желательно), заполненный лицензионный договор (Приложение 3) и заявку (Приложение 2) в электронном виде на адрес </w:t>
      </w:r>
      <w:r>
        <w:rPr>
          <w:b/>
          <w:sz w:val="28"/>
          <w:szCs w:val="28"/>
          <w:lang w:val="en-US"/>
        </w:rPr>
        <w:t>stkachev</w:t>
      </w:r>
      <w:r>
        <w:rPr>
          <w:b/>
          <w:sz w:val="28"/>
          <w:szCs w:val="28"/>
        </w:rPr>
        <w:t>111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теме письма просьба указать «Статья в Вестник КРАГСиУ (Теория и практика управления) –2016/16»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рок предоставления материалов:</w:t>
      </w:r>
      <w:r>
        <w:rPr>
          <w:b/>
          <w:i/>
          <w:sz w:val="28"/>
          <w:szCs w:val="28"/>
        </w:rPr>
        <w:t xml:space="preserve"> – до 15 апреля 2016 г. (включительно).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  +79128636268 (Ткачев Сергей Алексеевич, научный редактор журнал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материалов к публикации принимается редакционной коллегией, которая оставляет за собой право отклонить материалы, не соответствующие проблематике журнала, а также оформленные с нарушением прилагаемых требований. В течение 10 дней после принятия решения редакционной коллегией Вам будет направлено уведомление о принятии материалов к публикации или об их отклонении. Уведомление направляется на электронный адрес, указанный в зая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здание научного журнала «Вестник Коми республиканской академии государственной службы и управления». Серия «Теория и практика управления» планируется:</w:t>
      </w:r>
      <w:r>
        <w:rPr>
          <w:b/>
          <w:i/>
          <w:sz w:val="28"/>
          <w:szCs w:val="28"/>
        </w:rPr>
        <w:t xml:space="preserve"> не позднее 31 мая 2016 г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ский экземпляр журнала будет выслан Вам наложенным платежом по адресу, указанному в зая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СТАТЕЙ В НАУЧНОМ ЖУРНАЛЕ «ВЕСТНИК КОМИ РЕСПУБЛИКАНСКОЙ АКАДЕМИИ ГОСУДАРСТВЕННОЙ СЛУЖБЫ И УПРАВЛЕНИЯ. СЕРИЯ «ТЕОРИЯ И ПРАКТИКА УПРАВЛЕНИЯ»              № 16 (21), 2016 г.  ОСУЩЕСТВЛЯЮТСЯ  </w:t>
      </w:r>
      <w:r>
        <w:rPr>
          <w:b/>
          <w:sz w:val="28"/>
          <w:szCs w:val="28"/>
          <w:u w:val="single"/>
        </w:rPr>
        <w:t>БЕСПЛАТНО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им за сотрудничество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7920" w:hanging="0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  <w:t>Приложение 1</w:t>
      </w:r>
    </w:p>
    <w:p>
      <w:pPr>
        <w:pStyle w:val="21"/>
        <w:ind w:left="-540" w:right="-365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ребования, предъявляемые к оформлению статей: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 xml:space="preserve">1. Материал предоставляется в электронном виде в текстовом редакторе Microsoft Word. Имя файла определяется по фамилии первого автора: фамилия.doc.  Объем материала – до 20 страниц формата А4. Поля – не менее 2-х см с каждой стороны; шрифт – </w:t>
      </w:r>
      <w:r>
        <w:rPr>
          <w:bCs/>
          <w:sz w:val="24"/>
          <w:szCs w:val="24"/>
          <w:lang w:val="en-US"/>
        </w:rPr>
        <w:t>Tim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oman</w:t>
      </w:r>
      <w:r>
        <w:rPr>
          <w:bCs/>
          <w:sz w:val="24"/>
          <w:szCs w:val="24"/>
        </w:rPr>
        <w:t>; размер кегля – 14 пунктов; межстрочный интервал – полуторный. Страницы должны быть пронумерованы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Допускается наличие таблиц, формул, рисунков и фотографий по тексту. Схемы, фотографии, таблицы и формулы должны быть продублированы в виде самостоятельных файлов (каждый в отдельном файле): с разрешением не ниже 300 пикс/дюйм (для фотографий). Не используются цветные иллюстрации и цвет в графике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  Все латинские буквы в тексте статьи выделяются курсивом: </w:t>
      </w:r>
      <w:r>
        <w:rPr>
          <w:bCs/>
          <w:iCs/>
          <w:sz w:val="24"/>
          <w:szCs w:val="24"/>
        </w:rPr>
        <w:t xml:space="preserve">sin, cos, tg, ctg, exp, In, const, min, max, Pr, Re. 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греческие буквы и специальные символы печатаются прямым шрифтом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ие выражения и формулы, на которые в статье делаются ссылки, следует печатать с новой строки и отделять пустыми строками до и после формулы. При этом формулы нумеруются в порядке следования по тексту статьи, номер выравнивается по правому краю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татье должен быть указан УДК в левом верхнем углу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>5. Название статьи должно быть напечатано заглавными буквами (на русском и английском языках)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К тексту статьи прилагается аннотация, состоящая из 2–3 предложений, содержащая основные положения статьи (на русском и английском языках). После аннотации приводятся ключевые слова на русском и английском языках (не более десяти слов на каждом языке)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 xml:space="preserve">7. Список ссылок приводится отдельным разделом в конце статьи и оформляется в соответствии с требованиями ГОСТ Р 7.0.5 2008. При этом литературные источники располагаются в порядке их упоминания по тексту в виде нумерованного списка. Ссылка на источник по тексту оформляется как число в квадратных скобках. Например: </w:t>
      </w:r>
      <w:r>
        <w:rPr>
          <w:bCs/>
          <w:sz w:val="24"/>
          <w:szCs w:val="24"/>
          <w:lang w:val="en-US"/>
        </w:rPr>
        <w:t>[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]</w:t>
      </w:r>
      <w:r>
        <w:rPr>
          <w:bCs/>
          <w:sz w:val="24"/>
          <w:szCs w:val="24"/>
        </w:rPr>
        <w:t>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>8. Статья на бумажном носителе  должна быть подписана всеми авторами. Рукописи не рецензируются и не возвращаются</w:t>
      </w:r>
      <w:r>
        <w:rPr>
          <w:bCs/>
          <w:i/>
          <w:sz w:val="24"/>
          <w:szCs w:val="24"/>
        </w:rPr>
        <w:t>.</w:t>
      </w:r>
    </w:p>
    <w:p>
      <w:pPr>
        <w:pStyle w:val="2"/>
        <w:spacing w:before="120" w:after="0"/>
        <w:ind w:left="-539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бразец оформления:</w:t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66" w:hRule="atLeast"/>
        </w:trPr>
        <w:tc>
          <w:tcPr>
            <w:tcW w:w="10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К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И.И. Иванов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Ivanov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РЕГИОНАЛЬНЫЕ АСПЕКТЫ ГОСУДАРСТВЕННОЙ ДЕМОГРАФИЧЕСКОЙ ПОЛИТИ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REGIONAL ASPECTS OF STATE POPULATION POLICY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Аннотация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Annotation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лючевые слова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Key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words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 статьи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 * *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ванов И.И., Петрова И.Н. Демографическая политика // СОЦИС. – 2006. – № 2. – С.15–16.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идоров В.В. Демография. – М. : Дело, 2006. – С.75.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3. О милиции : федеральный закон от 15.12.2005 № 152-ФЗ // Собр. законодательства РФ. – 2005. – Ст. 575.</w:t>
            </w:r>
          </w:p>
        </w:tc>
      </w:tr>
    </w:tbl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lang w:val="en-US"/>
        </w:rPr>
      </w:pPr>
      <w:r>
        <w:rPr/>
        <w:t xml:space="preserve">на публикацию статьи в научном журнале «Вестник Коми республиканской академии государственной службы и управления». Серия «Теория и практика управления»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2"/>
        <w:gridCol w:w="6037"/>
      </w:tblGrid>
      <w:tr>
        <w:trPr>
          <w:trHeight w:val="4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ная степен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ное звани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сто работ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рес для перепи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с почтовым индексом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лефон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15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</w:tc>
      </w:tr>
      <w:tr>
        <w:trPr>
          <w:trHeight w:val="24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кс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вание стать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авторы стать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Ф.И.О., ученая степень, ученое звание, место работы, должность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заполнен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рава использования стать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Сыктывкар </w:t>
        <w:tab/>
        <w:tab/>
        <w:tab/>
        <w:tab/>
        <w:tab/>
        <w:tab/>
        <w:tab/>
        <w:tab/>
        <w:t>"___"________ 201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, именуем____ в дальнейшем "Автор",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образования "Коми республиканская академия государственной службы и управления"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Лицензиат", в лице и.о. ректора Минина Игоря Владимировича, действующего на основании Устава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Автор безвозмездно предоставляет Лицензиату права на использование созданного творческим трудом Автора произведения – статьи под рабочим название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объемом 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 xml:space="preserve">            (формат А4, 14 кегль шрифта, через 1,5 интервал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"Статья", в обусловленных настоящим Договором пределах в течение трех лет с даты подписания настоящего договора, а Лицензиат получает право использовать предоставленные неисключительные права способами и в пределах, определенных настоящим договоро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втор передает Лицензиату оригинал Статьи в печатном и электронном виде в соответствии с требованиями, установленными редакцией периодического или продолжающегося издания (научного журнала, сборника статей, материалов конференции) _______________________________________________________________ 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Автор гарантирует наличие у него предоставляемых по настоящему Договору авторских прав на Ста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настоящему Договору Автор безвозмездно предоставляет Лицензиату следующие неисключительные пра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. право на воспроизведение и распространение Статьи путем: изготовления экземпляров произведения, записи в память ЭВМ, опубликования в периодическом или продолжающемся печатном издании – 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звание  и вид сборн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право на перевод Статьи на иностранные язык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4. право на доведение Статьи до всеобщего сведения посредством перевода ее в электронную форму и размещения в компьютерных сетях, в том числе в сети Интерн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5. право на заключение сублицензионных договоров на передачу вышеперечисленных прав иным лиц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втор сохраняет за собой право использовать самостоятельно или предоставлять аналогичные права на использование Статьи треть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ицензиат не берет на себя обязательство по предоставлению Автору отчетов об использовании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цензиат вправе, но не обязан осуществить публикацию Статьи в 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Лицензиат вправе без согласования с Автором внести в Статью редакционную правку без искажения смысла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цензиат вправе направить статью третьим лицам для реценз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цензиат вправе самостоятельно решать вопросы, связанные с размещением статьи в журнале (дата, место публикации и т.п.), полиграфическим оформлением журн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Лицензиат вправе использовать статью на территории всего ми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ЧИ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се уведомления и сообщения должны направляться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РЕСА И РЕКВИЗИТЫ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 кем и когда выдан 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образования "Коми республиканская академия государственной службы и управления"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Юридический/ почтовый адрес: </w:t>
      </w:r>
      <w:r>
        <w:rPr>
          <w:color w:val="000000"/>
          <w:sz w:val="24"/>
          <w:szCs w:val="24"/>
        </w:rPr>
        <w:t xml:space="preserve">ул. Коммунистическая, д.11, г. Сыктывкар, Республика Коми, 16798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  <w:tab/>
        <w:tab/>
        <w:tab/>
        <w:tab/>
        <w:tab/>
        <w:tab/>
        <w:tab/>
        <w:t>Лицензиат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9:00Z</dcterms:created>
  <dc:creator>Tkachev</dc:creator>
  <dc:description/>
  <dc:language>en-US</dc:language>
  <cp:lastModifiedBy>asus-x53u-user-1</cp:lastModifiedBy>
  <cp:lastPrinted>2011-06-03T16:32:00Z</cp:lastPrinted>
  <dcterms:modified xsi:type="dcterms:W3CDTF">2016-03-01T12:59:00Z</dcterms:modified>
  <cp:revision>2</cp:revision>
  <dc:subject/>
  <dc:title/>
</cp:coreProperties>
</file>