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770</wp:posOffset>
            </wp:positionH>
            <wp:positionV relativeFrom="paragraph">
              <wp:posOffset>85725</wp:posOffset>
            </wp:positionV>
            <wp:extent cx="1777365" cy="1073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54430" cy="1211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5219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1047750" cy="76200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Шестая всероссийская научно-практическая конференция «Россия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  <w:szCs w:val="36"/>
        </w:rPr>
        <w:t xml:space="preserve"> ве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фордский Российский Фонд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ный студенческий совет ДВФ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 делам молодежи Администрации г. Владивост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 принять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студентов, аспирантов и молодых ученых в возрасте до 30 лет. Конференция «Рос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входит в Перечень олимпиад и иных конкурсных мероприятий, по итогам которых присуждаются премии талантливой молодежи (приоритетный национальный проект «Образование»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йдет </w:t>
      </w:r>
      <w:r>
        <w:rPr>
          <w:rFonts w:cs="Times New Roman" w:ascii="Times New Roman" w:hAnsi="Times New Roman"/>
          <w:b/>
          <w:sz w:val="24"/>
          <w:szCs w:val="24"/>
        </w:rPr>
        <w:t>29-30 апреля 2013 г. в г. Владивостоке, на базе</w:t>
      </w:r>
      <w:r>
        <w:rPr>
          <w:rFonts w:cs="Times New Roman" w:ascii="Times New Roman" w:hAnsi="Times New Roman"/>
          <w:sz w:val="24"/>
          <w:szCs w:val="24"/>
        </w:rPr>
        <w:t xml:space="preserve"> Дальневосточного федерального университета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произвести анализ событий, произошедших в начале двадцать первого века, построить на его основе модели и гипотезы дальнейшего развития жизни российского общества и государства в политической, правовой, экономической, социальной и культурной сферах, а также осуществить поиск путей решения уже сложившихся и прогнозируемых проблем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: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олитология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-культурные исследования (культурология, антропология, социальная философия, социология, филология, психология, история, религиоведение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е и актуальные темы, представленные участниками в ходе конференции, будут вынесены на обсуждение в рамках круглых столов, лекций и мастер-классов с участием специалистов в данных областях знаний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заявка, тезисы и рекомендация)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марта 2013 г.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на адрес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</w:rPr>
        <w:t>В теме письма необходимо указать желаемую секцию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лучшие доклады, рекомендованные секциями, будут опубликованы в сборнике научных статей под эгидой Оксфордского Российск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спертный совет имеет право отклонять работы, уровень которых не соответствует требованиям конференции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ишина Екатерина Ивановна (+791472054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ко Николай Игоревич (+790896860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в Александр (+79638386580)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орг.комите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ая группа конференции ВКонтак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vek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И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едставить в оргкомитет:</w:t>
      </w:r>
    </w:p>
    <w:p>
      <w:pPr>
        <w:pStyle w:val="Style19"/>
        <w:numPr>
          <w:ilvl w:val="0"/>
          <w:numId w:val="3"/>
        </w:numPr>
        <w:spacing w:lineRule="auto" w:line="240"/>
        <w:ind w:left="360" w:right="-1" w:hanging="360"/>
        <w:jc w:val="both"/>
        <w:rPr>
          <w:rStyle w:val="Sub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ubheader1"/>
          <w:rFonts w:cs="Times New Roman" w:ascii="Times New Roman" w:hAnsi="Times New Roman"/>
          <w:sz w:val="24"/>
          <w:szCs w:val="24"/>
        </w:rPr>
        <w:t>Заявку</w:t>
      </w:r>
      <w:r>
        <w:rPr>
          <w:rStyle w:val="Subheader1"/>
          <w:rFonts w:cs="Times New Roman" w:ascii="Times New Roman" w:hAnsi="Times New Roman"/>
          <w:b w:val="false"/>
          <w:sz w:val="24"/>
          <w:szCs w:val="24"/>
        </w:rPr>
        <w:t>, оформленную в соответствии с Приложением 1.</w:t>
      </w:r>
    </w:p>
    <w:p>
      <w:pPr>
        <w:pStyle w:val="Style19"/>
        <w:numPr>
          <w:ilvl w:val="0"/>
          <w:numId w:val="3"/>
        </w:numPr>
        <w:spacing w:lineRule="auto" w:line="240"/>
        <w:ind w:left="360" w:right="-1" w:hanging="360"/>
        <w:jc w:val="both"/>
        <w:rPr>
          <w:rStyle w:val="Sub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ubheader1"/>
          <w:rFonts w:cs="Times New Roman" w:ascii="Times New Roman" w:hAnsi="Times New Roman"/>
          <w:sz w:val="24"/>
          <w:szCs w:val="24"/>
        </w:rPr>
        <w:t>Тезисы</w:t>
      </w:r>
      <w:r>
        <w:rPr>
          <w:rStyle w:val="Subheader1"/>
          <w:rFonts w:cs="Times New Roman" w:ascii="Times New Roman" w:hAnsi="Times New Roman"/>
          <w:b w:val="false"/>
          <w:sz w:val="24"/>
          <w:szCs w:val="24"/>
        </w:rPr>
        <w:t xml:space="preserve"> ранее не опубликованного доклада (6500 печ. знаков).</w:t>
      </w:r>
    </w:p>
    <w:p>
      <w:pPr>
        <w:pStyle w:val="Style19"/>
        <w:numPr>
          <w:ilvl w:val="0"/>
          <w:numId w:val="3"/>
        </w:numPr>
        <w:spacing w:lineRule="auto" w:line="240"/>
        <w:ind w:left="360" w:right="-1" w:hanging="360"/>
        <w:jc w:val="both"/>
        <w:rPr/>
      </w:pPr>
      <w:r>
        <w:rPr>
          <w:rStyle w:val="Subheader1"/>
          <w:rFonts w:cs="Times New Roman" w:ascii="Times New Roman" w:hAnsi="Times New Roman"/>
          <w:sz w:val="24"/>
          <w:szCs w:val="24"/>
        </w:rPr>
        <w:t xml:space="preserve">Отсканированную копию рекомендации научного руководителя </w:t>
      </w:r>
      <w:r>
        <w:rPr>
          <w:rStyle w:val="Subheader1"/>
          <w:rFonts w:cs="Times New Roman" w:ascii="Times New Roman" w:hAnsi="Times New Roman"/>
          <w:b w:val="false"/>
          <w:sz w:val="24"/>
          <w:szCs w:val="24"/>
        </w:rPr>
        <w:t>с указанием ФИО, должности и ученого звания/степени последнего, заверенной его подписью и печатью факультета/института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Style w:val="Subheader1"/>
          <w:rFonts w:cs="Times New Roman" w:ascii="Times New Roman" w:hAnsi="Times New Roman"/>
          <w:b w:val="false"/>
          <w:sz w:val="24"/>
          <w:szCs w:val="24"/>
        </w:rPr>
        <w:t>Предусмотрено заочное участие в конференции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ородним участникам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помощь в размещении и пребывании (предоставление информации, встреча по месту прибытия, доставка от гостиницы до места проведения конференции, а также помощь в  бронировании гостиниц).</w:t>
      </w:r>
    </w:p>
    <w:p>
      <w:pPr>
        <w:pStyle w:val="Normal"/>
        <w:spacing w:lineRule="auto" w:line="240"/>
        <w:ind w:right="-1" w:hanging="0"/>
        <w:jc w:val="both"/>
        <w:rPr>
          <w:rStyle w:val="Subhead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Style w:val="Subheader1"/>
          <w:rFonts w:ascii="Times New Roman" w:hAnsi="Times New Roman" w:cs="Times New Roman"/>
          <w:sz w:val="24"/>
          <w:szCs w:val="24"/>
        </w:rPr>
      </w:pPr>
      <w:r>
        <w:rPr>
          <w:rStyle w:val="Subheader1"/>
          <w:rFonts w:cs="Times New Roman" w:ascii="Times New Roman" w:hAnsi="Times New Roman"/>
          <w:sz w:val="24"/>
          <w:szCs w:val="24"/>
        </w:rPr>
        <w:t>ТРЕБОВАНИЯ К ОФОРМЛЕНИЮ ТЕЗИСОВ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зисов: до 6500 печатных знаков, включая пробелы и список литературы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междустрочный интервал 1,0, выравнивание по ширине, отступ 1,25 см. Поля: верхнее и нижнее – 2 см, левое – 3 см, правое 1,5 с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содержать следующую выходную информацию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новой строке – название статьи 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2, жирный, выравнивание по центру, без отступа)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следующей строке симметрично по центру – фамилия, имя, отчество автора 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2, жирный, курсив)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следующей строке симметрично по центру – текущий статус (студент, аспирант, сотрудник), курс, ученая степень (звание) 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2, курсив)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следующей строке симметрично по центру – полное название университета и факультета/образовательной программы 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2, курсив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тезисов должны присутствовать ссылки на все источники из списка литератур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и в тексте тезисов оформляютс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ГОСТ(а) Р 7.0.5-20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иде [n1], [n1, n2, …], где n1, n2 — номера источников в списке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ец оформления тезисов представлен в Приложении 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ШЕСТОЙ ВСЕРОССИЙСКОЙ НАУЧНО-ПРАКТИЧЕСКОЙ КОНФЕРЕНЦИИ С МЕЖДУНАРОДНЫМ УЧАСТИЕ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Е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804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школа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уч. степень, звание научного руководител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ОВ ШЕСТОЙ ВСЕРОССИЙСКОЙ НАУЧНО-ПРАКТИЧЕСКОЙ КОНФЕРЕНЦИИ С МЕЖДУНАРОДНЫМ УЧАСТИЕ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ОССИ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4"/>
        </w:rPr>
        <w:t xml:space="preserve"> – ВЕ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bCs/>
          <w:sz w:val="24"/>
          <w:szCs w:val="24"/>
        </w:rPr>
        <w:t>Зона свободной торговли Америк: причины интеграции и последствия</w:t>
      </w:r>
      <w:bookmarkEnd w:id="1"/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ала переговор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Петр Сергее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тудент, 5 кур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Дальневосточный федеральный университет, зарубежное регионоведение (США, Канад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распада биполярной системы и дезинтеграц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CC</w:t>
      </w:r>
      <w:r>
        <w:rPr>
          <w:rFonts w:eastAsia="Calibri" w:cs="Times New Roman" w:ascii="Times New Roman" w:hAnsi="Times New Roman"/>
          <w:sz w:val="24"/>
          <w:szCs w:val="24"/>
        </w:rPr>
        <w:t>Р Соединенные Штаты Америки оказались единственной сверхдержавой на планете. Выйдя победителем из «холодной войны», это государство приступило к увеличению свой мощи и влияния в мире, тем самым сделав его однополярным. Во многом этим обстоятельством объясняется их поведение на международной арене: распространение демократии в качестве единственно возможного начала организации общества, действия, основанные на «праве силы» (а не «силе права»), унилатерализм и т.д. Регионом апробации основных принципов  американской дипломатии была Латинская Америка. Традиции вмешательства, манипулирования и наведения порядка у заведомо более слабого партнера, одностороннего силового обеспечения собственных интересов сформировались и оказались чрезвычайно устойчивыми во взаимоотношениях Вашингтона с государствами Латинской Америки и Карибского бассейна. США рассматривали регион как удобную площадку для экспериментов, которые они не могли себе позволить в других, более приоритетных районах мира [1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лабление геополитических позиций США в регионе, исторически являющимся «зоной жизненных интересов» этого государства, может свидетельствовать и быть причиной ослабления влияния Вашингтона на международной арене, а также перехода к многополярному миру, стремление к которому является одним из принципов внешней политики Российской Федерации, президент которой в 2008 г. заявил: «Мир должен быть многополярным. Однополярность – неприемлема. Доминирование – недопустимо. Мы не можем принять такое мироустройство, в котором все решения принимаются одной страной, даже такой серьезной и авторитетной, как Соединённые Штаты Америки. Такой мир неустойчив и грозит конфликт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арев В.П. Взаимозависимость и конфликт интересов. США и Латинская Америка (вторая половина ХХ века). ИЛА РАН, 2000. – С. 1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Дмитрия Медведева российским телеканалам [Электронный ресурс].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remlin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ews</w:t>
      </w:r>
      <w:r>
        <w:rPr>
          <w:rFonts w:eastAsia="Calibri" w:cs="Times New Roman" w:ascii="Times New Roman" w:hAnsi="Times New Roman"/>
          <w:sz w:val="24"/>
          <w:szCs w:val="24"/>
        </w:rPr>
        <w:t>/1276</w:t>
      </w:r>
      <w:r>
        <w:rPr>
          <w:rFonts w:cs="Times New Roman" w:ascii="Times New Roman" w:hAnsi="Times New Roman"/>
          <w:sz w:val="24"/>
          <w:szCs w:val="24"/>
        </w:rPr>
        <w:t xml:space="preserve"> [Дата обращения: 23.12.2012]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ller, Dominic. The Relevance of the ASEAN Regional Forum (ARF) for Regional Security in the Asia-Pacific // Contemporary Southeast Asia. 2005. Vol. 27, </w:t>
      </w:r>
      <w:r>
        <w:rPr>
          <w:rFonts w:cs="Times New Roman" w:ascii="Times New Roman" w:hAnsi="Times New Roman"/>
          <w:sz w:val="24"/>
          <w:szCs w:val="24"/>
        </w:rPr>
        <w:t xml:space="preserve">№ 1, </w:t>
      </w:r>
      <w:r>
        <w:rPr>
          <w:rFonts w:cs="Times New Roman" w:ascii="Times New Roman" w:hAnsi="Times New Roman"/>
          <w:sz w:val="24"/>
          <w:szCs w:val="24"/>
          <w:lang w:val="en-US"/>
        </w:rPr>
        <w:t>P. 123-145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Е.А. Молодежное добровольчество как элемент социальной работы в России // Работник социальной службы. 1998. № 2. С. 43-4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header1">
    <w:name w:val="subheader1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oxfordrussia.com/index.asp" TargetMode="External"/><Relationship Id="rId7" Type="http://schemas.openxmlformats.org/officeDocument/2006/relationships/hyperlink" Target="mailto:russia21vek6@gmail.com" TargetMode="External"/><Relationship Id="rId8" Type="http://schemas.openxmlformats.org/officeDocument/2006/relationships/hyperlink" Target="mailto:russia21vek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Юлия Хорунжая</dc:creator>
  <dc:description/>
  <dc:language>en-US</dc:language>
  <cp:lastModifiedBy>annap</cp:lastModifiedBy>
  <cp:lastPrinted>2013-03-21T09:22:00Z</cp:lastPrinted>
  <dcterms:modified xsi:type="dcterms:W3CDTF">2013-03-21T05:23:00Z</dcterms:modified>
  <cp:revision>2</cp:revision>
  <dc:subject/>
  <dc:title/>
</cp:coreProperties>
</file>