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11250" cy="1638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3710</wp:posOffset>
                </wp:positionH>
                <wp:positionV relativeFrom="paragraph">
                  <wp:posOffset>635</wp:posOffset>
                </wp:positionV>
                <wp:extent cx="5563235" cy="148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7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сударственное образовательное учреждение высшего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«КОМИ РЕСПУБЛИКАНСКАЯ АКАДЕМИЯ ГОСУДАРСТВЕННОЙ СЛУЖБЫ И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(ГОУ ВО КРАГСи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«КАНМУ СЛУЖБАӦ ДА ВЕСЬКӦДЛЫНЫ ВЕЛӦДАН КОМИ РЕСПУБЛИКАСА АКАДЕМ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НСТИТУТ ДОПОЛНИТЕЛЬНОГО ПРОФЕССИОНАЛЬНОГО ОБРАЗОВАНИЯ </w:t>
                                    <w:br/>
                                    <w:t xml:space="preserve">И УПРАВЛЕНЧЕСКОГО КОНСАЛТИН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(ИДПОиУ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мунистическая ул., д.11, г. Сыктывкар, Республика Коми, 167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: (8212) 302-780 (доб.109, 125, 167), е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po2@krags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17.1pt;mso-wrap-distance-left:9.05pt;mso-wrap-distance-right:9.05pt;mso-wrap-distance-top:0pt;mso-wrap-distance-bottom:0pt;margin-top:0.05pt;mso-position-vertical-relative:text;margin-left:-3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7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8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Государственное образовательное учреждение высшего 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«КОМИ РЕСПУБЛИКАНСКАЯ АКАДЕМИЯ ГОСУДАРСТВЕННОЙ СЛУЖБЫ И УПРАВ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(ГОУ ВО КРАГСи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«КАНМУ СЛУЖБАӦ ДА ВЕСЬКӦДЛЫНЫ ВЕЛӦДАН КОМИ РЕСПУБЛИКАСА АКАДЕМИЯ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6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ИНСТИТУТ ДОПОЛНИТЕЛЬНОГО ПРОФЕССИОНАЛЬНОГО ОБРАЗОВАНИЯ </w:t>
                              <w:br/>
                              <w:t xml:space="preserve">И УПРАВЛЕНЧЕСКОГО КОНСАЛТИН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(ИДПОиУ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мунистическая ул., д.11, г. Сыктывкар, Республика Коми, 167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Тел.: (8212) 302-780 (доб.109, 125, 167), е-</w:t>
                            </w:r>
                            <w:r>
                              <w:rPr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lang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po2@krags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ое образовательное учреждение высшего образования "Коми республиканская академия государственной службы и управления" организует открытую лекцию президента Московской школы управления СКОЛКОВО Андрея Шаронова «Я: 2.0. О возможности трансформации любого из нас»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сковская школа управления СКОЛКОВО – одна из ведущих частных бизнес-школ России и СНГ, основанная в 2006 году по инициативе делового сообщества. В состав партнеров-учредителей школы входят 8 российских и международных компаний и 11 частных лиц, лидеров российского бизнеса. Линейка образовательных программ Московской школы управления СКОЛКОВО включает программы как для бизнеса на всех стадиях его развития – от стартапа до крупной корпорации, так и программы в сфере государственного управления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6"/>
          <w:szCs w:val="26"/>
          <w:lang w:eastAsia="ru-RU"/>
        </w:rPr>
        <w:t>Возглавляет Московскую школу управления СКОЛКОВО Андрей Шаронов, кандидат социологических наук, который присоединился к команде СКОЛКОВО в 2013 году, оставив пост вице-мэра по вопросам экономической политики в Правительстве Москвы, где также курировал вопросы формирования бюджета, госзакупок, политику поддержки предпринимательской деятельности, занимался регулированием рынка торговли и услуг, являлся Председателем региональной энергетической комиссии. Андрей Шаронов ранее являлся управляющим директором и председателем совета директоров ЗАО «Инвестиционная компания «Тройка Диалог», возглавлял инвестиционно-банковское направление. В настоящее время является Председателем Совета директоров ООО «Управляющая Компания «НефтеТрансСервис», Членом Совета директоров ПАО «Совкомфлот», ОАО «НОВАТЭК», ПАО «ФосАгро», входит в Наблюдательный совет ПАО Банк ВТБ. С 2012 г. возглавляет Исполнительный комитет «Московского урбанистического форума» и форума «Открытые инновации». Награжден Орденом Почета, благодарностями Президента РФ, является Заслуженным экономистом Российской Федераци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глашаем руководителей организаций, структурных подразделений, специалистов принять участие в открытой лекции, которая пройдет 7 ноября 2017 года с 14.00 до 16.00 по адресу г. Сыктывкар, ул. Коммунистическая, 11, аудитория 401 (актовый зал)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сим заранее подтвердить намерение принять участие в открытой лекции по номерам телефона: 89220828243, 8(8212) 302-780 (доб.125, 167) (Институт дополнительного профессионального образования и управленческого консалтинга Академии).</w:t>
      </w:r>
    </w:p>
    <w:p>
      <w:pPr>
        <w:pStyle w:val="Normal"/>
        <w:rPr>
          <w:vanish/>
          <w:sz w:val="26"/>
          <w:szCs w:val="26"/>
          <w:lang w:eastAsia="ru-RU"/>
        </w:rPr>
      </w:pPr>
      <w:r>
        <w:rPr>
          <w:vanish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59896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17365D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0504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0A27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504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E912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7365D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Verdana" w:hAnsi="Verdana" w:cs="Verdana"/>
      <w:sz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1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6@krags.ru" TargetMode="External"/><Relationship Id="rId4" Type="http://schemas.openxmlformats.org/officeDocument/2006/relationships/hyperlink" Target="mailto:dpo6@krag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2:00Z</dcterms:created>
  <dc:creator>Larisa</dc:creator>
  <dc:description/>
  <cp:keywords/>
  <dc:language>en-US</dc:language>
  <cp:lastModifiedBy>Ангелина</cp:lastModifiedBy>
  <cp:lastPrinted>2017-10-31T15:52:00Z</cp:lastPrinted>
  <dcterms:modified xsi:type="dcterms:W3CDTF">2017-10-31T15:04:00Z</dcterms:modified>
  <cp:revision>7</cp:revision>
  <dc:subject/>
  <dc:title> </dc:title>
</cp:coreProperties>
</file>