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мероприятий Всемирной недели предприниматель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факультете экономики и управ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94"/>
        <w:gridCol w:w="1984"/>
        <w:gridCol w:w="2126"/>
        <w:gridCol w:w="184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день нед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группы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мероприят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14.00-16.00 (пятниц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на тему «Как повысить продажи без дополнительных вложений». Проводит - Соколова Александра Владимировна, директор Консалтинговой компании «ПрофЭксперт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развития бизнеса ПАО Сбербанк, г. Сыктывкар, ул. Первомайская,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236 в рамках дисциплины «Маркетинг», Гр. 245 в рамках дисциплины «Международный маркет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дригайло Л.З., </w:t>
            </w:r>
          </w:p>
          <w:p>
            <w:pPr>
              <w:pStyle w:val="Normal"/>
              <w:jc w:val="both"/>
              <w:rPr/>
            </w:pPr>
            <w:r>
              <w:rPr/>
              <w:t>Морозова Е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/>
            </w:pPr>
            <w:r>
              <w:rPr/>
              <w:t>10.00-11.25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Роль страхования при формирования финансового плана». Проводит - Марина Геннадьевна Мусинская, директор Агентства №421 г.Сыктывкар ООО"ППФ Страхование жизни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, ауд. 401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232 и гр.238  в рамках дисциплин «Деньги, кредит, банки», «Налоги и налогообложение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.В.,</w:t>
            </w:r>
          </w:p>
          <w:p>
            <w:pPr>
              <w:pStyle w:val="Normal"/>
              <w:jc w:val="both"/>
              <w:rPr/>
            </w:pPr>
            <w:r>
              <w:rPr/>
              <w:t>Левина И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13.40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День 1С: Карьеры» Проводит - Козлова Ольга Васильевна, руководитель регионального представительства ООО «1С: Северо-Запад» в г. Сыктывка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, ауд. 21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242 в рамках дисциплин «Лабораторный практикум по управленческому учету», «Контроллинг», Гр. 248 в рамках дисциплин «Лабораторный практикум по финансовому учету», «Контроллин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. В., Самородницкий А. А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15.00-17.00 (понедельник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на тему «Креативные технологии управления продажами». Проводит – Сандригайло Людмила Зосимовна, к.э.н., доц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развития бизнеса ПАО Сбербанк, г. Сыктывкар, ул. Первомайская,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245 в рамках дисциплины «Международный маркет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дригайло Л.З., </w:t>
            </w:r>
          </w:p>
          <w:p>
            <w:pPr>
              <w:pStyle w:val="Normal"/>
              <w:jc w:val="both"/>
              <w:rPr/>
            </w:pPr>
            <w:r>
              <w:rPr/>
              <w:t>Морозова Е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  14.30 – 16.00 (сред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я Отделения Национального банка Республики Коми, лекция «История  и современность Национального банка в Республике Коми». Проводит - Кочергина Наталья Сергеевна, ведущий экономист Сводно-экономического отдела Отделения НБ Республики Ко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НБ Республика Коми, ул. Ленина, 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232 и гр.238  в рамках дисциплины «Деньги, кредит, бан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.В.,</w:t>
            </w:r>
          </w:p>
          <w:p>
            <w:pPr>
              <w:pStyle w:val="Normal"/>
              <w:jc w:val="both"/>
              <w:rPr/>
            </w:pPr>
            <w:r>
              <w:rPr/>
              <w:t>Левина И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2:00Z</dcterms:created>
  <dc:creator>anatolib</dc:creator>
  <dc:description/>
  <cp:keywords/>
  <dc:language>en-US</dc:language>
  <cp:lastModifiedBy>iup_07</cp:lastModifiedBy>
  <dcterms:modified xsi:type="dcterms:W3CDTF">2015-11-10T05:34:00Z</dcterms:modified>
  <cp:revision>5</cp:revision>
  <dc:subject/>
  <dc:title>Начальку ОООиНД </dc:title>
</cp:coreProperties>
</file>