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мероприятий Всемирной недели предпринимательств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технологическом факультет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94"/>
        <w:gridCol w:w="1984"/>
        <w:gridCol w:w="2126"/>
        <w:gridCol w:w="18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день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групп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мероприят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13.40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День 1С: Карьеры» Проводит - Козлова Ольга Васильевна, руководитель регионального представительства ООО «1С: Северо-Запад» в г. Сыктывка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, ауд. 21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242 в рамках дисциплин «Лабораторный практикум по управленческому учету», «Контроллинг», Гр. 248 в рамках дисциплин «Лабораторный практикум по финансовому учету», «Контроллин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Е. В., </w:t>
            </w:r>
            <w:r>
              <w:rPr>
                <w:sz w:val="22"/>
                <w:szCs w:val="22"/>
              </w:rPr>
              <w:t>Самородницкий</w:t>
            </w:r>
            <w:r>
              <w:rPr/>
              <w:t xml:space="preserve"> А. 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anatolib</dc:creator>
  <dc:description/>
  <cp:keywords/>
  <dc:language>en-US</dc:language>
  <cp:lastModifiedBy>annap</cp:lastModifiedBy>
  <dcterms:modified xsi:type="dcterms:W3CDTF">2015-11-13T12:54:00Z</dcterms:modified>
  <cp:revision>6</cp:revision>
  <dc:subject/>
  <dc:title>Начальку ОООиНД </dc:title>
</cp:coreProperties>
</file>