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t>СПИСОК</w:t>
      </w:r>
    </w:p>
    <w:p>
      <w:pPr>
        <w:pStyle w:val="Heading1"/>
        <w:rPr/>
      </w:pPr>
      <w:r>
        <w:rPr>
          <w:sz w:val="24"/>
        </w:rPr>
        <w:t>опубликованных и приравненных к ним научных работ</w:t>
      </w:r>
    </w:p>
    <w:p>
      <w:pPr>
        <w:pStyle w:val="Heading1"/>
        <w:rPr>
          <w:sz w:val="24"/>
        </w:rPr>
      </w:pPr>
      <w:r>
        <w:rPr>
          <w:sz w:val="24"/>
        </w:rPr>
        <w:t>Морозова Михаила Сергеевича,</w:t>
      </w:r>
    </w:p>
    <w:p>
      <w:pPr>
        <w:pStyle w:val="Heading1"/>
        <w:rPr>
          <w:sz w:val="24"/>
        </w:rPr>
      </w:pPr>
      <w:r>
        <w:rPr>
          <w:sz w:val="24"/>
        </w:rPr>
        <w:t xml:space="preserve">студента 4 курса очного обучения направления подготовки </w:t>
      </w:r>
    </w:p>
    <w:p>
      <w:pPr>
        <w:pStyle w:val="Heading1"/>
        <w:rPr>
          <w:sz w:val="24"/>
        </w:rPr>
      </w:pPr>
      <w:r>
        <w:rPr>
          <w:sz w:val="24"/>
        </w:rPr>
        <w:t>«Химическая технология»</w:t>
      </w:r>
    </w:p>
    <w:p>
      <w:pPr>
        <w:pStyle w:val="Heading1"/>
        <w:rPr>
          <w:sz w:val="24"/>
        </w:rPr>
      </w:pPr>
      <w:r>
        <w:rPr>
          <w:sz w:val="24"/>
        </w:rPr>
        <w:t>(профиль «Технология и оборудование химической переработки древесины»)</w:t>
      </w:r>
    </w:p>
    <w:p>
      <w:pPr>
        <w:pStyle w:val="Normal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552"/>
        <w:gridCol w:w="1559"/>
        <w:gridCol w:w="2835"/>
        <w:gridCol w:w="1134"/>
        <w:gridCol w:w="1559"/>
      </w:tblGrid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>работы, её 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</w:t>
              <w:br/>
              <w:t>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</w:t>
              <w:br/>
              <w:t>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ём    </w:t>
              <w:br/>
              <w:t>в п.л. или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автор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дупреждение и минимизация негативного воздействия на окружающую среду в ЦБ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тать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3"/>
              <w:widowControl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атериалы Всерос. науч. конф. «Управленческие аспекты развития Северных территорий России» (г. Сыктывкар 20–23 октября 2015 г.): в 4 ч. Ч.3. – Сыктывкар: ГОУ ВО КРАГСиУ, 2015. –– 201 с. – С. 92-9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ст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тенциометрического титрования и дифференциальной спектроскопии в исследовании фильтратов отбел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ConsPlusCel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сероссийской молодежной научно-практической конференция </w:t>
            </w:r>
            <w:r>
              <w:rPr/>
              <w:t>«Исследования молодежи – экономике, производству, образованию». – Сыктывкар: СЛИ, 20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ст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4"/>
              <w:jc w:val="both"/>
              <w:textAlignment w:val="baseline"/>
              <w:rPr/>
            </w:pPr>
            <w:r>
              <w:rPr>
                <w:shd w:fill="FFFFFF" w:val="clear"/>
              </w:rPr>
              <w:t>Направления совершенствования технологии отбелки целлюлозы с целью снижения техногенной нагрузки на окружающую среду</w:t>
            </w:r>
            <w:r>
              <w:rPr/>
              <w:t xml:space="preserve"> (статья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люлоза. Бумага. Картон. – 2017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издан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ст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И., Кузнец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, Шмелё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искатель</w:t>
      </w:r>
      <w:r>
        <w:rPr/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М. С. Мороз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вер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учный руководитель                                                                 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Наталия</dc:creator>
  <dc:description/>
  <cp:keywords/>
  <dc:language>en-US</dc:language>
  <cp:lastModifiedBy>ehohlova</cp:lastModifiedBy>
  <cp:lastPrinted>2017-07-13T16:17:00Z</cp:lastPrinted>
  <dcterms:modified xsi:type="dcterms:W3CDTF">2017-11-16T08:43:00Z</dcterms:modified>
  <cp:revision>3</cp:revision>
  <dc:subject/>
  <dc:title>На общих основаниях</dc:title>
</cp:coreProperties>
</file>