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по научной работе</w:t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Л.В. Утки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» __________ 20      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Конкурсе на лучшую научную публикац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и студентов, аспирантов, молодых ученых и специалистов СПбГЛ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Конкурс на лучшую научную публикацию среди студентов, аспирантов, молодых ученых и специалистов СПбГЛТУ (далее Конкурс) проводится в целях стимулирования и поощрения творческого потенциала студентов, аспирантов, молодых ученых и специалистов СПбГЛТ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онкурс объявляется ежегодно приказом ректора университе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Организационная работа по проведению Конкурса осуществляется Советом молодых ученых и специалистов университета (далее Организатор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Общее руководство проведения Конкурса осуществляется проректором по научной работ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 Конкурсе принимают участие студенты, аспиранты, молодые ученые и специалисты в возрасте до 35 лет на момент объявления конкурса включительно, являющиеся учащимися или сотрудниками СПбГЛТУ (далее - Соискател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 На Конкурс представляются работы соискателей, опубликованные в научных изданиях в течение 2012 г. (далее Работы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 Конкурс проводится в соответствии с настоящим Положение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2. Порядок проведения Кон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Победители определяются отдельно в двух номинаци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 и аспиран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олодые ученые и специалисты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.2. Конкурс проводится по следующим научным направлени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нформационные системы и технологии в лесном комплекс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ind w:left="126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есиноведение и механическая технология древеси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260" w:hanging="1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Химическая переработка биомассы дерев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лесозаготовок и машины в лесном комплекс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ное хозяйств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ово-парковое хозяйство и ландшафтное строительство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2.3. </w:t>
      </w:r>
      <w:r>
        <w:rPr>
          <w:rStyle w:val="FontStyle21"/>
        </w:rPr>
        <w:t xml:space="preserve">Для проведения </w:t>
      </w:r>
      <w:r>
        <w:rPr>
          <w:rFonts w:cs="Times New Roman" w:ascii="Times New Roman" w:hAnsi="Times New Roman"/>
          <w:sz w:val="24"/>
          <w:szCs w:val="24"/>
        </w:rPr>
        <w:t>оценки работ Организатор</w:t>
      </w:r>
      <w:r>
        <w:rPr>
          <w:rStyle w:val="FontStyle21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ует Экспертную комиссию (далее Комиссия). В </w:t>
      </w:r>
      <w:hyperlink r:id="rId2" w:tgtFrame="_self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остав Комисс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ходят члены Совета молодых ученых и специалистов СПбГЛТУ, представители ППС факультетов университе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Работа Комиссии осуществляется на общественных начала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.5.</w:t>
      </w:r>
      <w:r>
        <w:rPr>
          <w:rFonts w:cs="Times New Roman" w:ascii="Times New Roman" w:hAnsi="Times New Roman"/>
          <w:sz w:val="24"/>
          <w:szCs w:val="24"/>
        </w:rPr>
        <w:t xml:space="preserve"> Работы, представленные на Конкурс, оцениваются Комиссией в соответствии с методикой оценки работ, поданных на Конкурс (далее – Методика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о каждому из направлений Конкурса определяются победители, занявшие первое, второе и третье места, которым в торжественной обстановке вручаются почетные дипломы Санкт-Петербургского государственного лесотехнического университета имени С.М. Киро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.7. Р</w:t>
      </w:r>
      <w:r>
        <w:rPr>
          <w:rFonts w:cs="Times New Roman" w:ascii="Times New Roman" w:hAnsi="Times New Roman"/>
          <w:sz w:val="24"/>
          <w:szCs w:val="24"/>
        </w:rPr>
        <w:t xml:space="preserve">езультаты Конкурса размещаются на сайте университета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ftacademy.ru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представления Рабо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роки начала и окончания приема материалов объявляются в Извещении о проведении Конкурса (далее Извещение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Работы студентов, аспирантов, молодых ученых и специалистов должны быть выполнены без соавторов. Работы студентов и аспирантов могут быть выполнены коллективом автором в количестве не более 3-х человек, включая руководителя. Работа, выполненная в соавторстве, представляется на Конкурс одним соискателем. Соискатель может представить на конкурс  одну работу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Соискатели  представляют на Конкурс следующие материал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тиск научной публикации (в т.ч., страницы с выходными данными издания, в котором опубликована статья или тезисы) – 2 экз. на бумажном носите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кету (приложение 1) – 1 экз. на бумажном носителе и в электронном виде на электронную почту.</w:t>
      </w:r>
    </w:p>
    <w:p>
      <w:pPr>
        <w:pStyle w:val="Style181"/>
        <w:widowControl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Материалы на бумажных носителях предоставляются соискателем лично в Совет молодых ученых и специалистов СПбГЛТУ (комн. 202) по рабочим дням с 10.00 до 12.00 и с 13.00 до 16.00 часов.</w:t>
      </w:r>
    </w:p>
    <w:p>
      <w:pPr>
        <w:pStyle w:val="Style181"/>
        <w:widowControl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нные материалы направляются по адресу электронной почты </w:t>
      </w:r>
      <w:hyperlink r:id="rId3">
        <w:r>
          <w:rPr>
            <w:rStyle w:val="InternetLink"/>
            <w:rFonts w:cs="Times New Roman" w:ascii="Times New Roman" w:hAnsi="Times New Roman"/>
            <w:u w:val="none"/>
            <w:lang w:val="en-US"/>
          </w:rPr>
          <w:t>fta</w:t>
        </w:r>
        <w:r>
          <w:rPr>
            <w:rStyle w:val="InternetLink"/>
            <w:rFonts w:cs="Times New Roman" w:ascii="Times New Roman" w:hAnsi="Times New Roman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u w:val="none"/>
            <w:lang w:val="en-US"/>
          </w:rPr>
          <w:t>smus</w:t>
        </w:r>
        <w:r>
          <w:rPr>
            <w:rStyle w:val="InternetLink"/>
            <w:rFonts w:cs="Times New Roman" w:ascii="Times New Roman" w:hAnsi="Times New Roman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</w:rPr>
        <w:t>. В теме письма необходимо указать наименование конкурса и фамилию участника.</w:t>
      </w:r>
    </w:p>
    <w:p>
      <w:pPr>
        <w:pStyle w:val="Style181"/>
        <w:widowControl/>
        <w:spacing w:lineRule="auto" w:line="240"/>
        <w:ind w:firstLine="720"/>
        <w:rPr>
          <w:rStyle w:val="FontStyle27"/>
          <w:sz w:val="24"/>
          <w:szCs w:val="24"/>
        </w:rPr>
      </w:pPr>
      <w:r>
        <w:rPr>
          <w:rFonts w:cs="Times New Roman" w:ascii="Times New Roman" w:hAnsi="Times New Roman"/>
        </w:rPr>
        <w:t>3.5. Работы, не отвечающие требованиям конкурса, а также работы, представленные позже указанного срока и/или с нарушением правил оформления заявки, к участию в конкурсе не допускаются.</w:t>
      </w:r>
    </w:p>
    <w:p>
      <w:pPr>
        <w:pStyle w:val="Normal"/>
        <w:spacing w:lineRule="auto" w:line="240" w:before="0" w:after="0"/>
        <w:ind w:firstLine="720"/>
        <w:jc w:val="both"/>
        <w:rPr>
          <w:rStyle w:val="FontStyle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етодика оценки Работ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Методика основывается на использовании метода расстановки приоритетов включающего в себя метод экспертных оценок (далее Экспертиза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До начала Экспертизы, Организатор проверяет материалы на предмет соответствия условиям участия в Конкурсе. К участию в Конкурсе не допускаются заявки, которые оформлены с нарушением требований, изложенных в настоящем Положении и в Извещении о проведении Конкурс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Организатор осуществляет анализ тем Работ, получивших статус участников Конкурса с целью определения предметных областей деятельности эксперт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Материалы, допущенные до участия в Конкурсе, получают статус участников Конкурса (далее Участники) и передаются экспертам для проведения Экспертиз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Эксперты оценивают Работы на основании критерие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енки Работ, представленных на Конкурс (приложение 2) (далее – Критерии). Комиссия состоит из экспертных групп, которые формируются по каждому из направлений Конкурса. В состав каждой экспертной группы входит не менее трех экспертов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Экспертиза каждой Работы, поданной на Конкурс, осуществляется двумя независимыми экспертами. Результаты экспертизы фиксируются каждым экспертом отдельно в специальной форме (приложение 3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 По результатам Экспертизы определяется комплексная оценка работ, поступивших на конкурс и выявление победителе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Подготовка итоговых заключений результатов Экспертизы, осуществляется Организатор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участ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участ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Иванов Иван Иванович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(факультет, курс, групп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тудент, аспирант, ассистент, доцент, научный сотрудник, инженер и т.д.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е направление Кон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Лесное хозяйство и т.д.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туденты и аспиранты; Молодые ученые и специалисты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научной публи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озрастная динамика структуры фитомассы лесных культур ели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19 мая 1803г.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89210000000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en-US"/>
        </w:rPr>
        <w:t>forest</w:t>
      </w:r>
      <w:r>
        <w:rPr>
          <w:rFonts w:cs="Times New Roman" w:ascii="Times New Roman" w:hAnsi="Times New Roman"/>
          <w:sz w:val="20"/>
          <w:szCs w:val="20"/>
        </w:rPr>
        <w:t>1641@</w:t>
      </w:r>
      <w:r>
        <w:rPr>
          <w:rFonts w:cs="Times New Roman" w:ascii="Times New Roman" w:hAnsi="Times New Roman"/>
          <w:sz w:val="20"/>
          <w:szCs w:val="20"/>
          <w:lang w:val="en-US"/>
        </w:rPr>
        <w:t>gmail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или уче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афедра, подразделение; факультет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ая степень и з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ет; кандидат биологических наук и т.д.; доцент, нет и т.д.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информация о служебной и научной карье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ВУЗ и год его окончания, обучение в магистратуре, аспирантуре, темы выпускных квалификационных работ, количество публикаций, победы в конкурсах и т.д.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ок научных публикац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 формате: Варламов, К.Е. Энергетическая карта лесных культур ели [текст] /К.Е. Варламов, Ю.И. Данилов// Сб. «Биологическое разнообразие, озеленение, лесопользование» по итогам НПК молодых ученых – СПб: СПбГЛТУ, 2009. – С.68-72.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а научных интере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биологическая продуктивность; структурно-функциональные особенности искусственных экосисте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Соискатель конкурса           ______________________                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(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представлении материалов организато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Организатор                         ______________________               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(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Регистрационный номер заявки (не заполняется):______________________________________</w:t>
      </w:r>
      <w:r>
        <w:br w:type="page"/>
      </w:r>
    </w:p>
    <w:p>
      <w:pPr>
        <w:pStyle w:val="Normal"/>
        <w:spacing w:lineRule="auto" w:line="240" w:before="0" w:after="0"/>
        <w:ind w:lef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>Критерии оценки Работ, представленных на Конкурс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847"/>
        <w:gridCol w:w="1226"/>
        <w:gridCol w:w="5018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ar-SA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en-US" w:eastAsia="ar-SA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ar-SA"/>
              </w:rPr>
              <w:t>п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ar-SA"/>
              </w:rPr>
              <w:t>Наименование показател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ar-SA"/>
              </w:rPr>
              <w:t>Диапазон оценки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ar-SA"/>
              </w:rPr>
              <w:t>Качественная характеристика и факторы, принимаемые во внимание при оценк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ость и актуальность тематики конкурсной работ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0-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«Тематика не актуальна»- 1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е четко сформулирована и объяснена важность и актуальность» - 2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Тематика очень важна и актуальна» - 3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новизны полученных автором результа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0-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>«Отсутствие новых научных результатов»- 1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>«Получен ряд новых научных результатов однако не возможно сделать однозначный вывод о их новизне» - 2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>«Имеются новые научные результаты» - 3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ость и логичность изложения целей, задач и результатов работ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0-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Отсутствует логика, цели изложены неясно»- 1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В целом изложение логично, однако задачи и цели могли бы быть сформулированы яснее» - 2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Цели и задачи изложены ясно  и логично» - 3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методов и объемов исследований целям и задачам работ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0-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Соответствуют не в полной мере» - 1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Методы исследований соответствуют, но объемы не достаточны» - 2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Соответствуют» - 3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технический уровень работ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0-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Низкий» - 1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Хороший» - 2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Высокий» - 3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ли возможность внедрения результатов работ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0-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Внедрение затруднено» - 1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Внедрение возможно в течение ближайшего времени» - 2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Внедрение осуществлено сразу после выполнения исследований» - 3.</w:t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w:r>
        <w:br w:type="page"/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 3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Форма экспертной оценки работ представленных на Конкур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Регистрационный номер заявки (не заполняется):______________________________________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ИО эксперта:_____________________________________________________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536"/>
        <w:gridCol w:w="4474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ar-SA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en-US" w:eastAsia="ar-SA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ar-SA"/>
              </w:rPr>
              <w:t>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ar-SA"/>
              </w:rPr>
              <w:t>Наименование показателя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ar-SA"/>
              </w:rPr>
              <w:t>Оцен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ость и актуальность тематики конкурсной работы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новизны полученных автором результатов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ость и логичность изложения целей, задач и результатов работы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методов и объемов исследований целям и задачам работы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технический уровень работы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ли возможность внедрения результатов работы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ата _________________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дпись __________________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для эксперта: Заявка оценивается по каждому показателю по балльной системе в соответствии с критериями оценки заявок (приложение 2)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</w:rPr>
        <w:t>В случае отсутствия информации, позволяющей вынести оценку по какому-либо показателю, эксперт должен поставить 0 (ноль) баллов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725"/>
        </w:tabs>
        <w:ind w:left="17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710"/>
        </w:tabs>
        <w:ind w:left="171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725"/>
        </w:tabs>
        <w:ind w:left="172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725"/>
        </w:tabs>
        <w:ind w:left="172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  <w:spacing w:lineRule="exact" w:line="29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32" w:before="0" w:after="0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Style151">
    <w:name w:val="Style15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gu.ru/nauchnaya/ss/konkurs/mosgu/2009/nom/" TargetMode="External"/><Relationship Id="rId3" Type="http://schemas.openxmlformats.org/officeDocument/2006/relationships/hyperlink" Target="mailto:fta_smus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2:13:00Z</dcterms:created>
  <dc:creator>Admin</dc:creator>
  <dc:description/>
  <cp:keywords/>
  <dc:language>en-US</dc:language>
  <cp:lastModifiedBy>Соколова  В.А.</cp:lastModifiedBy>
  <cp:lastPrinted>2012-03-02T15:38:00Z</cp:lastPrinted>
  <dcterms:modified xsi:type="dcterms:W3CDTF">2013-05-06T12:15:00Z</dcterms:modified>
  <cp:revision>3</cp:revision>
  <dc:subject/>
  <dc:title>Кафедра ботаники и дендрологии</dc:title>
</cp:coreProperties>
</file>