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СС-РЕЛИЗ                               28.05.2015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tLeast" w:line="25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ый форум «Инноватика: Крохаль 2015» обретёт новую символику</w:t>
      </w:r>
    </w:p>
    <w:p>
      <w:pPr>
        <w:pStyle w:val="Style15"/>
        <w:shd w:fill="FFFFFF" w:val="clear"/>
        <w:spacing w:lineRule="atLeast" w:line="252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52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гентство Республики Коми по делам молодежи выбрало новую символику ежегодного молодежного форума «Инноватика: Крохаль 2015». Основой идеи послужил древнейший город  Аркаим.</w:t>
      </w:r>
    </w:p>
    <w:p>
      <w:pPr>
        <w:pStyle w:val="Style15"/>
        <w:shd w:fill="FFFFFF" w:val="clear"/>
        <w:spacing w:lineRule="atLeast" w:line="252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вопрос, почему именно такой символ будет олицетворять молодежный форум, ответил руководитель Агентства Республики Коми по делам молодежи Виктор Тельнов.</w:t>
      </w:r>
    </w:p>
    <w:p>
      <w:pPr>
        <w:pStyle w:val="Style15"/>
        <w:shd w:fill="FFFFFF" w:val="clear"/>
        <w:spacing w:lineRule="atLeast" w:line="252" w:before="2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Символ, который мы выбрали для форума «Инноватика: Крохаль 2015», не такой простой, как может показаться. В центре расположен лабиринт, который символизирует собой сложную жизненную ситуацию для молодого человека в современном динамично изменяющемся мире, информационном потоке. Чтобы пройти через этот лабиринт и найти себя, каждый должен приложить серьезные усилия. Поэтому форум поможет определиться, выбрать свой смысл, направление и пройти через этот лабиринт наиболее эффективно», – подчеркнул руководитель Агентства.</w:t>
      </w:r>
    </w:p>
    <w:p>
      <w:pPr>
        <w:pStyle w:val="Style15"/>
        <w:shd w:fill="FFFFFF" w:val="clear"/>
        <w:spacing w:lineRule="atLeast" w:line="252" w:before="280" w:after="0"/>
        <w:jc w:val="both"/>
        <w:textAlignment w:val="baseline"/>
        <w:rPr/>
      </w:pPr>
      <w:r>
        <w:rPr>
          <w:sz w:val="28"/>
          <w:szCs w:val="28"/>
        </w:rPr>
        <w:t xml:space="preserve">Своим графическим изображением лабиринт напоминает древнейший город Аркаим, который был найден совсем недавно, и подтверждает, что на территории России существовала древняя развитая цивилизация, создававшая строения, имеющие довольно сложные инженерные конструкции. Аркаим – это символ древней мудрости. </w:t>
      </w:r>
    </w:p>
    <w:p>
      <w:pPr>
        <w:pStyle w:val="Style15"/>
        <w:shd w:fill="FFFFFF" w:val="clear"/>
        <w:spacing w:lineRule="atLeast" w:line="252" w:before="28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периметру лабиринта расположены символы площадок форума. И каждый из молодых людей сможет найти свой выход из лабиринта, найти себя и заниматься тем, с чем ему хотелось бы связать свою жизнь. </w:t>
      </w:r>
    </w:p>
    <w:p>
      <w:pPr>
        <w:pStyle w:val="Style15"/>
        <w:shd w:fill="FFFFFF" w:val="clear"/>
        <w:spacing w:lineRule="atLeast" w:line="252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52" w:before="0" w:after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5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АГЕНТСТВО РЕСПУБЛИКИ КОМИ ПО ДЕЛАМ МОЛОДЕЖИ 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КОМИ РЕСПУБЛИКАСА ТОМ ЙÖЗ АГЕНТСТВО</w:t>
    </w:r>
  </w:p>
  <w:p>
    <w:pPr>
      <w:pStyle w:val="Normal"/>
      <w:pBdr>
        <w:bottom w:val="single" w:sz="12" w:space="1" w:color="000000"/>
      </w:pBdr>
      <w:spacing w:lineRule="auto" w:line="24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Интернациональная ул., д.157, г.Сыктывкар,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Республика Коми, 167000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тел.: (8212) 301-531, факс (8212) 301-531 (доб.509)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  <w:t>E-MAIL: agmol@agmol.rkomi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18">
    <w:name w:val="218"/>
    <w:qFormat/>
    <w:rPr/>
  </w:style>
  <w:style w:type="character" w:styleId="Appleconvertedspace">
    <w:name w:val="apple-converted-space"/>
    <w:qFormat/>
    <w:rPr/>
  </w:style>
  <w:style w:type="character" w:styleId="21">
    <w:name w:val="21"/>
    <w:qFormat/>
    <w:rPr/>
  </w:style>
  <w:style w:type="character" w:styleId="2110">
    <w:name w:val="2110"/>
    <w:qFormat/>
    <w:rPr/>
  </w:style>
  <w:style w:type="character" w:styleId="214">
    <w:name w:val="214"/>
    <w:qFormat/>
    <w:rPr/>
  </w:style>
  <w:style w:type="character" w:styleId="210">
    <w:name w:val="210"/>
    <w:qFormat/>
    <w:rPr/>
  </w:style>
  <w:style w:type="character" w:styleId="211">
    <w:name w:val="211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indent">
    <w:name w:val="no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0:00Z</dcterms:created>
  <dc:creator>Мартышин Максим Юрьевич</dc:creator>
  <dc:description/>
  <cp:keywords/>
  <dc:language>en-US</dc:language>
  <cp:lastModifiedBy>iup_07</cp:lastModifiedBy>
  <cp:lastPrinted>2015-05-28T10:42:00Z</cp:lastPrinted>
  <dcterms:modified xsi:type="dcterms:W3CDTF">2015-05-29T09:11:00Z</dcterms:modified>
  <cp:revision>3</cp:revision>
  <dc:subject/>
  <dc:title> </dc:title>
</cp:coreProperties>
</file>