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8 апреля, сред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–11.00 – Открытие конференции (актовый зал, ул. Ленина, д. 3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5–18.00 – Секционные заседания (в соответствии с программ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рядок выступлений согласуется с председателем се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9 апреля, четве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0–18.00 – Закрытие конференции (филармо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ИЕ КОНФЕРЕН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8 апреля (среда), 10.00, актовый за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Ленина, д. 39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директора Сыктывкарского лесного института, доктора экономических наук, профессора Жиделевой Валентины Васильевн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ветственное слов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Большакова Николая Михайловича - доктора экономических наук, профессора, председателя научно-технического совета, почётного президента Сыктывкарского лесного института,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амоделкина Андрея Николаевича - министра развития промышленности, транспорта и связи Республики Ком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Лисина Юрия Владимировича - министра природных ресурсов и окружающей среды Республики Коми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</w:t>
        <w:tab/>
        <w:t>Хоробрых Петра Васильевича - заместителя министра сельского хозяйства и продовольствия Республики Ком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валихина Андрея Семёновича - начальника отдела государственного лесного реестра и организации использования лесов Комитета лесов Республики Коми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</w:t>
        <w:tab/>
        <w:t>Земина Бориса Николаевича - заместителя начальника технического отдела Дорожного агентства Республики Коми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</w:t>
        <w:tab/>
        <w:t>Кармановского Виктора Евгеньевича - председателя Совета регионального отделения «ОПОРА РОССИИ» в Республике Коми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</w:t>
        <w:tab/>
        <w:t>Морозова Владимира Николаевича - директора компании ООО «КонсультантБезопас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. МАТЕМАТ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ауд. 402-</w:t>
      </w:r>
      <w:r>
        <w:rPr>
          <w:sz w:val="26"/>
          <w:szCs w:val="26"/>
          <w:lang w:val="en-US"/>
        </w:rPr>
        <w:t>I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Роноев Александр Иванович, 2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д. ф.-м. н., профессор Полещиков Сергей Михайлович,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Секретарь – Шульц Инна Валер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гдан Александр Борис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Диалектика развития понятия функц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рсин Андрей Владими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Число Фибоначчи: технический анализ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рсин Игорь Никола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сследование демографии с помощью математи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нов Юрий Никола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Транспортная задач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ранов Илья Александ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нтеллектуальный анализ данных – новейший инструмент познания реа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Жданович Сергей Вячеслав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Выбор наилучшей регре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Желев Роман Константин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Ошибки математики, повлекшие катастроф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орин Никита Михайл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Треугольник Рело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нев Артём Станислав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Цепные дроби вокруг на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яев Андрей Владими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Статистика на транспорт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анова Анна Валерье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Теория игр с практическими приложения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шеверский Дмитрий Олег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Закономерность и распределение простых чисе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жкин Аркадий Владими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одели в управлении леса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ушев Ефим Сергеевич</w:t>
      </w:r>
      <w:r>
        <w:rPr>
          <w:sz w:val="26"/>
          <w:szCs w:val="26"/>
        </w:rPr>
        <w:t>, 2 курс (Сыктывкарский лесной институт). Науч. рук. – старший преподаватель Андрюкова Вероника Юрьевна. Шифросистемы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ин Павел Вале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етоды оптимизации и практическая деятельность человек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санов Константин Серге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етод спу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епомнящих Василий Михайл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стория открытия комплексных чисе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нюков Виталий Серге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Теория оптимальности до нашей эр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нюков Роман Владими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Шар и сфер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ерминова Юлия Александровна</w:t>
      </w:r>
      <w:r>
        <w:rPr>
          <w:sz w:val="26"/>
          <w:szCs w:val="26"/>
        </w:rPr>
        <w:t>, 2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ч. рук. – старший преподаватель Андрюкова Вероника Юрьевна.</w:t>
      </w:r>
      <w:r>
        <w:rPr>
          <w:i/>
          <w:sz w:val="26"/>
          <w:szCs w:val="26"/>
        </w:rPr>
        <w:t xml:space="preserve"> Решение транспортной задачи на графах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 Алексей Серге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День числа П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Катерина Константино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Как возникли цифр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оноев Александр Иван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Число как суще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убцов Георгий Серге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Решение нелинейных уравнений методом хорд и касательных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инюшкин Сергей Константин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Золотое сече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6"/>
          <w:szCs w:val="26"/>
        </w:rPr>
        <w:t>Староверов Дмитрий Серге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Высшие награды матема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арцев Василий Михайл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Основные математические формул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арабаев Иван Владими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Женщины-матема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 Филипп Анатоль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атематика в практической деятельности человек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рубанов Александр Виталь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атематическое моделирование катаклизм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ветов Сергей Александр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атематика и математическое образова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ебенко Юрий Михайло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Что такое математик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пров Денис Николаевич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сторические сведения о развитии тригонометр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2. ИНФОРМАЦИОННЫЕ ТЕХН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ЧИСЛИТЕЛЬНЫЕ СИСТ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3.00 до 18.0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Царева Анастасия Сергеевна, 5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доцент Лавреш Иван Ивано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Эксперт – директор компании ООО «КонсультантБезопасность»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розов Владимир Николае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Секретарь – Абрамова Ольга Михайловна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Андреева Снежана Борисовна,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 xml:space="preserve">Чупрова Наталья Алексеевн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 xml:space="preserve">Осипов Семён Степанович,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Понарядова Ирина Станиславовна. </w:t>
      </w:r>
      <w:r>
        <w:rPr>
          <w:i/>
          <w:sz w:val="26"/>
          <w:szCs w:val="26"/>
        </w:rPr>
        <w:t>Студия ландшафтного дизайн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ый Иван Александрович, </w:t>
      </w:r>
      <w:r>
        <w:rPr>
          <w:sz w:val="26"/>
          <w:szCs w:val="26"/>
        </w:rPr>
        <w:t xml:space="preserve">6 курс; </w:t>
      </w:r>
      <w:r>
        <w:rPr>
          <w:b/>
          <w:sz w:val="26"/>
          <w:szCs w:val="26"/>
        </w:rPr>
        <w:t>Леонгард Ксения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 курс (Сыктывкарский лесной институт). Науч. рук. – доцент Кирпичёв Алексей Николаевич. </w:t>
      </w:r>
      <w:r>
        <w:rPr>
          <w:i/>
          <w:sz w:val="26"/>
          <w:szCs w:val="26"/>
        </w:rPr>
        <w:t>Разработка информационной системы и мультимедийного диска «Коми писатель Елена Габова»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ева Евгения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государственный университет). Науч. рук. – д. ф.-м. н., доцент Беляева Надежда Александровна. </w:t>
      </w:r>
      <w:r>
        <w:rPr>
          <w:i/>
          <w:sz w:val="26"/>
          <w:szCs w:val="26"/>
        </w:rPr>
        <w:t>Вычислительный комплекс «Термовязкоупругие модели отверждения осесимметричных изделий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6"/>
          <w:szCs w:val="26"/>
        </w:rPr>
        <w:t>Борисов Леонид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; </w:t>
      </w:r>
      <w:r>
        <w:rPr>
          <w:b/>
          <w:sz w:val="26"/>
          <w:szCs w:val="26"/>
        </w:rPr>
        <w:t>Костин Николай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 курс (Сыктывкарский лесной институт). Науч. рук. – к. т. н., доцент Лавреш Иван Иванович; заведующий лабораторией Трифонов Александр Викторович. </w:t>
      </w:r>
      <w:r>
        <w:rPr>
          <w:i/>
          <w:sz w:val="26"/>
          <w:szCs w:val="26"/>
        </w:rPr>
        <w:t>Виртуальная приёмная комиссия лесного институт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черский Григорий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т. н., доцент Лавреш Иван Иванович. </w:t>
      </w:r>
      <w:r>
        <w:rPr>
          <w:i/>
          <w:sz w:val="26"/>
          <w:szCs w:val="26"/>
        </w:rPr>
        <w:t>Создание системы информационного обеспечения оптимизации логистики процесса лесообеспечения от заготовки до хранения, складирования древесины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нов Роман Алексеевич, </w:t>
      </w:r>
      <w:r>
        <w:rPr>
          <w:sz w:val="26"/>
          <w:szCs w:val="26"/>
        </w:rPr>
        <w:t xml:space="preserve">5 курс (Сыктывкарский лесной институт). Науч. рук. – к. т. н., доцент Истомин Павел Валентинович. </w:t>
      </w:r>
      <w:r>
        <w:rPr>
          <w:i/>
          <w:sz w:val="26"/>
          <w:szCs w:val="26"/>
        </w:rPr>
        <w:t xml:space="preserve">Разработка автоматизированной системы управления горячего прессования в </w:t>
      </w:r>
      <w:r>
        <w:rPr>
          <w:i/>
          <w:sz w:val="26"/>
          <w:szCs w:val="26"/>
          <w:lang w:val="en-US"/>
        </w:rPr>
        <w:t>SCADA-</w:t>
      </w:r>
      <w:r>
        <w:rPr>
          <w:i/>
          <w:sz w:val="26"/>
          <w:szCs w:val="26"/>
        </w:rPr>
        <w:t>системе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кина Юлия Родио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Попова Евгения Геннадиевна</w:t>
      </w:r>
      <w:r>
        <w:rPr>
          <w:sz w:val="26"/>
          <w:szCs w:val="26"/>
        </w:rPr>
        <w:t xml:space="preserve">, 4 курс (Сыктывкарский лесной институт). Науч. рук. – заведующий лабораторией Трифонов Александр Викторович. </w:t>
      </w:r>
      <w:r>
        <w:rPr>
          <w:i/>
          <w:sz w:val="26"/>
          <w:szCs w:val="26"/>
        </w:rPr>
        <w:t xml:space="preserve">Применение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технологий в образовательном процессе в начальной школе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сева Ири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; </w:t>
      </w:r>
      <w:r>
        <w:rPr>
          <w:b/>
          <w:sz w:val="26"/>
          <w:szCs w:val="26"/>
        </w:rPr>
        <w:t>Гусева Татья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оцент Кирпичёв Алексей Николаевич. </w:t>
      </w:r>
      <w:r>
        <w:rPr>
          <w:i/>
          <w:sz w:val="26"/>
          <w:szCs w:val="26"/>
        </w:rPr>
        <w:t>Разработка информационной системы проведения тестирования знаний и навыков студентов и анализа результатов тестирова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шин Никита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Ухтинский государственный технический университет). Науч. рук. – д. т. н., доцент Бурмистрова Ольга Николаевна. </w:t>
      </w:r>
      <w:r>
        <w:rPr>
          <w:i/>
          <w:sz w:val="26"/>
          <w:szCs w:val="26"/>
        </w:rPr>
        <w:t>Пассивная оптическая сеть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инова Вера Николаевна</w:t>
      </w:r>
      <w:r>
        <w:rPr>
          <w:sz w:val="26"/>
          <w:szCs w:val="26"/>
        </w:rPr>
        <w:t xml:space="preserve">, 6 курс (Сыктывкарский лесной институт). Науч. рук. – доцент Кирпичёв Алексей Николаевич. </w:t>
      </w:r>
      <w:r>
        <w:rPr>
          <w:i/>
          <w:sz w:val="26"/>
          <w:szCs w:val="26"/>
        </w:rPr>
        <w:t>Учебная занятость СОШ № 12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рфикаров Рустам Усм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Удоратин Георги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Пестова Наталия Феликсовна; заведующий лабораторией Трифонов Александр Викторович. </w:t>
      </w:r>
      <w:r>
        <w:rPr>
          <w:i/>
          <w:sz w:val="26"/>
          <w:szCs w:val="26"/>
        </w:rPr>
        <w:t>Виртуальный тренажер оператора бумагоделательной машины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ринова Ксения Николаевна</w:t>
      </w:r>
      <w:r>
        <w:rPr>
          <w:sz w:val="26"/>
          <w:szCs w:val="26"/>
        </w:rPr>
        <w:t xml:space="preserve">, 6 курс (Сыктывкарский лесной институт). Науч. рук. – преподаватель Плешев Дмитрий Александрович. </w:t>
      </w:r>
      <w:r>
        <w:rPr>
          <w:i/>
          <w:sz w:val="26"/>
          <w:szCs w:val="26"/>
        </w:rPr>
        <w:t>Разработка подсистемы взаимодействия с заказчиками электронного документооборота ООО «КонсультантПлюсКоми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имычев Никита Александрович, </w:t>
      </w:r>
      <w:r>
        <w:rPr>
          <w:sz w:val="26"/>
          <w:szCs w:val="26"/>
        </w:rPr>
        <w:t xml:space="preserve">1 курс (Сыктывкарский лесной институт). Науч. рук. – старший преподаватель Клочева Евгения Александровна. </w:t>
      </w:r>
      <w:r>
        <w:rPr>
          <w:i/>
          <w:sz w:val="26"/>
          <w:szCs w:val="26"/>
        </w:rPr>
        <w:t xml:space="preserve">Учёт затрат на содержание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сайта компан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жевина Ин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; </w:t>
      </w:r>
      <w:r>
        <w:rPr>
          <w:b/>
          <w:sz w:val="26"/>
          <w:szCs w:val="26"/>
        </w:rPr>
        <w:t>Иванов Дмитри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Ботош Наднжда Николаевна. </w:t>
      </w:r>
      <w:r>
        <w:rPr>
          <w:i/>
          <w:sz w:val="26"/>
          <w:szCs w:val="26"/>
        </w:rPr>
        <w:t>Информационная система руководителя как инструмент управл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миец Артур Валерьевич</w:t>
      </w:r>
      <w:r>
        <w:rPr>
          <w:sz w:val="26"/>
          <w:szCs w:val="26"/>
        </w:rPr>
        <w:t xml:space="preserve">, 5 курс (Сыктывкарский лесной институт). Науч. рук. – к. т. н., доцент Лавреш Иван Иванович. </w:t>
      </w:r>
      <w:r>
        <w:rPr>
          <w:i/>
          <w:sz w:val="26"/>
          <w:szCs w:val="26"/>
        </w:rPr>
        <w:t>Коми региональный лесопожарный центр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вицкий Николай Игор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старший преподаватель Клочева Евгения Александровна. </w:t>
      </w:r>
      <w:r>
        <w:rPr>
          <w:i/>
          <w:sz w:val="26"/>
          <w:szCs w:val="26"/>
        </w:rPr>
        <w:t>Оценка качества сайта высшего образовательного учрежд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гиева Наталья Александровна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Колегова Жанна Ивановна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Михайлова Дарья Владиславовна</w:t>
      </w:r>
      <w:r>
        <w:rPr>
          <w:sz w:val="26"/>
          <w:szCs w:val="26"/>
        </w:rPr>
        <w:t xml:space="preserve">, 3 курс (Сыктывкарский лесной институт). Науч. рук. – заведующий лабораторией Трифонов Александр Викторович. </w:t>
      </w:r>
      <w:r>
        <w:rPr>
          <w:i/>
          <w:sz w:val="26"/>
          <w:szCs w:val="26"/>
        </w:rPr>
        <w:t>Виртуальный музей литературных героев Куратова И. 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а Екатерина Игоревна</w:t>
      </w:r>
      <w:r>
        <w:rPr>
          <w:sz w:val="26"/>
          <w:szCs w:val="26"/>
        </w:rPr>
        <w:t xml:space="preserve">, 6 курс (Сыктывкарский лесной институт). Науч. рук. – к. т. н., доцент Истомин Павел Валентинович. </w:t>
      </w:r>
      <w:r>
        <w:rPr>
          <w:i/>
          <w:sz w:val="26"/>
          <w:szCs w:val="26"/>
        </w:rPr>
        <w:t>Создание автоматизированной системы управления производством «асфальтобетонный завод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рпикова Елена Владимировна</w:t>
      </w:r>
      <w:r>
        <w:rPr>
          <w:sz w:val="26"/>
          <w:szCs w:val="26"/>
        </w:rPr>
        <w:t xml:space="preserve">, специалист службы консультирования («КонсультантПлюс» Республики Коми). </w:t>
      </w:r>
      <w:r>
        <w:rPr>
          <w:i/>
          <w:sz w:val="26"/>
          <w:szCs w:val="26"/>
        </w:rPr>
        <w:t>Новые возможности системы «КонсультантПлюс»: высшая школ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битов Дмитрий Альбертович, </w:t>
      </w:r>
      <w:r>
        <w:rPr>
          <w:sz w:val="26"/>
          <w:szCs w:val="26"/>
        </w:rPr>
        <w:t xml:space="preserve">5 курс (Сыктывкарский лесной институт). Науч. рук. – к. б. н. Новоковский Александр Борисович. </w:t>
      </w:r>
      <w:r>
        <w:rPr>
          <w:i/>
          <w:sz w:val="26"/>
          <w:szCs w:val="26"/>
        </w:rPr>
        <w:t>Разработка модуля для статистического анализа в эколог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ёмина Валерия Максим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информатики Темнов Андрей Владимирович. </w:t>
      </w:r>
      <w:r>
        <w:rPr>
          <w:i/>
          <w:sz w:val="26"/>
          <w:szCs w:val="26"/>
        </w:rPr>
        <w:t>Применение информационных систем на предприят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ин Даниил Александрович</w:t>
      </w:r>
      <w:r>
        <w:rPr>
          <w:sz w:val="26"/>
          <w:szCs w:val="26"/>
        </w:rPr>
        <w:t xml:space="preserve">, 6 курс (Сыктывкарский лесной институт). Науч. рук. – к. т. н., доцент Лавреш Иван Иванович. </w:t>
      </w:r>
      <w:r>
        <w:rPr>
          <w:i/>
          <w:sz w:val="26"/>
          <w:szCs w:val="26"/>
        </w:rPr>
        <w:t>Создание автоматизированной системы управления багетной мастерской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3. ФИЗ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4.30 до 16.00, ауд. 5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Бобрышева Ксения Караевна, 2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ф.-м. н., профессор Асадуллин Фанур Фарит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Пименова Нина Фёдор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ышева Ксения Кар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Закон Био – Савара - Лапласа и его применение к расчётам магнитных полей прямого и кругового тока. Закон полного то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 Александр Борис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Цепная ли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еева Кристина Да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Задача о брахистохрон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нилянская Любовь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Основы специальной теории относи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ат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Относительность длин и промежутков времени. Интервал. Преобразование скоростей и ускорений в релятивистской физи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данова Ксения Евгеньевна</w:t>
      </w:r>
      <w:r>
        <w:rPr>
          <w:sz w:val="26"/>
          <w:szCs w:val="26"/>
        </w:rPr>
        <w:t xml:space="preserve">, 1 курс (Сыктывкарский индустриальный колледж). Науч. рук. – преподаватель общеобразовательных дисциплин Матвеева Елена Васильевна. </w:t>
      </w:r>
      <w:r>
        <w:rPr>
          <w:i/>
          <w:sz w:val="26"/>
          <w:szCs w:val="26"/>
        </w:rPr>
        <w:t>Звуковые волны. Шум и его воздействие на организм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нюшина Ксения Влад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Явление переноса в термодинамических системах. Основы уравнения и коэффициенты. Явления переноса. Следствия из теории переноса в газа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зьмина Ксен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Второй закон термодинамики. Статистическое истолкование второго закона термодинам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умова Ксения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Круговые процессы. Цикл Карно. Энтроп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еева Анге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Закон всемирного тяготения на основе законов Кепл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ьцева Елизавет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Теорема Остроградского - Гаусса для магнитного поля и расчёт электростатических полей в вакуум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юшев Юрий Фед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Полугрудова Людмила Степановна. </w:t>
      </w:r>
      <w:r>
        <w:rPr>
          <w:i/>
          <w:sz w:val="26"/>
          <w:szCs w:val="26"/>
        </w:rPr>
        <w:t>Интересная физ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ин Павел Вале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Катенои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ёдова Маргарита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 xml:space="preserve">Термодинамическая диаграмма Т -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и её примен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люк Рустам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Тепловое излу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вков Иван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Второй закон Ньютона и законы Кепл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доров Александр Николаевич</w:t>
      </w:r>
      <w:r>
        <w:rPr>
          <w:sz w:val="26"/>
          <w:szCs w:val="26"/>
        </w:rPr>
        <w:t xml:space="preserve">, 1 курс (Сыктывкарский филиал Российского университета кооперации). Науч. рук. – ассистент Миронов Роман Викторович. </w:t>
      </w:r>
      <w:r>
        <w:rPr>
          <w:i/>
          <w:sz w:val="26"/>
          <w:szCs w:val="26"/>
        </w:rPr>
        <w:t>Физика шаровой мол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ходова Наталь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Закон электромагнитной индукции. МГД-генератор. Явление самоиндукции. Явление взаимной инду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нина Ольга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Сложение двух гармонических колебаний. Понятие когерентности колебаний, гармонический анализ колебаний, биения; модуляция, поляризация; фигуры Лиссаж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евский Ярослав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физики Алёшин Сергей Иванович. </w:t>
      </w:r>
      <w:r>
        <w:rPr>
          <w:i/>
          <w:sz w:val="26"/>
          <w:szCs w:val="26"/>
        </w:rPr>
        <w:t>Модернизация импульсного источника питания для галогенных ламп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чева Екатерина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Движение частицы в кулоновском пол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кова Татья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Дифференциальные уравнения затухающих и вынужденных колебаний, их решения (механические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пров Филипп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филиал Российского университета кооперации). Науч. рук. – ассистент Миронов Роман Викторович. </w:t>
      </w:r>
      <w:r>
        <w:rPr>
          <w:i/>
          <w:sz w:val="26"/>
          <w:szCs w:val="26"/>
        </w:rPr>
        <w:t>Радиоприёмник на двух транзистора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кина Ан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 Асадуллин Фанур Фаритович. </w:t>
      </w:r>
      <w:r>
        <w:rPr>
          <w:i/>
          <w:sz w:val="26"/>
          <w:szCs w:val="26"/>
        </w:rPr>
        <w:t>Электромагнитные волны. Энергия электромагнитных волн. Излучение электрического дип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4. ХИМИЯ И ХИМИЧЕСКИ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2.40, ауд. 5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Мухрыгин Кирилл Сергеевич, 5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д. х. н., профессор Дёмин Валерий Анатолье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к. х. н., с. н. с. института химии Коми НЦ УрО РА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Кривошапкин Павел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Ванюта Зоя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цова Олеся Александровна, </w:t>
      </w:r>
      <w:r>
        <w:rPr>
          <w:sz w:val="26"/>
          <w:szCs w:val="26"/>
        </w:rPr>
        <w:t xml:space="preserve">5 курс (Сыктывкарский лесной институт). Науч. рук. – д. х. н., профессор Демин Валерий Анатольевич; к. х. н., доцент Кривошапкин Павел Васильевич. </w:t>
      </w:r>
      <w:r>
        <w:rPr>
          <w:i/>
          <w:sz w:val="26"/>
          <w:szCs w:val="26"/>
        </w:rPr>
        <w:t>Использование целлюлозного компонента для получения пористой кера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цов Николай Васильевич, </w:t>
      </w:r>
      <w:r>
        <w:rPr>
          <w:sz w:val="26"/>
          <w:szCs w:val="26"/>
        </w:rPr>
        <w:t xml:space="preserve">3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>Определение экстрактивных веществ в лиственной целлюл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юзев Алексей Михайлович, </w:t>
      </w:r>
      <w:r>
        <w:rPr>
          <w:sz w:val="26"/>
          <w:szCs w:val="26"/>
        </w:rPr>
        <w:t xml:space="preserve">5 курс (Сыктывкарский лесной институт). Науч. рук. – к. х. н. Турубанова Евгения Ивановна. </w:t>
      </w:r>
      <w:r>
        <w:rPr>
          <w:i/>
          <w:sz w:val="26"/>
          <w:szCs w:val="26"/>
        </w:rPr>
        <w:t>Структура регенерированной целлюл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ина Анастасия Сергеевна, </w:t>
      </w:r>
      <w:r>
        <w:rPr>
          <w:sz w:val="26"/>
          <w:szCs w:val="26"/>
        </w:rPr>
        <w:t xml:space="preserve">4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 xml:space="preserve">Направления утилизации фенольных соединений в фильтратах </w:t>
      </w:r>
      <w:r>
        <w:rPr>
          <w:i/>
          <w:sz w:val="26"/>
          <w:szCs w:val="26"/>
          <w:lang w:val="en-US"/>
        </w:rPr>
        <w:t>TFC</w:t>
      </w:r>
      <w:r>
        <w:rPr>
          <w:i/>
          <w:sz w:val="26"/>
          <w:szCs w:val="26"/>
        </w:rPr>
        <w:t>-отбелки целлюлозы с целью возврата их в замкнутый цикл водо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в Алексей Галину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государственный университет). Науч. рук. – к. х. н. Дудкин Борис Николаевич. </w:t>
      </w:r>
      <w:r>
        <w:rPr>
          <w:i/>
          <w:sz w:val="26"/>
          <w:szCs w:val="26"/>
        </w:rPr>
        <w:t>Синтетический метасиликат магния, полученный методом термообработки «</w:t>
      </w:r>
      <w:r>
        <w:rPr>
          <w:i/>
          <w:sz w:val="26"/>
          <w:szCs w:val="26"/>
          <w:lang w:val="en-US"/>
        </w:rPr>
        <w:t>reflux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знецова Людмила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х. н., доцент Кривошапкин Павел Васильевич; д. х. н., профессор Дёмин Валерий Анатольевич. </w:t>
      </w:r>
      <w:r>
        <w:rPr>
          <w:i/>
          <w:sz w:val="26"/>
          <w:szCs w:val="26"/>
        </w:rPr>
        <w:t>Получение волокнистых керамических материалов  с использованием хлопковой целлюл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аков Илья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. х. н., профессор Дёмин Валерий Анатольевич; к. х. н., доцент Кривошапкин Павел Васильевич. </w:t>
      </w:r>
      <w:r>
        <w:rPr>
          <w:i/>
          <w:sz w:val="26"/>
          <w:szCs w:val="26"/>
        </w:rPr>
        <w:t xml:space="preserve">Изучение влияния </w:t>
      </w:r>
      <w:r>
        <w:rPr>
          <w:i/>
          <w:sz w:val="26"/>
          <w:szCs w:val="26"/>
          <w:lang w:val="en-US"/>
        </w:rPr>
        <w:t>pH</w:t>
      </w:r>
      <w:r>
        <w:rPr>
          <w:i/>
          <w:sz w:val="26"/>
          <w:szCs w:val="26"/>
        </w:rPr>
        <w:t xml:space="preserve"> среды при обработке диоксидом хлора на белизну целлюл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чинова Гал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>Гидролитическая деструкция лигно-углеводного комплекса при высокотемпературной обработке лиственной целлюлозы кисло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а И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  <w:lang w:val="en-US"/>
        </w:rPr>
        <w:t>TCF</w:t>
      </w:r>
      <w:r>
        <w:rPr>
          <w:i/>
          <w:sz w:val="26"/>
          <w:szCs w:val="26"/>
        </w:rPr>
        <w:t>-отбелка хвойной целлюл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маржа Ксения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>Определение кинетических констант процесса отбелки хвойной целлюл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ровцев Александр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. х. н., профессор Дёмин Валерий Анатольевич; к. х. н., доцент Кривошапкин Павел Васильевич. </w:t>
      </w:r>
      <w:r>
        <w:rPr>
          <w:i/>
          <w:sz w:val="26"/>
          <w:szCs w:val="26"/>
        </w:rPr>
        <w:t>Изучение кинетики реакции диоксида хлора с остаточным лигнин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5. ГУМАНИТАРНЫЕ И СОЦИАЛЬНЫЕ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тория, философия, пра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ауд. 214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Рябова Наталья Геннадьевна, 1 курс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Куратор – к. ист. н., доцент Юшкова Наталия Анато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д. ист. н., доцент Коми республиканской академии государственной службы и управления</w:t>
      </w:r>
      <w:r>
        <w:rPr>
          <w:sz w:val="26"/>
          <w:szCs w:val="26"/>
        </w:rPr>
        <w:t xml:space="preserve"> Гагиева Анна Капитон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. ист. н., доцент Заборцева Людмила Пав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ёшина По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истории и обществознания Новикова Руслана Валентиновна. </w:t>
      </w:r>
      <w:r>
        <w:rPr>
          <w:i/>
          <w:sz w:val="26"/>
          <w:szCs w:val="26"/>
        </w:rPr>
        <w:t>Ювенальная юстиция в России: совершенство гуманизма или чуждая система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икина Юлия Пав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Злоупотребление свободой слова и свободой средств массовой информ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л Анто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ент (Сыктывкарский государственный университет). </w:t>
      </w:r>
      <w:r>
        <w:rPr>
          <w:i/>
          <w:sz w:val="26"/>
          <w:szCs w:val="26"/>
        </w:rPr>
        <w:t>Особенности формирования и деятельности местной власти в ходе процесса урбанизации северных районов Коми АССР в 1930–1950-е гг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оварова Ольга Владислав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ая академия государственной службы и управления). Науч. рук. – к. ю. н., доцент Воронцова Оксана Викторовна. </w:t>
      </w:r>
      <w:r>
        <w:rPr>
          <w:i/>
          <w:sz w:val="26"/>
          <w:szCs w:val="26"/>
        </w:rPr>
        <w:t>Уголовно-правовая охрана экологической безопасности государства: правовые проблем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санова Саран кыз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Усинский политехнический техникум). Науч. рук. – преподаватель общественных дисциплин Валишина Ирина Николаевна. </w:t>
      </w:r>
      <w:r>
        <w:rPr>
          <w:i/>
          <w:sz w:val="26"/>
          <w:szCs w:val="26"/>
        </w:rPr>
        <w:t>Выборы и молодёж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а Юл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Проблемы электронного голосования в Ро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енюк Ас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ая академия государственной службы и управления). Науч. рук. – к. ю. н., доцент Воронцова Оксана Викторовна. </w:t>
      </w:r>
      <w:r>
        <w:rPr>
          <w:i/>
          <w:sz w:val="26"/>
          <w:szCs w:val="26"/>
        </w:rPr>
        <w:t>Становление ювенальных суд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вдокимова Екате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торгово-технологический техникум). Науч. рук. – преподаватель Мареева Людмила Викторовна. </w:t>
      </w:r>
      <w:r>
        <w:rPr>
          <w:i/>
          <w:sz w:val="26"/>
          <w:szCs w:val="26"/>
        </w:rPr>
        <w:t>Нейролингвистическое программирование в период выборной кампан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ирская Татья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Некоторые информационные технологии в организации и проведении вы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слякова Екате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Конституционные права человека и гражданина в сфере деятельности средств массовой информ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осо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Тарабукина Евгения Григо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государственный университет). Науч. рук. – преподаватель Бояринцева Мария Дионисьевна. </w:t>
      </w:r>
      <w:r>
        <w:rPr>
          <w:i/>
          <w:sz w:val="26"/>
          <w:szCs w:val="26"/>
        </w:rPr>
        <w:t>Искусство составления договор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явцева Анастасия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истории и обществознания Новикова Руслана Валентиновна. </w:t>
      </w:r>
      <w:r>
        <w:rPr>
          <w:i/>
          <w:sz w:val="26"/>
          <w:szCs w:val="26"/>
        </w:rPr>
        <w:t>Современный терроризм как угроза национальной безопасности Российской Федер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шкин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Конституционно-правовой аспект запрета цензуры в Ро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нева Тамар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колледж сервиса и связи). Науч. рук. – педагог-психолог Шаповалова Анна Владимировна. </w:t>
      </w:r>
      <w:r>
        <w:rPr>
          <w:i/>
          <w:sz w:val="26"/>
          <w:szCs w:val="26"/>
        </w:rPr>
        <w:t>Толерантность молодежи: миф или реальность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инова Юлия Александровна</w:t>
      </w:r>
      <w:r>
        <w:rPr>
          <w:sz w:val="26"/>
          <w:szCs w:val="26"/>
        </w:rPr>
        <w:t>, 2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ч. рук. – доцент Сычёв Леонид Анатольевич.</w:t>
      </w:r>
      <w:r>
        <w:rPr>
          <w:i/>
          <w:sz w:val="26"/>
          <w:szCs w:val="26"/>
        </w:rPr>
        <w:t xml:space="preserve"> Свобода есть познанная необходимост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ачкова Анна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Правовое обеспечение балансов интересов личности, общества, государства при правовом регулировании свободы слова, свободы массовой информ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люк Рустам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Мачурова Надежда Николаевна. </w:t>
      </w:r>
      <w:r>
        <w:rPr>
          <w:i/>
          <w:sz w:val="26"/>
          <w:szCs w:val="26"/>
        </w:rPr>
        <w:t xml:space="preserve">Ценность патриотизма у молодых людей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бова Наталия Генн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Особенности сельской интеллигенции (на примере семьи Артеевых села Усть-Цильма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ходова Наталь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Мачурова Надежда Николаевна. </w:t>
      </w:r>
      <w:r>
        <w:rPr>
          <w:i/>
          <w:sz w:val="26"/>
          <w:szCs w:val="26"/>
        </w:rPr>
        <w:t xml:space="preserve">Экстремизм глазами молодеж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ульчес Игорь Вячеслав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профессиональное училище № 15). Науч. рук. – преподаватель Латушка Алла Леонидовна; преподаватель Гладышева Елена Николаевна. </w:t>
      </w:r>
      <w:r>
        <w:rPr>
          <w:i/>
          <w:sz w:val="26"/>
          <w:szCs w:val="26"/>
        </w:rPr>
        <w:t>Аграрная реформа П. А. Столыпин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ирнова Ксения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Основные направления ограничений в деятельности средств массовой информ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ркевичус Андрей Вале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Современное состояние гражданского общества в Республике Ком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асевич Андре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Проблема формирования гражданского общества в современной Ро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гефуг Крист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государственный университет). Науч. рук. – к. ю. н., доцент Плоцкая Ольга Андреевна. </w:t>
      </w:r>
      <w:r>
        <w:rPr>
          <w:i/>
          <w:sz w:val="26"/>
          <w:szCs w:val="26"/>
        </w:rPr>
        <w:t>Понятия и правовые гарантии обеспечения свободы информации, свободы слова, взглядов и убеждений: конституционно-правовой аспек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халова Александр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Коми республиканская академия государственной службы и управления). Науч. рук. – к. ю. н., доцент Воронцова Оксана Викторовна. </w:t>
      </w:r>
      <w:r>
        <w:rPr>
          <w:i/>
          <w:sz w:val="26"/>
          <w:szCs w:val="26"/>
        </w:rPr>
        <w:t>Международный опыт охраны лесов: правовой аспек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халова Александр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Коми республиканская академия государственной службы и управления). Науч. рук. – к. ист. н., доцент Ластунов И. И. </w:t>
      </w:r>
      <w:r>
        <w:rPr>
          <w:i/>
          <w:sz w:val="26"/>
          <w:szCs w:val="26"/>
        </w:rPr>
        <w:t>История русско-японских отношений. Территория России: оптом или в розницу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емко Евген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колледж сервиса и связи). Науч. рук. – педагог-психолог Шаповалова Анна Владимировна. </w:t>
      </w:r>
      <w:r>
        <w:rPr>
          <w:i/>
          <w:sz w:val="26"/>
          <w:szCs w:val="26"/>
        </w:rPr>
        <w:t>Миграционный отток молодежи из Республики Ко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5. ГУМАНИТАРНЫЕ И СОЦИАЛЬНЫЕ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циология, психолог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4.30 до 18.00, ауд. 214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ожушко Евгения Валентиновна, 2 курс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Куратор – к. псх. н., доцент Мачурова Надежда Никола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к. псх. н., доцент Ильчукова Нина Васи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Точёная Людмил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бкова Екатери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э. н., доцент Зубова Раиса Ивановна. </w:t>
      </w:r>
      <w:r>
        <w:rPr>
          <w:i/>
          <w:sz w:val="26"/>
          <w:szCs w:val="26"/>
        </w:rPr>
        <w:t>Формирование нравственной ответственности в подростковой сред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ин Вячеслав Вале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преподаватель гуманитарных дисциплин Гладышев Валерий Петрович. </w:t>
      </w:r>
      <w:r>
        <w:rPr>
          <w:i/>
          <w:sz w:val="26"/>
          <w:szCs w:val="26"/>
        </w:rPr>
        <w:t>Итоги реализации аграрной реформы П. А. Столыпин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юк Ольг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старший преподаватель Бутрим Наталья Александровна. </w:t>
      </w:r>
      <w:r>
        <w:rPr>
          <w:i/>
          <w:sz w:val="26"/>
          <w:szCs w:val="26"/>
        </w:rPr>
        <w:t>Труд добровольцев в социальных служ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ецова Кс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Мачурова Надежда Николаевна. </w:t>
      </w:r>
      <w:r>
        <w:rPr>
          <w:i/>
          <w:sz w:val="26"/>
          <w:szCs w:val="26"/>
        </w:rPr>
        <w:t xml:space="preserve">Отношение студентов к современной семье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нокурова Мар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математики Русанова Мария Анатольевна. </w:t>
      </w:r>
      <w:r>
        <w:rPr>
          <w:i/>
          <w:sz w:val="26"/>
          <w:szCs w:val="26"/>
        </w:rPr>
        <w:t>Золотое сечение в литератур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тязев Иван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Коми республиканский агропромышленный техникум). Науч. рук. – Масальцева Евлалия Николаевна. </w:t>
      </w:r>
      <w:r>
        <w:rPr>
          <w:i/>
          <w:sz w:val="26"/>
          <w:szCs w:val="26"/>
        </w:rPr>
        <w:t>Детство и юность Питирима Сорокина: становление личности социолог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никова Алё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колледж сервиса и связи). Науч. рук. – Скопина Марина Николаевна. </w:t>
      </w:r>
      <w:r>
        <w:rPr>
          <w:i/>
          <w:sz w:val="26"/>
          <w:szCs w:val="26"/>
        </w:rPr>
        <w:t>Кастомайзинг – история, рождающая будуще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енко Василиса Станислав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торгово-экономический колледж). Науч. рук. – преподаватель технологических дисциплин Чеусова Р. В. </w:t>
      </w:r>
      <w:r>
        <w:rPr>
          <w:i/>
          <w:sz w:val="26"/>
          <w:szCs w:val="26"/>
        </w:rPr>
        <w:t>Коми кухн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онов Александр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Исследование способности студентов к конструктивной актив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рикова Ксен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Степень доверия в системе «студент- преподаватель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харова Виктория Михайловна, </w:t>
      </w:r>
      <w:r>
        <w:rPr>
          <w:sz w:val="26"/>
          <w:szCs w:val="26"/>
        </w:rPr>
        <w:t>2 курс (Коми республиканский агропромышленный техникум). Науч. рук. – Попова Елена Ивановна.</w:t>
      </w:r>
      <w:r>
        <w:rPr>
          <w:i/>
          <w:sz w:val="26"/>
          <w:szCs w:val="26"/>
        </w:rPr>
        <w:t xml:space="preserve"> Образование и карьер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ина Ири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Масальцева Евлалия Николаевна. </w:t>
      </w:r>
      <w:r>
        <w:rPr>
          <w:i/>
          <w:sz w:val="26"/>
          <w:szCs w:val="26"/>
        </w:rPr>
        <w:t>От улыбки Джоконды до улыбки Гагарин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ин Никита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оцент Сычёв Леонид Анатольевич. </w:t>
      </w:r>
      <w:r>
        <w:rPr>
          <w:i/>
          <w:sz w:val="26"/>
          <w:szCs w:val="26"/>
        </w:rPr>
        <w:t xml:space="preserve">Я знаю, что я ничего не знаю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ева Юлия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Коми республиканский агропромышленный техникум). Науч. рук. – Терентьева Любовь Степановна. </w:t>
      </w:r>
      <w:r>
        <w:rPr>
          <w:i/>
          <w:sz w:val="26"/>
          <w:szCs w:val="26"/>
        </w:rPr>
        <w:t>Прошлое и настоящее села Ыб: мультифестиваль «Ыбица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ч Ксения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; </w:t>
      </w:r>
      <w:r>
        <w:rPr>
          <w:b/>
          <w:sz w:val="26"/>
          <w:szCs w:val="26"/>
        </w:rPr>
        <w:t>Осипова Викто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ист. н., доцент Юшкова Наталия Анатольевна. </w:t>
      </w:r>
      <w:r>
        <w:rPr>
          <w:i/>
          <w:sz w:val="26"/>
          <w:szCs w:val="26"/>
        </w:rPr>
        <w:t xml:space="preserve">Что даёт курс культурологи студенту технического вуза?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яшина Евг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Мачурова Надежда Николаевна. </w:t>
      </w:r>
      <w:r>
        <w:rPr>
          <w:i/>
          <w:sz w:val="26"/>
          <w:szCs w:val="26"/>
        </w:rPr>
        <w:t xml:space="preserve">Гендерные отличия поля жизненных ценностей у различных типов лич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ва Га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колледж сервиса и связи). Науч. рук. – Скопина Марина Николаевна. </w:t>
      </w:r>
      <w:r>
        <w:rPr>
          <w:i/>
          <w:sz w:val="26"/>
          <w:szCs w:val="26"/>
        </w:rPr>
        <w:t>Кукла как источник развития и социализации де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бова Наталия Генн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Изучение отношения студентов к научному творчеству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маровская Виктория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Усинский политехнический техникум). Науч. рук. – Прокопьева Светлана Ивановна. </w:t>
      </w:r>
      <w:r>
        <w:rPr>
          <w:i/>
          <w:sz w:val="26"/>
          <w:szCs w:val="26"/>
        </w:rPr>
        <w:t>Система ценностей современной молодёж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цева Наталь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педагог-психолог Батырева Анна Вячеславовна. </w:t>
      </w:r>
      <w:r>
        <w:rPr>
          <w:i/>
          <w:sz w:val="26"/>
          <w:szCs w:val="26"/>
        </w:rPr>
        <w:t>Изучение зависимости учебной успешности от идентичности типа темперамента учителя и ученик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манова Еле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ист. н., доцент Носова Татьяна Александровна. </w:t>
      </w:r>
      <w:r>
        <w:rPr>
          <w:i/>
          <w:sz w:val="26"/>
          <w:szCs w:val="26"/>
        </w:rPr>
        <w:t>Опыт работы с подростками группы риска в социально-реабилитационном центре для несовершеннолетни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вская Юлия Вячеслав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э. н., доцент Зубова Раиса Ивановна. </w:t>
      </w:r>
      <w:r>
        <w:rPr>
          <w:i/>
          <w:sz w:val="26"/>
          <w:szCs w:val="26"/>
        </w:rPr>
        <w:t>Анализ особенностей интериоризации нравственных и социальных норм в подростковом возраст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аго Елена Эдуар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ая академия государственной службы и управления). Науч. рук. – к. ю. н., доцент Воронцова Оксана Викторовна. </w:t>
      </w:r>
      <w:r>
        <w:rPr>
          <w:i/>
          <w:sz w:val="26"/>
          <w:szCs w:val="26"/>
        </w:rPr>
        <w:t>Евгеника – добро или зл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6. ЭКОЛОГИЯ И ОХРАНА ОКРУЖАЮЩЕЙ СР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ауд. 306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Павлова Наталья Сергеевна, 4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к. т. н., доцент Конык Ольга Ананиев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– начальник управления охраны окружающей среды Министерства природных ресурсов и охраны окружающ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ы Республики Коми Кабанцев Владимир Ростислав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Шахова Татьяна Валер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имова Пол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окружающую среду производства нетканых материалов в ОАО «Комитекс»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ык Анастасия Ром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политехнический техникум). Науч. рук. – преподаватель экономики Гуцалюк Ольга Васильевна.</w:t>
      </w:r>
      <w:r>
        <w:rPr>
          <w:i/>
          <w:sz w:val="26"/>
          <w:szCs w:val="26"/>
        </w:rPr>
        <w:t xml:space="preserve"> Оценка проблемы экологической и эффективной утилизации отходов с применением инновационных технологий на территории Республики Ко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куева Евдоки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окружающую среду котельной, работающей на древесных отход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 класс; </w:t>
      </w:r>
      <w:r>
        <w:rPr>
          <w:b/>
          <w:sz w:val="26"/>
          <w:szCs w:val="26"/>
        </w:rPr>
        <w:t>Груздева Олеся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класс (экологическая школа «Родник» г. Сосногорска). Науч. рук. – педагог Габова Варвара Евгеньевна.</w:t>
      </w:r>
      <w:r>
        <w:rPr>
          <w:i/>
          <w:sz w:val="26"/>
          <w:szCs w:val="26"/>
        </w:rPr>
        <w:t xml:space="preserve"> Проект «Войди в природу друг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идова Татьян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 (Сыктывкарский лесной институт). Науч. рук. – к. т. н., доцент Конык Ольга Ананиевна</w:t>
      </w:r>
      <w:r>
        <w:rPr>
          <w:i/>
          <w:sz w:val="26"/>
          <w:szCs w:val="26"/>
        </w:rPr>
        <w:t>. Система управления твёрдыми бытовыми отходами в Германии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нова Диана Станислав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ая экспертиза проекта нормативов допустимых выбросов загрязняющих веществ в атмосферный воздух для ООО «Сыктывкарский фанерный зав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ремова Яна Пантелеймо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обращения с отходами в Верхне-Вычегодском филиале ООО «Лесная компания СЛП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равина Ольг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 (Сыктывкарский лесной институт). Науч. рук. – к. х. н., доцент Фёдорова Эльвира Ильинична.</w:t>
      </w:r>
      <w:r>
        <w:rPr>
          <w:i/>
          <w:sz w:val="26"/>
          <w:szCs w:val="26"/>
        </w:rPr>
        <w:t xml:space="preserve"> Направление утилизации устойчивых к биодеградации продуктов остаточного лигнин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вский Андрей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индустриальный техникум). Науч. рук. – преподаватель общепрофессиональных дисциплин Ганичева Татьяна Валентиновна. </w:t>
      </w:r>
      <w:r>
        <w:rPr>
          <w:i/>
          <w:sz w:val="26"/>
          <w:szCs w:val="26"/>
        </w:rPr>
        <w:t>Воздействие электромагнитных волн на человека и окружающую сре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ушева Март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государственный университет). Науч. рук. – к. г. н. Братцев Андрей Адольфович. </w:t>
      </w:r>
      <w:r>
        <w:rPr>
          <w:i/>
          <w:sz w:val="26"/>
          <w:szCs w:val="26"/>
        </w:rPr>
        <w:t>Экологическая характеристика Усть-Вым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зур Виктория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ший преподаватель (Сыктывкарский государственный университет). Науч. рук. – д. б. н., профессор Доровских Геннадий Николаевич.</w:t>
      </w:r>
      <w:r>
        <w:rPr>
          <w:i/>
          <w:sz w:val="26"/>
          <w:szCs w:val="26"/>
        </w:rPr>
        <w:t xml:space="preserve"> Оценка миграции тяжёлых металлов и некоторых макроэлементов в экосистеме р. Печ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цова Светла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Коми республиканский агропромышленный техникум). Науч. рук. – преподаватель Ахметова Юлия Юнусовна; преподаватель Василенко Ольга Ивановна. </w:t>
      </w:r>
      <w:r>
        <w:rPr>
          <w:i/>
          <w:sz w:val="26"/>
          <w:szCs w:val="26"/>
        </w:rPr>
        <w:t>Проведение сортоиспытания томатов в пленочных теплиц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а Наталь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размещения объекта рыбного хозяйства в отработанных карьерах на территории Сынинского заказ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ова Ан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ая экспертиза проекта нормативов образования отходов и лимит на их размещение во ФГУП «Комиавиатранс «Аэропорт Усть-Цильм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осян Лусинэ Гевор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обращения с отходами в расчётно-кассовых центрах Национального банка Республики Ко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гачёв Василий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Модернизация сооружений биологической очистки сточных вод в ОАО «Монди Сыктывкарский ЛП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денко Екате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строительства магистрального газопровода «Бованенково - Ухт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абаева Светла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воздействия на окружающую среду предприятия ЖКХ Корткеросского филиала ОАО «Коми тепловая комп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абукина Н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ая экспертиза проекта нормативов образования отходов и лимитов на их размещение для ООО «Трансстройсерви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ова Елизавет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торгово-экономический колледж). Науч. рук. – преподаватель Шехонина Нина Михайловна.</w:t>
      </w:r>
      <w:r>
        <w:rPr>
          <w:i/>
          <w:sz w:val="26"/>
          <w:szCs w:val="26"/>
        </w:rPr>
        <w:t xml:space="preserve"> Туристические ресурсы Республики Ко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бизов Егор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воздействия на окружающую среду компрессорной станции на Харьягинском месторождении нефти (ООО «Лукойл-Коми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микано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при оказании авиатранспортных услуг ФГУП «Комиавиатранс» «Аэропорт Сыктывкар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е Екатерина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Медико-экологический фитодизай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анцев Виктор Игоревич</w:t>
      </w:r>
      <w:r>
        <w:rPr>
          <w:sz w:val="26"/>
          <w:szCs w:val="26"/>
        </w:rPr>
        <w:t xml:space="preserve">, 1 курс (Сыктывкарский государственный университет). Науч. рук. – к. т. н., доцент Конык Ольга Ананиевна. </w:t>
      </w:r>
      <w:r>
        <w:rPr>
          <w:i/>
          <w:sz w:val="26"/>
          <w:szCs w:val="26"/>
        </w:rPr>
        <w:t>Пути утилизации золошлаковых отходов на ОАО «Монди Сыктывкарский ЛПК»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7. ЭКОНОМИКА И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6.00, ауд. 401а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Нехорошев Степан Александрович, 4 курс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Куратор – к. э. н., доцент Левина Ирин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главный специалист-эксперт Управления лесной, легкой промышленности и машиностроения Министерства развития промышленности, транспорта связи Республики Коми Ботош Стелла Адальберт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Чудова Анастасия Николаевна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зносикова Еле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Использование отходов предприятием (на примере ООО «Сыктывкарский промышленный комбинат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зносикова Еле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; </w:t>
      </w:r>
      <w:r>
        <w:rPr>
          <w:b/>
          <w:sz w:val="26"/>
          <w:szCs w:val="26"/>
        </w:rPr>
        <w:t>Мараева Ир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5 курс (Сыктывкарский лесной институт). Науч. рук. – к. э. н., доцент Коноваленко Людмила Александровна. </w:t>
      </w:r>
      <w:r>
        <w:rPr>
          <w:i/>
          <w:sz w:val="26"/>
          <w:szCs w:val="26"/>
        </w:rPr>
        <w:t>Миграция населения Республики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лых Окса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Шильникова Светлана Васильевна. </w:t>
      </w:r>
      <w:r>
        <w:rPr>
          <w:i/>
          <w:sz w:val="26"/>
          <w:szCs w:val="26"/>
        </w:rPr>
        <w:t>Благородная профессия ферме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р Ксения Сергеевна</w:t>
      </w:r>
      <w:r>
        <w:rPr>
          <w:sz w:val="26"/>
          <w:szCs w:val="26"/>
        </w:rPr>
        <w:t xml:space="preserve">, 2 курс; </w:t>
      </w:r>
      <w:r>
        <w:rPr>
          <w:b/>
          <w:sz w:val="26"/>
          <w:szCs w:val="26"/>
        </w:rPr>
        <w:t>Дьяченко Татьяна Юрьевна</w:t>
      </w:r>
      <w:r>
        <w:rPr>
          <w:sz w:val="26"/>
          <w:szCs w:val="26"/>
        </w:rPr>
        <w:t xml:space="preserve">, 2 курс (Сыктывкарский филиал ГОУ ВПО «Санкт-Петербургский государственный университет сервиса и экономики»). Науч. рук. – старший преподаватель Пунгин Илья Вячеславович. </w:t>
      </w:r>
      <w:r>
        <w:rPr>
          <w:i/>
          <w:sz w:val="26"/>
          <w:szCs w:val="26"/>
        </w:rPr>
        <w:t>История изучения конкуренции в экономической теор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ецова Кс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Пунгина Вероника Сергеевна; доцент Кривошеин Андрей Николаевич. </w:t>
      </w:r>
      <w:r>
        <w:rPr>
          <w:i/>
          <w:sz w:val="26"/>
          <w:szCs w:val="26"/>
        </w:rPr>
        <w:t>Перспективы развития биотоплива в Республике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родина Анета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. э. н., профессор Жиделева Валентина Васильевна. </w:t>
      </w:r>
      <w:r>
        <w:rPr>
          <w:i/>
          <w:sz w:val="26"/>
          <w:szCs w:val="26"/>
        </w:rPr>
        <w:t>Разработка финансовой стратегии вуза (на примере Сыктывкарского лесного института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рызгалов Андре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экономики Гладкова Лариса Игоревна. </w:t>
      </w:r>
      <w:r>
        <w:rPr>
          <w:i/>
          <w:sz w:val="26"/>
          <w:szCs w:val="26"/>
        </w:rPr>
        <w:t>Инфляция на потребительском рынке в Республике Коми в 2007–2011 гг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креева Юл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Ермолов Олег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Ухтинский государственный технический университет). Науч. рук. – доцент Саматова Тамара Борисовна. </w:t>
      </w:r>
      <w:r>
        <w:rPr>
          <w:i/>
          <w:sz w:val="26"/>
          <w:szCs w:val="26"/>
        </w:rPr>
        <w:t>Создание сервиса в сфере управления потоками отходов в Республике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лыче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Возможность использования нетрадиционных и возобновляемых источников энергии на территории Республики Коми (на примере Службы Республики Коми по тарифам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лыче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; </w:t>
      </w:r>
      <w:r>
        <w:rPr>
          <w:b/>
          <w:sz w:val="26"/>
          <w:szCs w:val="26"/>
        </w:rPr>
        <w:t>Поздеева Анастасия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5 курс (Сыктывкарский лесной институт). Науч. рук. – к. э. н., доцент Коноваленко Людмила Александровна. </w:t>
      </w:r>
      <w:r>
        <w:rPr>
          <w:i/>
          <w:sz w:val="26"/>
          <w:szCs w:val="26"/>
        </w:rPr>
        <w:t>Проект «Белкомур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ркова Юлия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;</w:t>
      </w:r>
      <w:r>
        <w:rPr>
          <w:b/>
          <w:sz w:val="26"/>
          <w:szCs w:val="26"/>
        </w:rPr>
        <w:t xml:space="preserve"> Ефремова Юлия Пав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Старцева Валер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э. н., доцент Швецова Ирина Николаевна. </w:t>
      </w:r>
      <w:r>
        <w:rPr>
          <w:i/>
          <w:sz w:val="26"/>
          <w:szCs w:val="26"/>
        </w:rPr>
        <w:t>Факторы роста чистой прибыли предприятия и управления и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ласова Ольг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. э. н., профессор Каракчиев Анатолий Алексеевич. </w:t>
      </w:r>
      <w:r>
        <w:rPr>
          <w:i/>
          <w:sz w:val="26"/>
          <w:szCs w:val="26"/>
        </w:rPr>
        <w:t>Оценка качества продукции, разработка мероприятий по его повышению (на примере БДМ-14 ОАО «Монди СЛПК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етошева И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Управление инновационной деятельностью предприятия и пути её совершенствования (на примере ООО «Княжпогостского завода ДВП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куев Артём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реимущества пенсионной системы СШ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дованова Крист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Кривонос Кристи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ценка опыта пенсионной системы Франции: положительные аспект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лосова Дарья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Интеллектуальный капита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рбунова Лид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оцент Кривошеин Андрей Николаевич. </w:t>
      </w:r>
      <w:r>
        <w:rPr>
          <w:i/>
          <w:sz w:val="26"/>
          <w:szCs w:val="26"/>
        </w:rPr>
        <w:t>Анализ эффективности строительства теплопункта на древесном топливе в сравнении с электроотоплением (на примере Министерства развития промышленности, транспорта и связи Республики Коми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убер Андре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Роль Центробанка в развитии отраслей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митрова Александр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Мушинская Алё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Зависимость государственной казны от колебаний цен на нефт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ментьева Ан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Семенюк Анна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Сметанина Евген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Швецова И. Н. </w:t>
      </w:r>
      <w:r>
        <w:rPr>
          <w:i/>
          <w:sz w:val="26"/>
          <w:szCs w:val="26"/>
        </w:rPr>
        <w:t>Проблемы привлечения кредитных средств для развития компан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втюков Даниил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Диагностика вероятности банкротства предприятия на примере ООО «ЛесЭкспорт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жова Ольг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Диагностика вероятности банкротства предприятия (на примере ООО «Луза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данова Светлана Пав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Формирование оптимального ассортимента продукции (на примере ООО «СЛДК Северный 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игалов Иван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кооперативный техникум). Науч. рук. – преподаватель Силкина Лариса Павловна. </w:t>
      </w:r>
      <w:r>
        <w:rPr>
          <w:i/>
          <w:sz w:val="26"/>
          <w:szCs w:val="26"/>
        </w:rPr>
        <w:t>Потребительское общество «Гурьевка». Многолетняя успешная работа в сфере потребительской коопер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Зейнетдинова Вероника Искяндя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торгово-экономический колледж). Науч. рук. – преподаватель экономических дисциплин Шехонина Нина Михайловна. </w:t>
      </w:r>
      <w:r>
        <w:rPr>
          <w:i/>
          <w:sz w:val="26"/>
          <w:szCs w:val="26"/>
        </w:rPr>
        <w:t>Трудовой потенциал Республики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вашева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Князько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т. н., доцент Большаков Анатолий Сергеевич. </w:t>
      </w:r>
      <w:r>
        <w:rPr>
          <w:i/>
          <w:sz w:val="26"/>
          <w:szCs w:val="26"/>
        </w:rPr>
        <w:t>Организация воспроизводства лесных ресурс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ванов Дмитри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; </w:t>
      </w:r>
      <w:r>
        <w:rPr>
          <w:b/>
          <w:sz w:val="26"/>
          <w:szCs w:val="26"/>
        </w:rPr>
        <w:t>Кожевина Ин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Взгляды Е. Ф. Канкрина на развитие экономического образования в Росс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гушева Евг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Приватизация в Великобритании и России: проблемы и аналог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нева Марина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систент (Ухтинский государственный технический университет). </w:t>
      </w:r>
      <w:r>
        <w:rPr>
          <w:i/>
          <w:sz w:val="26"/>
          <w:szCs w:val="26"/>
        </w:rPr>
        <w:t>Уровень образования как составляющая человеческого потенциал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тулина Людмил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Совершенствование системы охраны и защиты лесов от пожаров (на примере ГУ «Сосногорское лесничество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нязько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Ивашева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Оценка инвестиционной привлекательности компаний в условиях финансового кризис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ршуневская Зинаид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ценка системы инвестирования в проект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снырева Юл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Тимофее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Значение логистики в интернет-торговл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узнецова Татьяна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оцент Малышев Виктор Иванович. </w:t>
      </w:r>
      <w:r>
        <w:rPr>
          <w:i/>
          <w:sz w:val="26"/>
          <w:szCs w:val="26"/>
        </w:rPr>
        <w:t>Профессиональная консультация, как фактор, определяющий инновационное развитие предприят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уликова Ксен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Шильникова Светлана Васильевна. </w:t>
      </w:r>
      <w:r>
        <w:rPr>
          <w:i/>
          <w:sz w:val="26"/>
          <w:szCs w:val="26"/>
        </w:rPr>
        <w:t>Целевые программы Министерством сельского хозяйства Республики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ипинская И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Проблемы государственного регулирования естественных монополий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арева Ма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; </w:t>
      </w:r>
      <w:r>
        <w:rPr>
          <w:b/>
          <w:sz w:val="26"/>
          <w:szCs w:val="26"/>
        </w:rPr>
        <w:t>Мальцева Елизавет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Доступность лесных ресурс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йбурова Светла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филиал Российского университета кооперации). Науч. рук. – д. э. н., профессор Шихвердиев Ариф Пирвелиевич. </w:t>
      </w:r>
      <w:r>
        <w:rPr>
          <w:i/>
          <w:sz w:val="26"/>
          <w:szCs w:val="26"/>
        </w:rPr>
        <w:t>Инфраструктурные системы поддержки инновационной и научно-технической деятель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каренко Ната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егиональные финанс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ринюк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; </w:t>
      </w:r>
      <w:r>
        <w:rPr>
          <w:b/>
          <w:sz w:val="26"/>
          <w:szCs w:val="26"/>
        </w:rPr>
        <w:t>Степаненко Ю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Вопросы развития лесного образования в России, в работах М. М. Орлов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рченкова Екате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Управление финансовым состоянием предприятия (на примере ООО «МИА-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таева Алё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Направление совершенствования государственного регулирования лесной промышленности Российской Федер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льник Ан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Проблемы ипотечного кредитования в современной Росс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льничук Анастаси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Каракчиева Инна Викторовна. </w:t>
      </w:r>
      <w:r>
        <w:rPr>
          <w:i/>
          <w:sz w:val="26"/>
          <w:szCs w:val="26"/>
        </w:rPr>
        <w:t>Управление формированием и исчислением себестоимости продукции предприятия (на примере ООО «Мохча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нина Виталина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Оптимизация объёма запасных частей (на примере ОАО «Монди СЛПК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рончев Андрей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Управление Сыктывкарским лесным институтом на основе бюджетиров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Каверина Валенти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к. э. н., доцент Большаков Анатолий Сергеевич. </w:t>
      </w:r>
      <w:r>
        <w:rPr>
          <w:i/>
          <w:sz w:val="26"/>
          <w:szCs w:val="26"/>
        </w:rPr>
        <w:t>Проблемы и перспективы экологической безопасности в России (на примере лесопромышленного комплекса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роз Раис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Управление оборотным капиталом на предприятии (на примере ООО «Лесовод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ушинская Алё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Зависимость государственной казны от колебаний цен на нефт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ефёдова Наталь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Планирование производства и реализации продукции на лесопромышленных предприят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ганезова Н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; </w:t>
      </w:r>
      <w:r>
        <w:rPr>
          <w:b/>
          <w:sz w:val="26"/>
          <w:szCs w:val="26"/>
        </w:rPr>
        <w:t>Попова Мари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</w:t>
      </w:r>
      <w:r>
        <w:rPr>
          <w:i/>
          <w:sz w:val="26"/>
          <w:szCs w:val="26"/>
        </w:rPr>
        <w:t>Инвестиционные риски хозяйствующего субъекта и их составляющи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ншина Анастасия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Управление основными фондами и пути повышения фондоотдачи предприятия (на примере ООО «МИА-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влекова Ольга Александро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Попова Ирина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Взаимодействие государства и бизнеса при формировании объектов логистической инфраструктур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влова Я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Сокращение вреда окружающей среды путём внедрения наилучших доступных технологий (на примере Республики Коми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здеева Анастасия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Планирование затрат на производство и калькулирование себестоимости продукции на деревообрабатывающих предприятиях (на примере ООО «Дороги Цильмы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а Анастасия Юрье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Миненкова Галина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преподаватель Оганезова Нина Александровна; преподаватель Плешев Дмитрий Александрович. </w:t>
      </w:r>
      <w:r>
        <w:rPr>
          <w:i/>
          <w:sz w:val="26"/>
          <w:szCs w:val="26"/>
        </w:rPr>
        <w:t>Концепция формирования экономического класте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 Б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Башкинова Е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Плехова Е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Панюкова К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Швецова И. Н. </w:t>
      </w:r>
      <w:r>
        <w:rPr>
          <w:i/>
          <w:sz w:val="26"/>
          <w:szCs w:val="26"/>
        </w:rPr>
        <w:t>Пути повышения эффективности взаимодействий предприятий и банк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а Ирина Аркадье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Павлекова Ольг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Управление стоимостью компании холдингового тип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едькина Елизавет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Современные проблемы взаимодействия банков и предприятий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метанина Ольга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редпринимательский риск и способы его измен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алаласова Еле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Топова Оксана Герм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э. н., доцент Швецова Ирина Николаевна. </w:t>
      </w:r>
      <w:r>
        <w:rPr>
          <w:i/>
          <w:sz w:val="26"/>
          <w:szCs w:val="26"/>
        </w:rPr>
        <w:t>Эффективность финансово-хозяйственной деятельности компаний легкой промышленности и пути её повыш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а Галина Сергеевна</w:t>
      </w:r>
      <w:r>
        <w:rPr>
          <w:sz w:val="26"/>
          <w:szCs w:val="26"/>
        </w:rPr>
        <w:t xml:space="preserve">, 4 курс; </w:t>
      </w:r>
      <w:r>
        <w:rPr>
          <w:b/>
          <w:sz w:val="26"/>
          <w:szCs w:val="26"/>
        </w:rPr>
        <w:t>Цывунина Юлия Александровн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к. э. н., доцент Большаков Анатолий Сергеевна. </w:t>
      </w:r>
      <w:r>
        <w:rPr>
          <w:i/>
          <w:sz w:val="26"/>
          <w:szCs w:val="26"/>
        </w:rPr>
        <w:t>Зелёное домостроение место сертифицированной древесины в нё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имофее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;</w:t>
      </w:r>
      <w:r>
        <w:rPr>
          <w:b/>
          <w:sz w:val="26"/>
          <w:szCs w:val="26"/>
        </w:rPr>
        <w:t xml:space="preserve"> Коснырева Юл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Финансовые пирамид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Система кредитования малого и среднего бизнеса в России: современное состояние, актуальные проблемы и пути совершенствов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ляшева Ольга Ег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Управление финансовым состоянием предприятия (на примере ООО «Таксатор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едосеева Ирина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собенности государственной налоговой политики в периоды глобальной финансовой нестабиль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ролова Наталь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экономики Гладкова Лариса Игоревна. </w:t>
      </w:r>
      <w:r>
        <w:rPr>
          <w:i/>
          <w:sz w:val="26"/>
          <w:szCs w:val="26"/>
        </w:rPr>
        <w:t>Распределение карманных денег учеников технологического лице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Хозяинов Антон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Сыктывкарский государственный университет). Науч. рук. –д. э. н., профессор Большаков Николай Михайлович. </w:t>
      </w:r>
      <w:r>
        <w:rPr>
          <w:i/>
          <w:sz w:val="26"/>
          <w:szCs w:val="26"/>
        </w:rPr>
        <w:t>Совершенствование системы сбора и администрирования платежей за использование лесных ресурсов в Российской Федер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ёрная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Налимова Дарь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енсионный фонд Германии: аналитический обзор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ашкова Римм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Коми республиканский агропромышленный техникум). Науч. рук. – Шильникова Светлана Васильевна. </w:t>
      </w:r>
      <w:r>
        <w:rPr>
          <w:i/>
          <w:sz w:val="26"/>
          <w:szCs w:val="26"/>
        </w:rPr>
        <w:t>Факторы адаптации молодых специалистов на производстве и их оценка в сельскохозяйственных организац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евелёва Ксени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Борисова Анастасия Вячеслав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э. н., доцент Швецова Ирина Николаевна. </w:t>
      </w:r>
      <w:r>
        <w:rPr>
          <w:i/>
          <w:sz w:val="26"/>
          <w:szCs w:val="26"/>
        </w:rPr>
        <w:t>Оценка инвестиционной привлекательности и пути её повыш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Оптимизация логистических издержек в Европе и в Росс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Оптимизация логистических издержек на примере ЗАО «ЖФК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уктомова Мария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Разработка маркетинговой стратегии предприятия (на примере ООО «СЛДК Северный лес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Щепеткина Еле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Управление финансовой деятельностью (на примере ОАО «Котласский ЦБК»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Яковина Татья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Пути решения проблемы отходов ЛПК Республики Ко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Якушева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Коноваленко Людмила Александровна. </w:t>
      </w:r>
      <w:r>
        <w:rPr>
          <w:i/>
          <w:sz w:val="26"/>
          <w:szCs w:val="26"/>
        </w:rPr>
        <w:t>Вступление России в ВТ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8. ЛЕСНОЕ ХОЗЯ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5.00, ауд. 319-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нязькова Нина Викторовна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с.-х. н., профессор Пахучий Владимир Васильевич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 xml:space="preserve">специалист отдела лесоуправ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сертификации Монди СЛПК Зорина Ирина Анато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Шишкина Дарья Валериевна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носиков Никола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убки ухода в молодняках и мероприятия по их совершенствованию в Керосском участковом лесничестве Сторожевского лесничества с применением Г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зёров Витал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Оценка сортиментной структуры березовых древостоев в Сыктывкарском лесничестве с применением Г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ина Юлия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Проект мероприятий по сохранению биоразнообразия при заготовке древесины в Сыктывкарском лесничестве с применением ГИС-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Голышева Екате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; </w:t>
      </w:r>
      <w:r>
        <w:rPr>
          <w:b/>
          <w:sz w:val="26"/>
          <w:szCs w:val="26"/>
        </w:rPr>
        <w:t>Семенчина Ан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 xml:space="preserve">Эколого-биологическая и ресурсная характеристика ценопопуляций </w:t>
      </w:r>
      <w:r>
        <w:rPr>
          <w:i/>
          <w:sz w:val="26"/>
          <w:szCs w:val="26"/>
          <w:lang w:val="en-US"/>
        </w:rPr>
        <w:t>Vaccin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is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deal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в условиях таёжной зоны Республики Ко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ина Юлия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Проект мероприятий по сохранению биоразнообразия при заготовке древесины в Сыктывкарском лесничестве с применением ГИС-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зегова Мария Эдуардовна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пыт повышения производительности заболоченных сосняков в Сыктывкарском лесничестве и использование ГИС при их исследо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овая Анастас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ценка естественного возобновления сосны кедровой сибирской в насаждениях заказника «Сусъёль-Локчимский» в Корткеросском лесничестве с применением ГИС-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кова Мар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Анализ лихенофлоры Республики Ко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язькова Н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ценка рекреационных нагрузок на хвойные древостои с применением ГИС-технологий в Сыктывкар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валёв Максим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лесной институт). Науч. рук. – д. с.-х. н., профессор Пахучий Владимир Васильевич.</w:t>
      </w:r>
      <w:r>
        <w:rPr>
          <w:i/>
          <w:sz w:val="26"/>
          <w:szCs w:val="26"/>
        </w:rPr>
        <w:t xml:space="preserve"> Состав и структура насаждений кедрового заказника «Сусъёль-Локчимский» в Корткеросском лесничестве с применением ГИС-технолог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а Валент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боснование возраста рубки в хвойной хозсе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а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Лесоводственная оценка влияния осушения на рост и товарную структуру сосновых древостоев в Корткеросском лесничестве с применением ГИС-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олапов Юрий Александрович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Мороз Дмитрий Валериевич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Юркин Василий Николаевич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Подготовка лесосечного фонда в хвойной хозсе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нева Мар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Анализ заготовки древесины на арендованных участках Сыктывдинского лесни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акова Анастаси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Устойчивость пригородных лесов в условиях рекреационных нагрузок с применением ГИС-технологий в Сыктывкар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 Алексей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убки ухода в светлохвойных насаждениях Сторожевского лесничества и проект мероприятий по их совершенствованию с применением Г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орина Светлана Борис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убки ухода в молодняках и мероприятия по их совершенствованию в Усть-Кулом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санова Наталь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Факторы успешности естественного лесовозобновления на вырубках Сыктывкарского лесни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онечная Дарь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Отвод и таксация насаждений с преобладанием ели различными методами в Корткерос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пчук Роман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 xml:space="preserve">Анализ заготовки древесины в условиях сертификации лесоуправления по системе </w:t>
      </w:r>
      <w:r>
        <w:rPr>
          <w:i/>
          <w:sz w:val="26"/>
          <w:szCs w:val="26"/>
          <w:lang w:val="en-US"/>
        </w:rPr>
        <w:t>FSC</w:t>
      </w:r>
      <w:r>
        <w:rPr>
          <w:i/>
          <w:sz w:val="26"/>
          <w:szCs w:val="26"/>
        </w:rPr>
        <w:t xml:space="preserve"> в Сысоль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люк Рустам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Использование древесины мягколиственных пород для производства хоккейных клюш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а Александра Васильевна,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оми республиканская академия государственной службы). Науч. рук. – доцент Воронцова О. В. </w:t>
      </w:r>
      <w:r>
        <w:rPr>
          <w:i/>
          <w:sz w:val="26"/>
          <w:szCs w:val="26"/>
        </w:rPr>
        <w:t>Лесное хозяйство Республики Ко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а Ирин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Практика проходных рубок в Пруптском лесничестве и проект мероприятий по их совершенствованию (с применением ГИС-технолог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ходова Наталь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Нормативы трудозатрат по рубкам ухода в молодня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ен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 Елсаков Владимир Валериевич. </w:t>
      </w:r>
      <w:r>
        <w:rPr>
          <w:i/>
          <w:sz w:val="26"/>
          <w:szCs w:val="26"/>
        </w:rPr>
        <w:t>Исследование динамики и изменчивости лесной растительности на объектах лесоосушения в Корткеросском лесничестве с применением ГИС и ДД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ркова Любовь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Таксация ельников различными методами в Летском леснич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о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История лесоучётных работ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кина Дарья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Естественное возобновление  на просеках ЛЭП в связи с лесорастительными условиями и составом насаждений в Сыктывкарском лесничест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9. ЭКСПЛУАТАЦИЯ 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2.00 до 15.00, ауд. 41 (ул. Южная, д. 11)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Малахаева Екатерина Сергее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профессор Чудов Валерий Иван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лосюк Наталья Валентин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имов Денис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т. н., доцент Абаимов Роман Валериевич. </w:t>
      </w:r>
      <w:r>
        <w:rPr>
          <w:i/>
          <w:sz w:val="26"/>
          <w:szCs w:val="26"/>
        </w:rPr>
        <w:t>Проблемы развития автосервис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6"/>
          <w:szCs w:val="26"/>
        </w:rPr>
        <w:t>Ефимов Денис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Василевич Евгений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Якимов Юрий Владимирович. </w:t>
      </w:r>
      <w:r>
        <w:rPr>
          <w:i/>
          <w:sz w:val="26"/>
          <w:szCs w:val="26"/>
        </w:rPr>
        <w:t>Применение зимних фрикционных шин в услов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. Сыктывка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данов Никита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Якимов Юрий Владимирович. </w:t>
      </w:r>
      <w:r>
        <w:rPr>
          <w:i/>
          <w:sz w:val="26"/>
          <w:szCs w:val="26"/>
        </w:rPr>
        <w:t>Применение роторно-поршневого двигател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ченко Анатоли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Астафьев Денис Владимирович. </w:t>
      </w:r>
      <w:r>
        <w:rPr>
          <w:i/>
          <w:sz w:val="26"/>
          <w:szCs w:val="26"/>
        </w:rPr>
        <w:t>Эффективность системы управления городского пассажирского транспорт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чинкин Кирилл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Астафьев Денис Владимирович. </w:t>
      </w:r>
      <w:r>
        <w:rPr>
          <w:i/>
          <w:sz w:val="26"/>
          <w:szCs w:val="26"/>
        </w:rPr>
        <w:t>Информационное обеспечение на пассажирском транспорт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 Анатолий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политехнический техникум). Науч. рук. – преподаватель математики Орлова Светлана Владимировна. </w:t>
      </w:r>
      <w:r>
        <w:rPr>
          <w:i/>
          <w:sz w:val="26"/>
          <w:szCs w:val="26"/>
        </w:rPr>
        <w:t>Расчёт продольной проходимости автомобил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икова Екате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профессор Чудов Валерий Иванович. </w:t>
      </w:r>
      <w:r>
        <w:rPr>
          <w:i/>
          <w:sz w:val="26"/>
          <w:szCs w:val="26"/>
        </w:rPr>
        <w:t>Трение мокрой ши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6"/>
          <w:szCs w:val="26"/>
        </w:rPr>
        <w:t>Малахаева Екате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Коюшева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Якимов Юрий Владимирович. </w:t>
      </w:r>
      <w:r>
        <w:rPr>
          <w:i/>
          <w:sz w:val="26"/>
          <w:szCs w:val="26"/>
        </w:rPr>
        <w:t>Гибридные автомобил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ынов Павел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Заудалов Виталий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Якимов Юрий Владимирович. </w:t>
      </w:r>
      <w:r>
        <w:rPr>
          <w:i/>
          <w:sz w:val="26"/>
          <w:szCs w:val="26"/>
        </w:rPr>
        <w:t>Проблемы эксплуатации электромобилей в Росс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веева Анастасия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Проблемы совершенствования организации междугородных грузовых перевозо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улин Серге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Ладанов Александр Васильевич. </w:t>
      </w:r>
      <w:r>
        <w:rPr>
          <w:i/>
          <w:sz w:val="26"/>
          <w:szCs w:val="26"/>
        </w:rPr>
        <w:t>Исследование шумов двигател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Алекс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Матвеева Анастасия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Семенюк Иван Петрович. </w:t>
      </w:r>
      <w:r>
        <w:rPr>
          <w:i/>
          <w:sz w:val="26"/>
          <w:szCs w:val="26"/>
        </w:rPr>
        <w:t>Задачи по преодолению автомобильных заторов на улицах горо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пов Григо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Юшков Александр Николаевич. </w:t>
      </w:r>
      <w:r>
        <w:rPr>
          <w:i/>
          <w:sz w:val="26"/>
          <w:szCs w:val="26"/>
        </w:rPr>
        <w:t>Совершенствование стенда для ремонта коробок передач автомобилей КАМАЗ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пов Григо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Внутрипроизводственные факторы повышения эффективности использования основных фондов автотранспортного предприя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куров Дамир Муслим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Якимов Юрий Владимирович. </w:t>
      </w:r>
      <w:r>
        <w:rPr>
          <w:i/>
          <w:sz w:val="26"/>
          <w:szCs w:val="26"/>
        </w:rPr>
        <w:t>Применение газобаллонного оборудования 4-го поко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0. МАШИНЫ И ОБОРУДОВАНИЕ ЛЕС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6.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Терентьев Константин Леонидович, 5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к. т. н., доцент Свойкин Владимир Фёдорович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– инструктор филиала ЗАО Джон Дир Форестри в г. Сыктывка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 Александр Виталье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>Секретарь – Попова Людмила Олег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b/>
          <w:sz w:val="26"/>
          <w:szCs w:val="26"/>
        </w:rPr>
        <w:t>Ванюта Сергей Вячеслав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Шишела Павел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х. н., доцент Леканова Тамара Леонардовна, старший преподаватель Чупров Валентин Тимофеевич. </w:t>
      </w:r>
      <w:r>
        <w:rPr>
          <w:i/>
          <w:sz w:val="26"/>
          <w:szCs w:val="26"/>
        </w:rPr>
        <w:t>Автоматизированная сортировка лесоматериал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 Серге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академик РИА, профессор Евдокимов Борис Павлович. </w:t>
      </w:r>
      <w:r>
        <w:rPr>
          <w:i/>
          <w:sz w:val="26"/>
          <w:szCs w:val="26"/>
        </w:rPr>
        <w:t>Конструкция бензиновых насосов с электроприводом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Дауев Васил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Катышев Даниил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>Исследование режимов работы гидропривода лесных машин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ов Роман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академик РИА, профессор Евдокимов Борис Павлович. </w:t>
      </w:r>
      <w:r>
        <w:rPr>
          <w:i/>
          <w:sz w:val="26"/>
          <w:szCs w:val="26"/>
        </w:rPr>
        <w:t>Регулирующие элементы бесконтактной электронной системы зажига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Жирнов Дмит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</w:rPr>
        <w:t xml:space="preserve">; </w:t>
      </w:r>
      <w:r>
        <w:rPr>
          <w:b/>
          <w:sz w:val="26"/>
          <w:szCs w:val="26"/>
        </w:rPr>
        <w:t>Ванюта Сергей Вячеслав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3 курс 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 xml:space="preserve">Составление электрических моделей в программе </w:t>
      </w:r>
      <w:r>
        <w:rPr>
          <w:i/>
          <w:sz w:val="26"/>
          <w:szCs w:val="26"/>
          <w:lang w:val="en-US"/>
        </w:rPr>
        <w:t>Simulati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ъюров Дмитрий Вале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Модернизация гидропривода каландр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Казаков Юрий Николаевич,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>К вопросу выбора оптимальной технологической схемы разработки лесосек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юкевич Данил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академик РИА, профессор Евдокимов Борис Павлович; старший преподаватель Андронов Александр Викторович. </w:t>
      </w:r>
      <w:r>
        <w:rPr>
          <w:i/>
          <w:sz w:val="26"/>
          <w:szCs w:val="26"/>
        </w:rPr>
        <w:t>Основы ЭСАУ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кин Игорь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Смотрин Михаил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Влияние длин сортиментов на производительность лесных машин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Макаров Илья Петрович,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>К вопросу об автоматизации проектирования сети лесовозных дорог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Матвеев Дмитри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>О формировании маршрутных карт транспортировки круглых лесоматериал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чепуренко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; </w:t>
      </w:r>
      <w:r>
        <w:rPr>
          <w:b/>
          <w:sz w:val="26"/>
          <w:szCs w:val="26"/>
        </w:rPr>
        <w:t>Попова Людмил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ущий инжене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К вопросу о производительности многооперационной лесной машин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Попов Александр Эдуар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 xml:space="preserve">Создание моделей конструкций машин в ПО </w:t>
      </w:r>
      <w:r>
        <w:rPr>
          <w:i/>
          <w:sz w:val="26"/>
          <w:szCs w:val="26"/>
          <w:lang w:val="en-US"/>
        </w:rPr>
        <w:t>Simulati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Антон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Сердитов Максим Константи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Определение процентного выхода пиловочника на лесосек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Попов Дмитри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Попов Александр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3 курс;</w:t>
      </w:r>
      <w:r>
        <w:rPr>
          <w:b/>
          <w:sz w:val="26"/>
          <w:szCs w:val="26"/>
        </w:rPr>
        <w:t xml:space="preserve"> Цокало Максим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>Изучение программного обеспечения по моделированию режимов работы систем лесных машин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Попов Святослав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Дацев Васил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>Исследование режимов работы гидропривода лесных машин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дитов Максим Константи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Определение выхода пиловочника на лесосек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аринов Сергей Вячеслав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ятский государственный университет). Науч. рук. – к. т. н., доцент Ганапольский Сергей Григорьевич. </w:t>
      </w:r>
      <w:r>
        <w:rPr>
          <w:i/>
          <w:sz w:val="26"/>
          <w:szCs w:val="26"/>
        </w:rPr>
        <w:t>Повышение надёжности привода подачи циклопроходного станк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ентьев Константин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Анализ конструкций автомобилей с шарнирно-сочленённой рамой и сочленённой рамами по техническим и экономическим показателям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яшев Владимир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Транспортное средство повышенной грузоподъёмности для перевозки технологической щеп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тисов Михаил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Автопоезд с управляемым полуприцепом для перевозки лесоматериал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обан Дмитрий Юрьевич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Сравнительный анализ механической и гидромеханической трансмиссией лесотранспортных автомобилей с шарнирной и шарнирно-сочленённой рамо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шканова Евг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ятский государственный университет). Науч. рук. – к. т. н., доцент Рублёва Ольга Анатольевна. </w:t>
      </w:r>
      <w:r>
        <w:rPr>
          <w:i/>
          <w:sz w:val="26"/>
          <w:szCs w:val="26"/>
        </w:rPr>
        <w:t>Деревообрабатывающее предприятие: стандарты и реальность в технологической подготовке производств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бовский Алекс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Анализ конструкций автомобильных транспортных средств для перевозки сортимен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1. АРХИТЕКТУРА И СТРОИТЕЛЬ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2.00 до 15.00, ауд. 3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Жарикова Ксения Сергеевна, 4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к. э. н., доцент Слабиков Владимир Серг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заместитель начальника технического отдела Дорожного агентства Республики Коми Земин Борис Николае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Яковлева Наталья Юрь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Баев Николай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Рубцова Юлия Васильевна</w:t>
      </w:r>
      <w:r>
        <w:rPr>
          <w:sz w:val="26"/>
          <w:szCs w:val="26"/>
        </w:rPr>
        <w:t xml:space="preserve">, 1 курс; </w:t>
      </w:r>
      <w:r>
        <w:rPr>
          <w:b/>
          <w:sz w:val="26"/>
          <w:szCs w:val="26"/>
        </w:rPr>
        <w:t>Калистратов Сергей Пав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Обработка карбонатных горных пород водными растворами фторсодержащих соединений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Гурьев Игорь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Габов Владимир Сергеевич</w:t>
      </w:r>
      <w:r>
        <w:rPr>
          <w:sz w:val="26"/>
          <w:szCs w:val="26"/>
        </w:rPr>
        <w:t xml:space="preserve">, 4 курс (Сыктывкарский лесной институт). Науч. рук. – д. э. н., профессор Большаков Николай Михайлович. </w:t>
      </w:r>
      <w:r>
        <w:rPr>
          <w:i/>
          <w:sz w:val="26"/>
          <w:szCs w:val="26"/>
        </w:rPr>
        <w:t>Энергоэффективные дом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ошкина Надежд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лаборант, </w:t>
      </w:r>
      <w:r>
        <w:rPr>
          <w:b/>
          <w:sz w:val="26"/>
          <w:szCs w:val="26"/>
        </w:rPr>
        <w:t>Аксёнов Сергей Владимирович</w:t>
      </w:r>
      <w:r>
        <w:rPr>
          <w:sz w:val="26"/>
          <w:szCs w:val="26"/>
        </w:rPr>
        <w:t xml:space="preserve">, аспирант (Пензенский государственный университет архитектуры и строительства). Науч. рук. – м. н. с. Коровкин Марк Олимпиевич. </w:t>
      </w:r>
      <w:r>
        <w:rPr>
          <w:i/>
          <w:sz w:val="26"/>
          <w:szCs w:val="26"/>
        </w:rPr>
        <w:t>Минерально-щелочные вяжущи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Жарикова Ксен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Перевозчикова Ирина Валерь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Технология изготовления золобетон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аренков Дмит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Рочев Кирилл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 курс (Сыктывкарский лесной институт). Науч. рук. – старший преподаватель Фёдоров Владимир Константинович. </w:t>
      </w:r>
      <w:r>
        <w:rPr>
          <w:i/>
          <w:sz w:val="26"/>
          <w:szCs w:val="26"/>
        </w:rPr>
        <w:t>Армирование гипсокартонных плит борщевиком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шевский Андр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Быков Андр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Проблемы деревянного домостроения в Республике Ком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зурик Родион Викторович</w:t>
      </w:r>
      <w:r>
        <w:rPr>
          <w:sz w:val="26"/>
          <w:szCs w:val="26"/>
        </w:rPr>
        <w:t xml:space="preserve">, 4 курс (Ухтинский государственный технический университет). Науч. рук. – Пантелеенко В. Н. </w:t>
      </w:r>
      <w:r>
        <w:rPr>
          <w:i/>
          <w:sz w:val="26"/>
          <w:szCs w:val="26"/>
        </w:rPr>
        <w:t>Проблемы фундаментов и их реш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а Татья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Рижский технический университет). </w:t>
      </w:r>
      <w:r>
        <w:rPr>
          <w:i/>
          <w:sz w:val="26"/>
          <w:szCs w:val="26"/>
        </w:rPr>
        <w:t>Деревянное домостроение в Латвии и Республике Ком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ухов Роман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Рудометкин Сергей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т. н., доцент Николаев Герман Борисович. </w:t>
      </w:r>
      <w:r>
        <w:rPr>
          <w:i/>
          <w:sz w:val="26"/>
          <w:szCs w:val="26"/>
        </w:rPr>
        <w:t>Применение сэндвич-панелей при малоэтажном строительств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озняя Романа Игоре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Регулирование технологических свойств цемента и цементно-песчаного раствор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Денис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Фазульзянов Марат Ильдарович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Производство облицовочных материалов из стеклобетон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а Елена Никола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Применение деревянных стружек при изготовлении строительных конструкций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йткулова Гузалия Мухамоджо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Гавердовская Ольга Валерьевна</w:t>
      </w:r>
      <w:r>
        <w:rPr>
          <w:sz w:val="26"/>
          <w:szCs w:val="26"/>
        </w:rPr>
        <w:t xml:space="preserve">, 4 курс (Сыктывкарский лесной институт). Науч. рук. – к. т. н., доцент Николаев Герман Борисович. </w:t>
      </w:r>
      <w:r>
        <w:rPr>
          <w:i/>
          <w:sz w:val="26"/>
          <w:szCs w:val="26"/>
        </w:rPr>
        <w:t>Переработка бытовых и производственных отходов в г. Сыктывкар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овьёва Анастасия Николаевна</w:t>
      </w:r>
      <w:r>
        <w:rPr>
          <w:sz w:val="26"/>
          <w:szCs w:val="26"/>
        </w:rPr>
        <w:t xml:space="preserve">, 6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Использование холодной асфальтобетонной смеси для капитального ремонта конструкции дорожных покрытий в неблагоприятных погодных условиях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рбылев Данил Дани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Пахуров Максим Геннадьевич</w:t>
      </w:r>
      <w:r>
        <w:rPr>
          <w:sz w:val="26"/>
          <w:szCs w:val="26"/>
        </w:rPr>
        <w:t xml:space="preserve">, 4 курс (Сыктывкарский лесной институт). Науч. рук. – к. т. н., доцент Николаев Герман Борисович. </w:t>
      </w:r>
      <w:r>
        <w:rPr>
          <w:i/>
          <w:sz w:val="26"/>
          <w:szCs w:val="26"/>
        </w:rPr>
        <w:t>Новые технологии в строительств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вкиев Дмит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Хисм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тём Ахметович</w:t>
      </w:r>
      <w:r>
        <w:rPr>
          <w:sz w:val="26"/>
          <w:szCs w:val="26"/>
        </w:rPr>
        <w:t xml:space="preserve">, 4 курс (Сыктывкарский лесной институт). Науч. рук. – к. г.-м. н, доцент Илларионов Виктор Архипович. </w:t>
      </w:r>
      <w:r>
        <w:rPr>
          <w:i/>
          <w:sz w:val="26"/>
          <w:szCs w:val="26"/>
        </w:rPr>
        <w:t>Применение метода статистического зондирования грунтов при устройстве свайных фундаментов в стесненных услов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12. ЭЛЕКТРОФИКАЦИЯ И АВТОМАТ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ауд. 403-I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Черепанова Евгения Вадимовна, 3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к. г.-м. н., доцент Ширяева Любовь Леонидовна</w:t>
      </w:r>
    </w:p>
    <w:p>
      <w:pPr>
        <w:pStyle w:val="Normal"/>
        <w:jc w:val="center"/>
        <w:rPr/>
      </w:pPr>
      <w:r>
        <w:rPr>
          <w:sz w:val="26"/>
          <w:szCs w:val="26"/>
        </w:rPr>
        <w:t>Эксперт – директор производственного отделения «Южные электрические сети» филиала ОАО «МРСК Северо-Запада» «Комиэнерго» Денерт Эдуард Александрович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отдела инвестиции и реализации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целевых программ министерства сельского хозяйства и продовольствия Республики Коми Федосеев Сергей Иван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>Секретарь – Щукина Галина Михайл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носиков Арсений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с. н. с. Шумилова Галина Петровна. </w:t>
      </w:r>
      <w:r>
        <w:rPr>
          <w:i/>
          <w:sz w:val="26"/>
          <w:szCs w:val="26"/>
        </w:rPr>
        <w:t>Использование малой энергетики в системе энергосбережения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лов Анатоли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Оптимизация режимов работы транзита 110 кВ «Сыктывкар – Объячево - Мураши» за счёт установки компенсирующего устройства для компенсации реактивной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зганов Михаил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индустриальный техникум). Науч. рук. – преподаватель спецдисциплин Бойчак Анатолий Савельевич. </w:t>
      </w:r>
      <w:r>
        <w:rPr>
          <w:i/>
          <w:sz w:val="26"/>
          <w:szCs w:val="26"/>
        </w:rPr>
        <w:t>Испытательный стенд для исследования измерительных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кович Рома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индустриальный техникум). Науч. рук. – преподаватель спецдисциплин Грюков Дмитрий Пантелеймонович. </w:t>
      </w:r>
      <w:r>
        <w:rPr>
          <w:i/>
          <w:sz w:val="26"/>
          <w:szCs w:val="26"/>
        </w:rPr>
        <w:t>Индукционные системы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 Артём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Модернизация системы электрораспределения первого корпуса лесн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сников Николай Игор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Достоверизация измерительной информации на уровне под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иков Евген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ятский государственный университет). Науч. рук. – к. т. н., доцент Репкина Наталия Геннадьевна. </w:t>
      </w:r>
      <w:r>
        <w:rPr>
          <w:i/>
          <w:sz w:val="26"/>
          <w:szCs w:val="26"/>
        </w:rPr>
        <w:t>Определение влияния климатических факторов на величину энерго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новская Юлиа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Готман Наталья Эрвиновна. </w:t>
      </w:r>
      <w:r>
        <w:rPr>
          <w:i/>
          <w:sz w:val="26"/>
          <w:szCs w:val="26"/>
        </w:rPr>
        <w:t>Вероятностная оценка развития аварийной ситуации для набора нормальных режимов функционирования региональной энерго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ь Никита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Анализ мирового опыта использования различных видов био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ушев Ефим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ий лабораторией Кузнецов Виктор Андреевич. </w:t>
      </w:r>
      <w:r>
        <w:rPr>
          <w:i/>
          <w:sz w:val="26"/>
          <w:szCs w:val="26"/>
        </w:rPr>
        <w:t xml:space="preserve">Электромонтаж освещения помещения в системе </w:t>
      </w:r>
      <w:r>
        <w:rPr>
          <w:i/>
          <w:sz w:val="26"/>
          <w:szCs w:val="26"/>
          <w:lang w:val="en-US"/>
        </w:rPr>
        <w:t>TN</w:t>
      </w:r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TN</w:t>
      </w:r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а Анастасия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; </w:t>
      </w:r>
      <w:r>
        <w:rPr>
          <w:b/>
          <w:sz w:val="26"/>
          <w:szCs w:val="26"/>
        </w:rPr>
        <w:t>Коншин Денис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Организация охраны окружающей среды на предприятиях электрически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арин Григорий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Использование биоустановок для повышения энергетической эффективности агропромышл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фазалов Кирилл Харигович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Есов Алексей Юрьевич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 xml:space="preserve"> Немчинова Галина Владимировна</w:t>
      </w:r>
      <w:r>
        <w:rPr>
          <w:sz w:val="26"/>
          <w:szCs w:val="26"/>
        </w:rPr>
        <w:t xml:space="preserve">, 3 курс (Сыктывкарский лесной институт). Науч. рук. – к. х. н., доцент Леканова Тамара Леонардовна, старший преподаватель Чупров Валентин Тимофеевич. </w:t>
      </w:r>
      <w:r>
        <w:rPr>
          <w:i/>
          <w:sz w:val="26"/>
          <w:szCs w:val="26"/>
        </w:rPr>
        <w:t>Нетрадиционные методы получения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инова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ий лабораторией Кузнецов Виктор Андреевич. </w:t>
      </w:r>
      <w:r>
        <w:rPr>
          <w:i/>
          <w:sz w:val="26"/>
          <w:szCs w:val="26"/>
        </w:rPr>
        <w:t>Уличное и цеховое освещение с использованием элементов авт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нина Ири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Совершенствование системы контроля, управления и регистрации аварийных, переходных и установившихся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майкин Михаил Фед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ий лабораторией Токмаков Владимир Николаевич. </w:t>
      </w:r>
      <w:r>
        <w:rPr>
          <w:i/>
          <w:sz w:val="26"/>
          <w:szCs w:val="26"/>
        </w:rPr>
        <w:t>Проект рационального использования машинно-тракторного парка эталонного хозяйства в условиях Иже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панова Евгения Вадим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;</w:t>
      </w:r>
      <w:r>
        <w:rPr>
          <w:b/>
          <w:sz w:val="26"/>
          <w:szCs w:val="26"/>
        </w:rPr>
        <w:t xml:space="preserve"> Бабий Михаил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Применение датчиков движения для снижения затрат потребляемой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бук Павел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Использование магнитного поля в двигателях и редуктор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3. ИНОСТРАННЫЕ ЯЗЫ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6.00, ауд. 103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овалёв Максим Николаевич, 5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п. н., доцент Васькина Наталья Васильев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Эксперт – инжен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развития персонал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АО «Монди СЛПК» </w:t>
      </w:r>
      <w:r>
        <w:rPr>
          <w:sz w:val="26"/>
        </w:rPr>
        <w:t>Бурдин Виктор Анатоль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Иордан Наталья Никола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pplication of Motion Sensors for Cost Cutting of Consumed Electric Energy. M. V. Babiy, E. V. Cherepanova</w:t>
      </w:r>
      <w:r>
        <w:rPr>
          <w:rFonts w:cs="Times New Roman" w:ascii="Times New Roman" w:hAnsi="Times New Roman"/>
          <w:sz w:val="26"/>
          <w:szCs w:val="26"/>
          <w:lang w:val="en-US"/>
        </w:rPr>
        <w:t>, 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s, Agricultural Faculty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. L. Shiryaev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Geological-Mineralog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ndgenerators. A. V. Vorsin, V. S. Panyukov</w:t>
      </w:r>
      <w:r>
        <w:rPr>
          <w:rFonts w:cs="Times New Roman" w:ascii="Times New Roman" w:hAnsi="Times New Roman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s, Agricultural faculty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. L. Shiryaev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Geological-Mineralog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. N. Iordan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nio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Joseph Schumpeter. The Concept of National Innovative Systems. S. V. Gagieva</w:t>
      </w:r>
      <w:r>
        <w:rPr>
          <w:rFonts w:cs="Times New Roman" w:ascii="Times New Roman" w:hAnsi="Times New Roman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. V. Rabk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Econom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e Confidence Degree as a Factor of Teacher Professional Competency in the Syktyvkar Forest Institute. K. V. Zharikova, I. V. Perevozchikova</w:t>
      </w:r>
      <w:r>
        <w:rPr>
          <w:rFonts w:cs="Times New Roman" w:ascii="Times New Roman" w:hAnsi="Times New Roman"/>
          <w:sz w:val="26"/>
          <w:szCs w:val="26"/>
          <w:lang w:val="en-US"/>
        </w:rPr>
        <w:t>, 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s, Forest and Transport Faculty. Scientific Supervisor –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. V. Khokhlov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Psicholog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. A. Chernenko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ssociate Professo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nstruction Material Based on Ash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V. Zharikova, I. V. Perevozchikova</w:t>
      </w:r>
      <w:r>
        <w:rPr>
          <w:rFonts w:cs="Times New Roman" w:ascii="Times New Roman" w:hAnsi="Times New Roman"/>
          <w:sz w:val="26"/>
          <w:szCs w:val="26"/>
          <w:lang w:val="en-US"/>
        </w:rPr>
        <w:t>, 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s, Forest and Transport Faculty. Scientific Supervisor –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. G. Enaki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Senior Lecture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. A. Chernenko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ssociate Professo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ivatization in Great Britain and Russia: Problems and Analogies. E. S. Igusheva</w:t>
      </w:r>
      <w:r>
        <w:rPr>
          <w:rFonts w:cs="Times New Roman" w:ascii="Times New Roman" w:hAnsi="Times New Roman"/>
          <w:sz w:val="26"/>
          <w:szCs w:val="26"/>
          <w:lang w:val="en-US"/>
        </w:rPr>
        <w:t>, 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. V. Rabk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Econom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e Availability of Forest Resources. M. A. Larerva</w:t>
      </w:r>
      <w:r>
        <w:rPr>
          <w:rFonts w:cs="Times New Roman" w:ascii="Times New Roman" w:hAnsi="Times New Roman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. S. Pungina</w:t>
      </w:r>
      <w:r>
        <w:rPr>
          <w:rFonts w:cs="Times New Roman" w:ascii="Times New Roman" w:hAnsi="Times New Roman"/>
          <w:sz w:val="26"/>
          <w:szCs w:val="26"/>
          <w:lang w:val="en-US"/>
        </w:rPr>
        <w:t>, Senio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ecture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dentification of the Regional Stratification Model Using the Kirov Region as an Example. K. A. Maltsev</w:t>
      </w:r>
      <w:r>
        <w:rPr>
          <w:rFonts w:cs="Times New Roman" w:ascii="Times New Roman" w:hAnsi="Times New Roman"/>
          <w:sz w:val="26"/>
          <w:szCs w:val="26"/>
          <w:lang w:val="en-US"/>
        </w:rPr>
        <w:t>, 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. V. Shatrov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Doctor of Physico-Mathematical. Sciences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. M. Ardashova, </w:t>
      </w:r>
      <w:r>
        <w:rPr>
          <w:rFonts w:cs="Times New Roman" w:ascii="Times New Roman" w:hAnsi="Times New Roman"/>
          <w:sz w:val="26"/>
          <w:szCs w:val="26"/>
          <w:lang w:val="en-US"/>
        </w:rPr>
        <w:t>Senior Lecturer (Vyatka State University, Kirov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thods of Optimization of Inventory of Spare Parts. V. I. Minina</w:t>
      </w:r>
      <w:r>
        <w:rPr>
          <w:rFonts w:cs="Times New Roman" w:ascii="Times New Roman" w:hAnsi="Times New Roman"/>
          <w:sz w:val="26"/>
          <w:szCs w:val="26"/>
          <w:lang w:val="en-US"/>
        </w:rPr>
        <w:t>, 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. V. Levin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Econom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FRS Use by Russian Companies. Ch. N. Nizovtseva</w:t>
      </w:r>
      <w:r>
        <w:rPr>
          <w:rFonts w:cs="Times New Roman" w:ascii="Times New Roman" w:hAnsi="Times New Roman"/>
          <w:sz w:val="26"/>
          <w:szCs w:val="26"/>
          <w:lang w:val="en-US"/>
        </w:rPr>
        <w:t>, 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. V. Morozov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Econom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. A. Chernenko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ssociate Professo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finition of Kinetic Constants of the process of Softwood Pulp Bleaching. K. V. Palamarzha</w:t>
      </w:r>
      <w:r>
        <w:rPr>
          <w:rFonts w:cs="Times New Roman" w:ascii="Times New Roman" w:hAnsi="Times New Roman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Technological Faculty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. I. Phyodorov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Chem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e Gnawers Role in the </w:t>
      </w: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>Epidemiology of Diseases Caused by Helicobacter Pylori. S. S. Petrov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Faculty of Internal Medicine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. P. Kolevatyk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Medical Sciences, Associate Professor (Kirov State Medical Academy)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. V. Vas’kina</w:t>
      </w:r>
      <w:r>
        <w:rPr>
          <w:rFonts w:cs="Times New Roman" w:ascii="Times New Roman" w:hAnsi="Times New Roman"/>
          <w:sz w:val="26"/>
          <w:szCs w:val="26"/>
          <w:lang w:val="en-US"/>
        </w:rPr>
        <w:t>, Candidate of Pedagogical Sciences, Associate Professor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>The Use of Softwood Species for Manufacturing Ice Hockey Sticks. R. V. Pilyuk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. M. Pachuchay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Senior Lecture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. V. Skorozhonok</w:t>
      </w:r>
      <w:r>
        <w:rPr>
          <w:rFonts w:cs="Times New Roman" w:ascii="Times New Roman" w:hAnsi="Times New Roman"/>
          <w:sz w:val="26"/>
          <w:szCs w:val="26"/>
          <w:lang w:val="en-US"/>
        </w:rPr>
        <w:t>, Candidate of Pedagogical Sciences, Associate Professor. (Syktyvkar Forest Institute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>Active Social Life in the University as a Stepping Stone for Future Professional Career. P. A. Prilukova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Faculty of Economics-and-Management. Language Consultant –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. M. Ardashova</w:t>
      </w:r>
      <w:r>
        <w:rPr>
          <w:rFonts w:cs="Times New Roman" w:ascii="Times New Roman" w:hAnsi="Times New Roman"/>
          <w:sz w:val="26"/>
          <w:szCs w:val="26"/>
          <w:lang w:val="en-US"/>
        </w:rPr>
        <w:t>, Senior Lecturer. (Vyatka State University, Kirov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>Residual-Current Device. V. A. Chernykh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>, 1</w:t>
      </w:r>
      <w:r>
        <w:rPr>
          <w:rStyle w:val="Refresult"/>
          <w:rFonts w:cs="Times New Roman" w:ascii="Times New Roman" w:hAnsi="Times New Roman"/>
          <w:sz w:val="26"/>
          <w:szCs w:val="26"/>
          <w:vertAlign w:val="superscript"/>
          <w:lang w:val="en-US"/>
        </w:rPr>
        <w:t>st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 year student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gricultural Faculty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. A. Kuznetsov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Senior Lecture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Refresult"/>
          <w:rFonts w:cs="Times New Roman" w:ascii="Times New Roman" w:hAnsi="Times New Roman"/>
          <w:b/>
          <w:sz w:val="26"/>
          <w:szCs w:val="26"/>
          <w:lang w:val="en-US"/>
        </w:rPr>
        <w:t>Medical-Ecological Design. E. L. Aeske</w:t>
      </w:r>
      <w:r>
        <w:rPr>
          <w:rStyle w:val="Refresult"/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 student, Technological Faculty. Scientific Supervisor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. I. Parshin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andidate of Biological Sciences, Associate Professor. Language Consultant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cturer (Syktyvkar Forest Institute)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Supply of the Transportatio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heory by Graphs Yu. A. Perminov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year student, Agricultural Faculty. Scientific Supervisor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. Yu. Andryukov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Senior Lecturer. Language Consultant 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N. V. Vas’kin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Candidate of Pedagogical Sciences,Associate Professor </w:t>
      </w:r>
      <w:r>
        <w:rPr>
          <w:rFonts w:cs="Times New Roman" w:ascii="Times New Roman" w:hAnsi="Times New Roman"/>
          <w:sz w:val="26"/>
          <w:szCs w:val="26"/>
          <w:lang w:val="en-US"/>
        </w:rPr>
        <w:t>(Syktyvkar Forest Institute)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The Development of Roller Sport in Russia and Syktyvkar. A. A. Ryzhov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year student, Faculty of Economics-and-Management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Scientific Supervisor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S. V. Kharlamov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Senior Lecturer. Language Consultant 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K. S. Chukilev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Lecturer (Syktyvkar Forest Institute).</w:t>
      </w:r>
    </w:p>
    <w:p>
      <w:pPr>
        <w:pStyle w:val="Normal"/>
        <w:jc w:val="both"/>
        <w:rPr>
          <w:rStyle w:val="Refresul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ЦКИ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ЯЗЫ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ie alternativen Quellen der Energie.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E. Bozhedomova</w:t>
      </w:r>
      <w:r>
        <w:rPr>
          <w:rFonts w:cs="Times New Roman" w:ascii="Times New Roman" w:hAnsi="Times New Roman"/>
          <w:sz w:val="26"/>
          <w:szCs w:val="26"/>
          <w:lang w:val="en-US"/>
        </w:rPr>
        <w:t>, d</w:t>
      </w:r>
      <w:r>
        <w:rPr>
          <w:rFonts w:cs="Times New Roman" w:ascii="Times New Roman" w:hAnsi="Times New Roman"/>
          <w:sz w:val="26"/>
          <w:szCs w:val="26"/>
          <w:lang w:val="de-DE"/>
        </w:rPr>
        <w:t>ie landwirtschaftliche Fakultät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W. N. Tokmakow</w:t>
      </w:r>
      <w:r>
        <w:rPr>
          <w:rFonts w:cs="Times New Roman" w:ascii="Times New Roman" w:hAnsi="Times New Roman"/>
          <w:sz w:val="26"/>
          <w:szCs w:val="26"/>
          <w:lang w:val="de-DE"/>
        </w:rPr>
        <w:t>, Leiter des Labors der Elektrifizierung und der Mechanizierung der Landwirtschaf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. W. Popow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Das Syktywkarer Forstinstitu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Struktur, Zusammensetzung und Bildungsbedingungen von manitanyrdskoy Zone im Bergrücken Manitanyrd (Polar-Ural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I. I. Danschikova</w:t>
      </w:r>
      <w:r>
        <w:rPr>
          <w:rFonts w:cs="Times New Roman" w:ascii="Times New Roman" w:hAnsi="Times New Roman"/>
          <w:sz w:val="26"/>
          <w:szCs w:val="26"/>
          <w:lang w:val="de-DE"/>
        </w:rPr>
        <w:t>, die Aspirantin der Komi Zweigstelle der Uraler Abteilung der Akademie der Wissenschaft, das 1. Studienjah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. V. Maidl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Geologiewissenschaften, Dozent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 xml:space="preserve">Der Sprachberater – </w:t>
      </w:r>
      <w:r>
        <w:rPr>
          <w:b/>
          <w:sz w:val="26"/>
          <w:szCs w:val="26"/>
          <w:lang w:val="de-DE"/>
        </w:rPr>
        <w:t>S. I. Scharapova</w:t>
      </w:r>
      <w:r>
        <w:rPr>
          <w:sz w:val="26"/>
          <w:szCs w:val="26"/>
          <w:lang w:val="de-DE"/>
        </w:rPr>
        <w:t>, Kandidat der pädagogischen Wissenschaft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(</w:t>
      </w:r>
      <w:r>
        <w:rPr>
          <w:sz w:val="26"/>
          <w:szCs w:val="26"/>
          <w:lang w:val="en-US"/>
        </w:rPr>
        <w:t>Syktywkar</w:t>
      </w:r>
      <w:r>
        <w:rPr>
          <w:sz w:val="26"/>
          <w:szCs w:val="26"/>
          <w:lang w:val="de-DE"/>
        </w:rPr>
        <w:t>)</w:t>
      </w:r>
      <w:r>
        <w:rPr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ie Synthese von Nitro- und Aminoproduzenten der Porphyrine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. K. Rotscheva</w:t>
      </w:r>
      <w:r>
        <w:rPr>
          <w:rFonts w:cs="Times New Roman" w:ascii="Times New Roman" w:hAnsi="Times New Roman"/>
          <w:sz w:val="26"/>
          <w:szCs w:val="26"/>
          <w:lang w:val="de-DE"/>
        </w:rPr>
        <w:t>, die Aspirantin der Komi Zweigstelle der Uraler Abteilung der Akademie der Wissenschaft, das 1. Studienjahr</w:t>
      </w:r>
      <w:r>
        <w:rPr>
          <w:rFonts w:cs="Times New Roman" w:ascii="Times New Roman" w:hAnsi="Times New Roman"/>
          <w:sz w:val="26"/>
          <w:szCs w:val="26"/>
          <w:lang w:val="en-US"/>
        </w:rPr>
        <w:t>. D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D. W. Belych, </w:t>
      </w:r>
      <w:r>
        <w:rPr>
          <w:rFonts w:cs="Times New Roman" w:ascii="Times New Roman" w:hAnsi="Times New Roman"/>
          <w:sz w:val="26"/>
          <w:szCs w:val="26"/>
          <w:lang w:val="de-DE"/>
        </w:rPr>
        <w:t>Kandidat der Chemiewissenschaften, Doze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. I. Scharapov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yktywkar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Grundsätze der Ausarbeitung und der Ersatzteileversorgung bei der Reparatur von Kraftfahrzeugen während der Holzabfuh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K. J. Jadrichinskaja</w:t>
      </w:r>
      <w:r>
        <w:rPr>
          <w:rFonts w:cs="Times New Roman" w:ascii="Times New Roman" w:hAnsi="Times New Roman"/>
          <w:sz w:val="26"/>
          <w:szCs w:val="26"/>
          <w:lang w:val="de-DE"/>
        </w:rPr>
        <w:t>, das 4. Studienjahr, die Fakultät für Forsttransport</w:t>
      </w:r>
      <w:r>
        <w:rPr>
          <w:rFonts w:cs="Times New Roman" w:ascii="Times New Roman" w:hAnsi="Times New Roman"/>
          <w:sz w:val="26"/>
          <w:szCs w:val="26"/>
          <w:lang w:val="en-US"/>
        </w:rPr>
        <w:t>. D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L. E. Eremeewa</w:t>
      </w:r>
      <w:r>
        <w:rPr>
          <w:rFonts w:cs="Times New Roman" w:ascii="Times New Roman" w:hAnsi="Times New Roman"/>
          <w:sz w:val="26"/>
          <w:szCs w:val="26"/>
          <w:lang w:val="de-DE"/>
        </w:rPr>
        <w:t>, Doze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. I. Scharapov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Das Styktywkarer Forstinstitu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eutschland in der Kris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S. Guber</w:t>
      </w:r>
      <w:r>
        <w:rPr>
          <w:rFonts w:cs="Times New Roman" w:ascii="Times New Roman" w:hAnsi="Times New Roman"/>
          <w:sz w:val="26"/>
          <w:szCs w:val="26"/>
          <w:lang w:val="de-DE"/>
        </w:rPr>
        <w:t>, das 1. Studiennjahr, die Fakultät für Wirtschaft und Verwaltung</w:t>
      </w:r>
      <w:r>
        <w:rPr>
          <w:rFonts w:cs="Times New Roman" w:ascii="Times New Roman" w:hAnsi="Times New Roman"/>
          <w:sz w:val="26"/>
          <w:szCs w:val="26"/>
          <w:lang w:val="en-US"/>
        </w:rPr>
        <w:t>. D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. W. Rabkin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Wirtschaftswissenschaften, Doze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. I. Scharapov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(Das Syktywkarer Forstinstitut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Ökologisch-biologische Charakteristik von Vaccinium vitis-idaea L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E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Golyschewa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Sementschina</w:t>
      </w:r>
      <w:r>
        <w:rPr>
          <w:rFonts w:cs="Times New Roman" w:ascii="Times New Roman" w:hAnsi="Times New Roman"/>
          <w:sz w:val="26"/>
          <w:szCs w:val="26"/>
          <w:lang w:val="de-DE"/>
        </w:rPr>
        <w:t>, die landwirtschaftliche Fakultät</w:t>
      </w:r>
      <w:r>
        <w:rPr>
          <w:rFonts w:cs="Times New Roman" w:ascii="Times New Roman" w:hAnsi="Times New Roman"/>
          <w:sz w:val="26"/>
          <w:szCs w:val="26"/>
          <w:lang w:val="en-US"/>
        </w:rPr>
        <w:t>. D</w:t>
      </w:r>
      <w:r>
        <w:rPr>
          <w:rFonts w:cs="Times New Roman" w:ascii="Times New Roman" w:hAnsi="Times New Roman"/>
          <w:sz w:val="26"/>
          <w:szCs w:val="26"/>
          <w:lang w:val="de-DE"/>
        </w:rPr>
        <w:t>er wissenschaftliche Leiter –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E. I. Parschina, </w:t>
      </w:r>
      <w:r>
        <w:rPr>
          <w:rFonts w:cs="Times New Roman" w:ascii="Times New Roman" w:hAnsi="Times New Roman"/>
          <w:sz w:val="26"/>
          <w:szCs w:val="26"/>
          <w:lang w:val="de-DE"/>
        </w:rPr>
        <w:t>Kandidat der biologischen Wissenschaften, Dozent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. W. Popow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Das Syktywkarer Forstinstitu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Zum Fragen der Entwicklung der Arbeitstheorie in der Wirtschaftslehre des 20. Jahrhundert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A. Zhilina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, die Aspirantin der Komi Zweigstelle der Uraler Abteilung der Akademie der Wissenschaft, das 1. Studienjahr. Der wissenschaftliche Lei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L. A. Popowa, </w:t>
      </w:r>
      <w:r>
        <w:rPr>
          <w:rFonts w:cs="Times New Roman" w:ascii="Times New Roman" w:hAnsi="Times New Roman"/>
          <w:sz w:val="26"/>
          <w:szCs w:val="26"/>
          <w:lang w:val="de-DE"/>
        </w:rPr>
        <w:t>Doktor der Wirtschaftswissenschafte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er Sprachberater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. I. Scharapova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yktywkar Forstinstitut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ie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Forschung der Meinungsäußerung der Studenten zur wissenschaftlichen Kreativität. Rjabowa N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. – Die Fakultät für Forsttransport, das 1. Studienjahr. Die Wissenschaftliche Leiterin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Chochlowa E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V.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Kandidat der psychologischen Wissenschaften, Doze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ie Spracheberaterin –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charapowa S. I.</w:t>
      </w:r>
      <w:r>
        <w:rPr>
          <w:rFonts w:cs="Times New Roman" w:ascii="Times New Roman" w:hAnsi="Times New Roman"/>
          <w:sz w:val="26"/>
          <w:szCs w:val="26"/>
          <w:lang w:val="de-DE"/>
        </w:rPr>
        <w:t>, Kandidat der pädagogischen Wissenschaft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(Syktywkares Forstinstitut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4. БУХГАЛТЕРСКИЙ УЧЕТ, АНАЛИЗ И АУДИ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Артемьева Анна Александровна, 4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к. э. н., доцент Сластихина Любовь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главный специалист-эксперт отдела финансово и бухгалтерского учёта Министерства сельского хозяйства и продовольствия Республики Ко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сёнова Жанна Александр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Залесова Ольга Олеговна, 4 кур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исова Екатерина Русл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исчисления НДФЛ налоговыми агентами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рдвайнити Диа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Современные подходы к финансовому учёту резервов организа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сс Гал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Современные подходы к формированию аудиторского заключения по анализу финансовой отчётно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 Илья Сергеевич</w:t>
      </w:r>
      <w:r>
        <w:rPr>
          <w:sz w:val="26"/>
          <w:szCs w:val="26"/>
        </w:rPr>
        <w:t xml:space="preserve">, 5 курс 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Повышение эффективности системы оплаты труда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ка Анастасия Миха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лассификация активов организации в отечественной и международной учётной практик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йцева Евгения Алексее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Инструменты модернизации механизма налогообложения хозяйствующего субъекта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ева Крист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собенности учёта и анализа затрат на производство сельскохозяйственного предприятия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ьяненко Кристи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Изменение налога на добавленную стоимость в 2012 году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нченко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арианты учёта выпуска готовой продук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зникова Екатерин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 курс, </w:t>
      </w:r>
      <w:r>
        <w:rPr>
          <w:b/>
          <w:sz w:val="26"/>
          <w:szCs w:val="26"/>
        </w:rPr>
        <w:t>Конасова Елена Николаевн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роблемы разработки учётной политики с целью налогооблож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орнова Екате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Изменение учёта кассовых операций в 2012 году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онтов Сергей Олегович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Виды налоговых правонарушений и квалификация действий налогоплательщика в процессе привлечения к налоговой ответственно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енникова И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Анализ регионального законодательства по вопросам бюджетного реформирова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енкова Галина Петровна</w:t>
      </w:r>
      <w:r>
        <w:rPr>
          <w:sz w:val="26"/>
          <w:szCs w:val="26"/>
        </w:rPr>
        <w:t xml:space="preserve">, 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оследующий финансовый контроль, осуществляемый Росфиннадзором Минфина Российской Федера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ёва Ксения Юрьевна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ерспективы применения специальных режимов налогооблож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ёва Ксения Юрьевна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Управленческий учёт затрат на содержание лесозаготовительной техник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точей Евгения Фёдоро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еформирование бюджетной системы с целью повышения эффективности качества государственных (муниципальных) услуг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ёдова Екатерина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ёта затрат на производство и калькулирование себестоимости продукции лесозаготовок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зовцева Христи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рименение МСФО российскими компаниями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ифорова Алёна Романовна,</w:t>
      </w:r>
      <w:r>
        <w:rPr>
          <w:sz w:val="26"/>
          <w:szCs w:val="26"/>
        </w:rPr>
        <w:t xml:space="preserve">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Налог на добычу полезных ископаемых: перспективы повышения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еева Мария Сергее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Влияние изменений бухгалтерского баланса на расчёт основных показателей финансового состояния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еева Мария Серге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Ценовая политика предприятия на примере ОАО «Сыктывкархлеб»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а Елизавета Лечи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ёт затрат на охрану окружающей среды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а Светла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, </w:t>
      </w:r>
      <w:r>
        <w:rPr>
          <w:b/>
          <w:sz w:val="26"/>
          <w:szCs w:val="26"/>
        </w:rPr>
        <w:t>Чупрова Светлана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Кредитоспособность заёмщика: сущность и показатели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апова Еле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асходы бюджета на содержание социальных учреждений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хаева Наталья Владимир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Учётная политика как инструмент оптимизации налоговых платежей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анович Натали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птимизация налоговой нагрузки на этапе планирования договор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ыжова Анна Андре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ользователи бухгалтерской информац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ая Александра Николаевна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аспределение налоговых доходов между уровнями бюджетной системы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ькина Валентина Семё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Методы оценки активов для целей финансового учёта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стина Ольг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ерспективы развития финансового лизинга в Российской Федерации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панова Анастасия Андреевна, </w:t>
      </w:r>
      <w:r>
        <w:rPr>
          <w:sz w:val="26"/>
          <w:szCs w:val="26"/>
        </w:rPr>
        <w:t xml:space="preserve">2 курс, </w:t>
      </w:r>
      <w:r>
        <w:rPr>
          <w:b/>
          <w:sz w:val="26"/>
          <w:szCs w:val="26"/>
        </w:rPr>
        <w:t>Фельм Юлия Андрее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Кредит, займ и ссуда: сущность и отличия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пова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роблема адаптации российской системы бухгалтерского учёта и отчётности к МСФО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мичева Майя Рад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ёт расчётов с покупателями и другими дебиторами организации ООО «Канцлер»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тряк Анастас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алькуляция как способ оценки хозяйственных процессов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брецова Екатерина Пав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Факторы, влияющие на организацию бухгалтерского учёта производственных затрат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жмарова Екатерина Альбертовна,</w:t>
      </w:r>
      <w:r>
        <w:rPr>
          <w:sz w:val="26"/>
          <w:szCs w:val="26"/>
        </w:rPr>
        <w:t xml:space="preserve">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Влияние доходности на развитие муниципальных образований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ряева Витория Ивановна, </w:t>
      </w:r>
      <w:r>
        <w:rPr>
          <w:sz w:val="26"/>
          <w:szCs w:val="26"/>
        </w:rPr>
        <w:t xml:space="preserve">2 курс, </w:t>
      </w:r>
      <w:r>
        <w:rPr>
          <w:b/>
          <w:sz w:val="26"/>
          <w:szCs w:val="26"/>
        </w:rPr>
        <w:t>Титенкова Галина Георгие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Сущность и назначение бюро кредитных историй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макова И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Формы бухгалтерского учёта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ельмах Луиза Степ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ценка готовой продукции в текущем учёте и в бухгалтерской отчётности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льц Инн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Чудова Анастасия Николаевна</w:t>
      </w:r>
      <w:r>
        <w:rPr>
          <w:sz w:val="26"/>
          <w:szCs w:val="26"/>
        </w:rPr>
        <w:t xml:space="preserve">, 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Проект закона Республики Коми «О республиканском бюджете Республики Коми на 2012 год и на плановый период 2013 и 2014 годов»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именко Евгений Александрович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Бухгалтерский учёт интеллектуальных актив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5. МЕНЕДЖМЕНТ XXI ВЕ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6.00, ауд. 201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Дмитрова Александра Валерьевна, 3 курс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Куратор – к. э. н., доцент Сандригайло Людмила Зосим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Мушинская Алёна Андреевна, 3 кур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а Елена Сергее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Преимущества международных стандартов НСО-9000 и их применение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ихина Ксения Владимировна</w:t>
      </w:r>
      <w:r>
        <w:rPr>
          <w:sz w:val="26"/>
          <w:szCs w:val="26"/>
        </w:rPr>
        <w:t xml:space="preserve">, 2 курс (Сыктывкарский государственный университет). Науч. рук. – к. ист. н., доцент Максимова Любовь Анатольевна. </w:t>
      </w:r>
      <w:r>
        <w:rPr>
          <w:i/>
          <w:sz w:val="26"/>
          <w:szCs w:val="26"/>
        </w:rPr>
        <w:t xml:space="preserve">Развитие рекламных и 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>-агентств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ашенко Юл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>Е-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 xml:space="preserve"> – новое направление деятельности коммуникационной группы «Гуров и партнёр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л Анто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государственный университет). </w:t>
      </w:r>
      <w:r>
        <w:rPr>
          <w:i/>
          <w:sz w:val="26"/>
          <w:szCs w:val="26"/>
        </w:rPr>
        <w:t>Наружная реклама в г. Сыктывка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креева Юлия Валерьевна</w:t>
      </w:r>
      <w:r>
        <w:rPr>
          <w:sz w:val="26"/>
          <w:szCs w:val="26"/>
        </w:rPr>
        <w:t xml:space="preserve">, 3 курс (Ухтинский государственный технический университет). Науч. рук. – преподаватель кафедры экономики Юрченко Оксана Владиславовна. </w:t>
      </w:r>
      <w:r>
        <w:rPr>
          <w:i/>
          <w:sz w:val="26"/>
          <w:szCs w:val="26"/>
        </w:rPr>
        <w:t>Управление стрессом как элемент эффективн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ижанинова Светла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>Реклама магазина детских товаров «Карнавал» в г. Сыктывка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куев Артём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; </w:t>
      </w:r>
      <w:r>
        <w:rPr>
          <w:b/>
          <w:sz w:val="26"/>
          <w:szCs w:val="26"/>
        </w:rPr>
        <w:t>Дмитрова Александр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Исследование направлений переработки бытовых отходов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Елена Александровна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ая лабораторией Енакий Светлана Георгиевна. </w:t>
      </w:r>
      <w:r>
        <w:rPr>
          <w:i/>
          <w:sz w:val="26"/>
          <w:szCs w:val="26"/>
        </w:rPr>
        <w:t>Повышение инновационной конкурентной способности региона на основе кластерного под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иева Софья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Йозеф Шумпетер. Концепция национальных инновацион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ова Юлия Михайловна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Сравнительная характеристика конкурентоспособности Республики Коми и Финлянд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унчак Олес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Интегрированная система менеджмента качества на предприятии ОАО «Монди СЛП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ов Олег Сергеевич</w:t>
      </w:r>
      <w:r>
        <w:rPr>
          <w:sz w:val="26"/>
          <w:szCs w:val="26"/>
        </w:rPr>
        <w:t xml:space="preserve">, 3 курс (Ухтинский государственный технический университет). Науч. рук. – преподаватель Юрченко Оксана Владиславовна. </w:t>
      </w:r>
      <w:r>
        <w:rPr>
          <w:i/>
          <w:sz w:val="26"/>
          <w:szCs w:val="26"/>
        </w:rPr>
        <w:t>Управление стрессом как элемент эффективн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а Елена Валерьяновна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ая лабораторией Енакий Светлана Георгиевна. </w:t>
      </w:r>
      <w:r>
        <w:rPr>
          <w:i/>
          <w:sz w:val="26"/>
          <w:szCs w:val="26"/>
        </w:rPr>
        <w:t xml:space="preserve">Конкурентные преимущества и резервы социально-экономического развития МО МР «Корткеросский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ин Виктор Михайлович</w:t>
      </w:r>
      <w:r>
        <w:rPr>
          <w:sz w:val="26"/>
          <w:szCs w:val="26"/>
        </w:rPr>
        <w:t>,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Иваницкая Ирина Ивановна. </w:t>
      </w:r>
      <w:r>
        <w:rPr>
          <w:i/>
          <w:sz w:val="26"/>
          <w:szCs w:val="26"/>
        </w:rPr>
        <w:t>Формирование положительного образа Монди СЛПК, в средствах массовой информации и среди общественности реги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верина Валентина Васильевна</w:t>
      </w:r>
      <w:r>
        <w:rPr>
          <w:sz w:val="26"/>
          <w:szCs w:val="26"/>
        </w:rPr>
        <w:t xml:space="preserve">, 4 курс (Сыктывкарский лесной институт). Науч. рук. – к. т. н., профессор Большаков Анатолий Сергеевич. </w:t>
      </w:r>
      <w:r>
        <w:rPr>
          <w:i/>
          <w:sz w:val="26"/>
          <w:szCs w:val="26"/>
        </w:rPr>
        <w:t>Проблемы и перспективы лесной отрасли Республики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кова Алла Васильевна</w:t>
      </w:r>
      <w:r>
        <w:rPr>
          <w:sz w:val="26"/>
          <w:szCs w:val="26"/>
        </w:rPr>
        <w:t xml:space="preserve">, 1 курс (Российский университет кооперации). Науч. рук. – ассистент Делягина Ксения Александровна. </w:t>
      </w:r>
      <w:r>
        <w:rPr>
          <w:i/>
          <w:sz w:val="26"/>
          <w:szCs w:val="26"/>
        </w:rPr>
        <w:t>Корпоративная культура на примере группы компаний «ПРОМТОВАР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ина Ю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 xml:space="preserve">Организация 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>-службы в магазине «Напольные покрыт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ица Татьяна Алексеевна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Управление качеством обслуживания в розничной сети ЗАО «Ассор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акова Ольга Генн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 xml:space="preserve"> в спорте: деятельность 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 xml:space="preserve"> – служб футбольных клубов «Зенит» и «Новая генерац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енко Ната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Исследования мнений студентов по проблемам самомаркетин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ахова Татьяна Сергеевна</w:t>
      </w:r>
      <w:r>
        <w:rPr>
          <w:sz w:val="26"/>
          <w:szCs w:val="26"/>
        </w:rPr>
        <w:t xml:space="preserve">, 2 курс (Сыктывкарский государственный университет). Науч. рук. – к. ист. н., доцент Максимова Любовь Анатольевна. </w:t>
      </w:r>
      <w:r>
        <w:rPr>
          <w:i/>
          <w:sz w:val="26"/>
          <w:szCs w:val="26"/>
        </w:rPr>
        <w:t>Факторы, влияющие на формирование имиджа региона (на примере РК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фанова Ма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>Корпоративная пресса б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 xml:space="preserve">, 4 курс (Сыктывкарский лесной институт). Науч. рук. – к. т. н., профессор Большаков Анатолий Сергеевич. </w:t>
      </w:r>
      <w:r>
        <w:rPr>
          <w:i/>
          <w:sz w:val="26"/>
          <w:szCs w:val="26"/>
        </w:rPr>
        <w:t>Экологическая безопасность в РК (на примере лесообеспечения ОАО «Монди СЛПК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енчук Евгений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Китайгородский Пётр Дмитриевич. </w:t>
      </w:r>
      <w:r>
        <w:rPr>
          <w:i/>
          <w:sz w:val="26"/>
          <w:szCs w:val="26"/>
        </w:rPr>
        <w:t xml:space="preserve">Менеджмент </w:t>
      </w:r>
      <w:r>
        <w:rPr>
          <w:i/>
          <w:sz w:val="26"/>
          <w:szCs w:val="26"/>
          <w:lang w:val="en-US"/>
        </w:rPr>
        <w:t>XXI</w:t>
      </w:r>
      <w:r>
        <w:rPr>
          <w:i/>
          <w:sz w:val="26"/>
          <w:szCs w:val="26"/>
        </w:rPr>
        <w:t xml:space="preserve"> века – грамотное управление инвестиц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егаева Яна Владимировна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Конкурентоспособность Республики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ькина Елизавета Владимировна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ая лабораторией Енакий Светлана Георгиевна. </w:t>
      </w:r>
      <w:r>
        <w:rPr>
          <w:i/>
          <w:sz w:val="26"/>
          <w:szCs w:val="26"/>
        </w:rPr>
        <w:t>Особенности организации и управления виртуальным предприятие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ина Юлия Владимировна </w:t>
      </w:r>
      <w:r>
        <w:rPr>
          <w:sz w:val="26"/>
          <w:szCs w:val="26"/>
        </w:rPr>
        <w:t xml:space="preserve">(Санкт-Петербургский государственный лесотехнический университет имени С. М. Кирова). Науч. рук. – к. т. н. Хотилович Пётр Антонович. </w:t>
      </w:r>
      <w:r>
        <w:rPr>
          <w:i/>
          <w:sz w:val="26"/>
          <w:szCs w:val="26"/>
        </w:rPr>
        <w:t>Разработка интегрированной системы менеджмента в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юсар Василий Миронович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заведующая лабораторией Енакий Светлана Георгиена. </w:t>
      </w:r>
      <w:r>
        <w:rPr>
          <w:i/>
          <w:sz w:val="26"/>
          <w:szCs w:val="26"/>
        </w:rPr>
        <w:t xml:space="preserve">Проект создания автоматизированной системы управления инновационной деятельности институ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аненко Ю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,</w:t>
      </w:r>
      <w:r>
        <w:rPr>
          <w:b/>
          <w:sz w:val="26"/>
          <w:szCs w:val="26"/>
        </w:rPr>
        <w:t xml:space="preserve"> Няшина Евгения Андреевна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Иваницкая Ирина Ивановна. </w:t>
      </w:r>
      <w:r>
        <w:rPr>
          <w:i/>
          <w:sz w:val="26"/>
          <w:szCs w:val="26"/>
        </w:rPr>
        <w:t>Собеседование 21 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яшева Валентина Витальевна</w:t>
      </w:r>
      <w:r>
        <w:rPr>
          <w:sz w:val="26"/>
          <w:szCs w:val="26"/>
        </w:rPr>
        <w:t xml:space="preserve">, 2 курс (Сыктывкарский государственный университет). Науч. рук. – к. ист. н., доцент Максимова Любовь Анатольевна. </w:t>
      </w:r>
      <w:r>
        <w:rPr>
          <w:i/>
          <w:sz w:val="26"/>
          <w:szCs w:val="26"/>
        </w:rPr>
        <w:t>Роль коммуникативных интеграторов в позиционировании ОАО «Лукойл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ингтон Холли Алекси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ральский государственный лесотехнический университет). Науч. рук. – к. соц. н., доцент Дрёмина Мария Анатольевна. </w:t>
      </w:r>
      <w:r>
        <w:rPr>
          <w:i/>
          <w:sz w:val="26"/>
          <w:szCs w:val="26"/>
        </w:rPr>
        <w:t>Социализация выпускников специальности «Управление качеством» в рамках система социально-профессиональных коммуник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панова Михаил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>Журнал «Свадебный стиль» ООО «Имидж-контакт»: создание и продви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манов Максим Васильевич, Липский Александр Сергеевич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Применение международных стандартов ИСО-14000 на предприятиях Республики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хонин Юрий Сергеевич</w:t>
      </w:r>
      <w:r>
        <w:rPr>
          <w:sz w:val="26"/>
          <w:szCs w:val="26"/>
        </w:rPr>
        <w:t>,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ёрова Наталия Васильевна. </w:t>
      </w:r>
      <w:r>
        <w:rPr>
          <w:i/>
          <w:sz w:val="26"/>
          <w:szCs w:val="26"/>
        </w:rPr>
        <w:t>Исследование конкурентоспособности предпри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6. ЭКОНОМИЧЕСКИЙ АНАЛИ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УПРАВЛЕНИЯ КОМПА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4.30 до 16.00,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Канева Кристина Владимиро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старший преподаватель Лотоцкая Ирина Владимировна</w:t>
      </w:r>
    </w:p>
    <w:p>
      <w:pPr>
        <w:pStyle w:val="Normal"/>
        <w:jc w:val="center"/>
        <w:rPr/>
      </w:pPr>
      <w:r>
        <w:rPr>
          <w:sz w:val="26"/>
          <w:szCs w:val="26"/>
        </w:rPr>
        <w:t>Эксперты – к. э. н., заместитель начальника сводно-аналитического отдела Министерства финансов Республики Коми Маркова Мария Владимировн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финансово-экономической работе и бухгалтерскому учёту администрации муниципального образования городского округа «Сыктывкар» Иванушкина Марина Леонид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дунова Дарья Олего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ышникова Юлия Владимир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Принципы и механизмы государственного регулирования оценочной деятельност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овкова Виктория Валерь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Прибыль как важнейший показатель доходности предприят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креева Юл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Ермолов Олег Сергеевич</w:t>
      </w:r>
      <w:r>
        <w:rPr>
          <w:sz w:val="26"/>
          <w:szCs w:val="26"/>
        </w:rPr>
        <w:t>, 3 курс (Ухтинский государственный технический университет). Науч. рук. – доцент Абрамичева Тамара Витальевна</w:t>
      </w:r>
      <w:r>
        <w:rPr>
          <w:i/>
          <w:sz w:val="26"/>
          <w:szCs w:val="26"/>
        </w:rPr>
        <w:t>. Оценка экономической эффективности создания комплекса по переработке отходов эксплуатации автотранспортных средств (автомобильных покрышек) методом термолиза в г. Ухте, Р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ова Юли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Сравнительная оценка применяемых подходов в оценке бизне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ова Алеся Алексе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Особенности анализа доходов и расходов в бюджетных учреждениях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ленина Анна Олег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использования фонда оплат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унова Дарья Олег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Особенности анализа хозяйственной деятельности строительной орган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нырева Юлия Анатоль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Анализ товарных запасов и товарооборачиваемост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цвитайло Татьяна Владимир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и оценка источников формирования имущества пред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а Дарья Николаевна</w:t>
      </w:r>
      <w:r>
        <w:rPr>
          <w:sz w:val="26"/>
          <w:szCs w:val="26"/>
        </w:rPr>
        <w:t xml:space="preserve">, 2 курс, </w:t>
      </w:r>
      <w:r>
        <w:rPr>
          <w:b/>
          <w:sz w:val="26"/>
          <w:szCs w:val="26"/>
        </w:rPr>
        <w:t>Хромова Ольга Владимиро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Оценка кредитоспособности заемщи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а Светлана Александровна</w:t>
      </w:r>
      <w:r>
        <w:rPr>
          <w:sz w:val="26"/>
          <w:szCs w:val="26"/>
        </w:rPr>
        <w:t xml:space="preserve">, 2 курс, </w:t>
      </w:r>
      <w:r>
        <w:rPr>
          <w:b/>
          <w:sz w:val="26"/>
          <w:szCs w:val="26"/>
        </w:rPr>
        <w:t>Чупрова Светлана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Понятие кредитоспособности заемщика и специфика ее опред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мских Надежда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Коэффициент капитализации и ставка дисконта как инструмент принятия реш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пасова Юлия Яковл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инвестиционной 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анова Мария Дмитри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Основные показатели рыночной независимости предприятия для оценки финансового состояния пред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ыров Максим Михайлович</w:t>
      </w:r>
      <w:r>
        <w:rPr>
          <w:sz w:val="26"/>
          <w:szCs w:val="26"/>
        </w:rPr>
        <w:t xml:space="preserve">, научный сотрудник лаборатории  финансово-экономических проблем (Институт социально-экономических и энергетических проблем Севера Коми НЦ УрО РАН). </w:t>
      </w:r>
      <w:r>
        <w:rPr>
          <w:i/>
          <w:sz w:val="26"/>
          <w:szCs w:val="26"/>
        </w:rPr>
        <w:t>Финансовые факторы устойчивости предприятий лесного сектора Республики Ко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арасова Виктория Вячеслав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платежеспособности и ликвидности пред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ентьева Галина Сергее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Ширяева Виктория Ивано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Проблемы инвестиционной политики в Республике Коми (на примере ОАО «Монди СЛПК»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офеева Мария Серге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 xml:space="preserve">Методы взыскания дебиторской задолженност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тенкова Галина Георгиевна</w:t>
      </w:r>
      <w:r>
        <w:rPr>
          <w:sz w:val="26"/>
          <w:szCs w:val="26"/>
        </w:rPr>
        <w:t xml:space="preserve">, 2 курс, </w:t>
      </w:r>
      <w:r>
        <w:rPr>
          <w:b/>
          <w:sz w:val="26"/>
          <w:szCs w:val="26"/>
        </w:rPr>
        <w:t>Ширяева Виктория Ивано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Возникновение бюро кредитных исто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затрат и пути их снижения при оптимальном выпуске продукции на примере ЗАО «ЖФК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брецова Екатерина Павловна</w:t>
      </w:r>
      <w:r>
        <w:rPr>
          <w:sz w:val="26"/>
          <w:szCs w:val="26"/>
        </w:rPr>
        <w:t xml:space="preserve">, 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оль налогов в экономическом развитии муниципальных образов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ывунина Юлия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Проблемы инвестиционной политики в Республике Коми (на примере ОАО «Монди СЛПК»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Кушманова Галина Геннадьевна. </w:t>
      </w:r>
      <w:r>
        <w:rPr>
          <w:i/>
          <w:sz w:val="26"/>
          <w:szCs w:val="26"/>
        </w:rPr>
        <w:t>Возникновение бюро кредитных исто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Лотоцкая Ирина Владимировна. </w:t>
      </w:r>
      <w:r>
        <w:rPr>
          <w:i/>
          <w:sz w:val="26"/>
          <w:szCs w:val="26"/>
        </w:rPr>
        <w:t>Анализ и оценка платежеспособ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7. ФИЗИЧЕСКАЯ КУЛЬТУРА И 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4.30 до 16.00, 1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Останина Виктория Сергеевна, 3 курс</w:t>
      </w:r>
    </w:p>
    <w:p>
      <w:pPr>
        <w:pStyle w:val="Normal"/>
        <w:jc w:val="center"/>
        <w:rPr/>
      </w:pPr>
      <w:r>
        <w:rPr>
          <w:sz w:val="26"/>
          <w:szCs w:val="26"/>
        </w:rPr>
        <w:t>Куратор – заведующий кафедрой ФКиС Гребнев Валерий Павлович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- </w:t>
      </w:r>
      <w:r>
        <w:rPr>
          <w:sz w:val="26"/>
        </w:rPr>
        <w:t xml:space="preserve">старший специалист отдела учебной и физкультурно-спортивной работы Агентства Республики Коми по физической культуре и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Ермолина Надежда Леонид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Оганезова Нина Александ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хминов Максим Геннад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Изучение кардиореспираторной системы волейболистов в возрасте 19-21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танов Александр Сергеевич</w:t>
      </w:r>
      <w:r>
        <w:rPr>
          <w:sz w:val="26"/>
          <w:szCs w:val="26"/>
        </w:rPr>
        <w:t>, 5 курс (Ухтинский государственный технический университет). Науч. рук. – к. п. н. Прилюдько Ирина Александровна</w:t>
      </w:r>
      <w:r>
        <w:rPr>
          <w:i/>
          <w:sz w:val="26"/>
          <w:szCs w:val="26"/>
        </w:rPr>
        <w:t>. Развитие восточных единоборств в рамках физической культуры в высших учебных завед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анова Кристина Сергеевна, Кривонос Кристина Олеговна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Бурцева Юлия Владимировна. </w:t>
      </w:r>
      <w:r>
        <w:rPr>
          <w:i/>
          <w:sz w:val="26"/>
          <w:szCs w:val="26"/>
        </w:rPr>
        <w:t>Допинг в спорт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матов Кирилл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 (Ухтинский государственный технический университет). Науч. рук. – Шешуков Д.О.</w:t>
      </w:r>
      <w:r>
        <w:rPr>
          <w:i/>
          <w:sz w:val="26"/>
          <w:szCs w:val="26"/>
        </w:rPr>
        <w:t xml:space="preserve"> Влияние спорта на студенческую жиз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ов Олег Сергеевич</w:t>
      </w:r>
      <w:r>
        <w:rPr>
          <w:sz w:val="26"/>
          <w:szCs w:val="26"/>
        </w:rPr>
        <w:t xml:space="preserve">, 3 курс (Ухтинский государственный технический университет). Науч. рук. – Круглий Альбина Викторовна. </w:t>
      </w:r>
      <w:r>
        <w:rPr>
          <w:i/>
          <w:sz w:val="26"/>
          <w:szCs w:val="26"/>
        </w:rPr>
        <w:t>Развитие физической культуры в городе Ухте через активный отд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натов Владислав Андреевич</w:t>
      </w:r>
      <w:r>
        <w:rPr>
          <w:sz w:val="26"/>
          <w:szCs w:val="26"/>
        </w:rPr>
        <w:t xml:space="preserve">, 3 курс (Сыктывкарский индустриальный колледж). Науч. рук. – преподаватель общеобразовательных дисциплин Мамонтов Василий Иванович. </w:t>
      </w:r>
      <w:r>
        <w:rPr>
          <w:i/>
          <w:sz w:val="26"/>
          <w:szCs w:val="26"/>
        </w:rPr>
        <w:t>Роль физической культуры в сфере социализации современной молоде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гова Наталья Ивано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Фирсов Александр Иванович. </w:t>
      </w:r>
      <w:r>
        <w:rPr>
          <w:i/>
          <w:sz w:val="26"/>
          <w:szCs w:val="26"/>
        </w:rPr>
        <w:t>Лыжный клуб Роче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рионов Александр Сергеевич</w:t>
      </w:r>
      <w:r>
        <w:rPr>
          <w:sz w:val="26"/>
          <w:szCs w:val="26"/>
        </w:rPr>
        <w:t xml:space="preserve">, 4 курс (Сыктывкарский государственный университет). Науч. рук. – к.пед.н., доцент Зеновский Евгений Викторович. </w:t>
      </w:r>
      <w:r>
        <w:rPr>
          <w:i/>
          <w:sz w:val="26"/>
          <w:szCs w:val="26"/>
        </w:rPr>
        <w:t xml:space="preserve">Объективные и субъективные факторы формирования мотивации школьников к уроку физической 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мова Дарья Андреевна, Канева Нина Ивановна</w:t>
      </w:r>
      <w:r>
        <w:rPr>
          <w:sz w:val="26"/>
          <w:szCs w:val="26"/>
        </w:rPr>
        <w:t xml:space="preserve">,  3 курс (Сыктывкарский лесной институт). Науч. рук. – старший преподаватель Бурцева Юлия Владимировна. </w:t>
      </w:r>
      <w:r>
        <w:rPr>
          <w:i/>
          <w:sz w:val="26"/>
          <w:szCs w:val="26"/>
        </w:rPr>
        <w:t>Изучение структуры  студентов, занимающихся в спортивных секциях С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Александр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Морфофункциональное развитие юношей, занимающихся волейбо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жова Анна Андреевна</w:t>
      </w:r>
      <w:r>
        <w:rPr>
          <w:sz w:val="26"/>
          <w:szCs w:val="26"/>
        </w:rPr>
        <w:t xml:space="preserve">, 2 курс (Сыктывкарский лесной институт). Науч. рук. – старший преподаватель Харламов Сергей Викторович. </w:t>
      </w:r>
      <w:r>
        <w:rPr>
          <w:i/>
          <w:sz w:val="26"/>
          <w:szCs w:val="26"/>
        </w:rPr>
        <w:t xml:space="preserve">Развитие роллер спорта в России и Сыктывка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омирова Виктория Даниловна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Касаткина Наталья Николаевна. </w:t>
      </w:r>
      <w:r>
        <w:rPr>
          <w:i/>
          <w:sz w:val="26"/>
          <w:szCs w:val="26"/>
        </w:rPr>
        <w:t>Здоровый образ жизни в понимании студентов С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шкалова Александра Арту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заведующий кафедрой ФКиС Гребнев Валерий Павлович. </w:t>
      </w:r>
      <w:r>
        <w:rPr>
          <w:i/>
          <w:sz w:val="26"/>
          <w:szCs w:val="26"/>
        </w:rPr>
        <w:t>Наследственность и ее влияние на здоров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кин Андрей Александрович</w:t>
      </w:r>
      <w:r>
        <w:rPr>
          <w:sz w:val="26"/>
          <w:szCs w:val="26"/>
        </w:rPr>
        <w:t xml:space="preserve">, 4 курс (Сыктывкарский государственный университет). Науч. рук. – к. б. н., доцент Шилов Александр Сергеевич. </w:t>
      </w:r>
      <w:r>
        <w:rPr>
          <w:i/>
          <w:sz w:val="26"/>
          <w:szCs w:val="26"/>
        </w:rPr>
        <w:t>Разработка инновационного продукта «биологический паспорт спортсме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лев Вячеслав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Особенности физической работоспособности легкоатлетов-спринтеров с разным стажем занятий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8. Проекты Монди СЛ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6.00, 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Оксенчук Евгений Витальевич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начальник отдела обеспечения образовательной, научной и инновационной деятельности Хохлова Елена Васильев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– руководитель Учебного Цент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АО «Монди СЛПК» </w:t>
      </w:r>
      <w:r>
        <w:rPr>
          <w:sz w:val="26"/>
        </w:rPr>
        <w:t>Никифорова Ольга Василь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Опаницына Наталья Александ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емьева Анна Александро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Залесова Ольга Олего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, к. э. н., доцент Морозова Елена Владимировна. </w:t>
      </w:r>
      <w:r>
        <w:rPr>
          <w:i/>
          <w:sz w:val="26"/>
          <w:szCs w:val="26"/>
        </w:rPr>
        <w:t>Управленческий учет и анализ показателей качества продукции ЦБ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мотова Екатерина Николаевна</w:t>
      </w:r>
      <w:r>
        <w:rPr>
          <w:sz w:val="26"/>
          <w:szCs w:val="26"/>
        </w:rPr>
        <w:t xml:space="preserve">, 2 курс (профессиональное училище № 15). Науч. рук. – преподаватель Муравьёва Елена Евгеньевна. </w:t>
      </w:r>
      <w:r>
        <w:rPr>
          <w:i/>
          <w:sz w:val="26"/>
          <w:szCs w:val="26"/>
        </w:rPr>
        <w:t>Как улучшить качество картона и повысить эффективность работы картоноделательной машины через модерниз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Елена Александровна</w:t>
      </w:r>
      <w:r>
        <w:rPr>
          <w:sz w:val="26"/>
          <w:szCs w:val="26"/>
        </w:rPr>
        <w:t xml:space="preserve">, 5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Анализ проблемы текучести кадров водителей: оптимизация ресурсной политики (на примере ООО «Эжватранс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ников Сергей Александрович</w:t>
      </w:r>
      <w:r>
        <w:rPr>
          <w:sz w:val="26"/>
          <w:szCs w:val="26"/>
        </w:rPr>
        <w:t xml:space="preserve">, 4 курс (Коми республиканская академия государственной службы и управления). Науч. рук. – к. ю. н., доцент Иванова Жанна Борисовна. </w:t>
      </w:r>
      <w:r>
        <w:rPr>
          <w:i/>
          <w:sz w:val="26"/>
          <w:szCs w:val="26"/>
        </w:rPr>
        <w:t>Социальная реклама: охрана окружающей среды (на примере ОАО «Монди «СЛПК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ева Оксана Викторовна</w:t>
      </w:r>
      <w:r>
        <w:rPr>
          <w:sz w:val="26"/>
          <w:szCs w:val="26"/>
        </w:rPr>
        <w:t>, 2 курс (Коми республиканская академия государственной службы и управления). Науч. рук. – доцент Воронцова Оксана Викторовна</w:t>
      </w:r>
      <w:r>
        <w:rPr>
          <w:i/>
          <w:sz w:val="26"/>
          <w:szCs w:val="26"/>
        </w:rPr>
        <w:t>. Санитарная защита лесов при заготовке древес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елова Екатерина Валерьевна</w:t>
      </w:r>
      <w:r>
        <w:rPr>
          <w:sz w:val="26"/>
          <w:szCs w:val="26"/>
        </w:rPr>
        <w:t xml:space="preserve">, 5 курс (Сыктывкарский лесной институт). Науч. рук. – к. х. н., профессор Фёдорова Эльвира Ильинична. </w:t>
      </w:r>
      <w:r>
        <w:rPr>
          <w:i/>
          <w:sz w:val="26"/>
          <w:szCs w:val="26"/>
        </w:rPr>
        <w:t>Решение экологических проблем в свете реформирования природоохранного законодательства: отбелка хвойной целлюлозы без хлорорганических соединений в готовой продукции и в сточных вод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анова Анна Васильевна</w:t>
      </w:r>
      <w:r>
        <w:rPr>
          <w:sz w:val="26"/>
          <w:szCs w:val="26"/>
        </w:rPr>
        <w:t xml:space="preserve">, 1 курс (Сыктывкарский государственный университет). Науч. рук. – д. х. н. Кочева Людмила Сергеевна. </w:t>
      </w:r>
      <w:r>
        <w:rPr>
          <w:i/>
          <w:sz w:val="26"/>
          <w:szCs w:val="26"/>
        </w:rPr>
        <w:t>Онкопротекторы на основе корьевых от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на Виталина Игоревна</w:t>
      </w:r>
      <w:r>
        <w:rPr>
          <w:sz w:val="26"/>
          <w:szCs w:val="26"/>
        </w:rPr>
        <w:t xml:space="preserve">, 5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Методы оптимизации запасов запасны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ев Ксения Юрьевна</w:t>
      </w:r>
      <w:r>
        <w:rPr>
          <w:sz w:val="26"/>
          <w:szCs w:val="26"/>
        </w:rPr>
        <w:t xml:space="preserve">, 5 курс 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Управленческий учет затрат на содержание лесозаготовительной тех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чепуренко Елена Сергеевна</w:t>
      </w:r>
      <w:r>
        <w:rPr>
          <w:sz w:val="26"/>
          <w:szCs w:val="26"/>
        </w:rPr>
        <w:t xml:space="preserve">, 5 курс (Сыктывкарский лесной институт). Науч. рук. – к. т. н., доцент Свойкин Владимир Федорович. </w:t>
      </w:r>
      <w:r>
        <w:rPr>
          <w:i/>
          <w:sz w:val="26"/>
          <w:szCs w:val="26"/>
        </w:rPr>
        <w:t>К вопросу о производительности многооперационной лесной маш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жков Дмитрий Александрович</w:t>
      </w:r>
      <w:r>
        <w:rPr>
          <w:sz w:val="26"/>
          <w:szCs w:val="26"/>
        </w:rPr>
        <w:t xml:space="preserve">, 3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 xml:space="preserve">От мягкой </w:t>
      </w:r>
      <w:r>
        <w:rPr>
          <w:i/>
          <w:sz w:val="26"/>
          <w:szCs w:val="26"/>
          <w:lang w:val="en-US"/>
        </w:rPr>
        <w:t>ECF</w:t>
      </w:r>
      <w:r>
        <w:rPr>
          <w:i/>
          <w:sz w:val="26"/>
          <w:szCs w:val="26"/>
        </w:rPr>
        <w:t>-отбелки лиственной целлюлозы к отбелке полностью свободной от хлорсодержащих реаг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хогузова Анастасия Анатолье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Шулепова Ксения Сергеевна</w:t>
      </w:r>
      <w:r>
        <w:rPr>
          <w:sz w:val="26"/>
          <w:szCs w:val="26"/>
        </w:rPr>
        <w:t xml:space="preserve">, 4 курс (Сыктывкарский лесной институт). Науч. рук. – старший преподаватель Лотоцкая Ирина Владимировна, к. э. н., доцент Морозова Елена Владимировна. </w:t>
      </w:r>
      <w:r>
        <w:rPr>
          <w:i/>
          <w:sz w:val="26"/>
          <w:szCs w:val="26"/>
        </w:rPr>
        <w:t>Управленческий учет на лесозаготовительном предприя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9. ЭКОЛОГИЯ И ВОСПРОИЗВОДСТВО ЛЕС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апреля (среда), с 11.15 до 14.00, 109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Попвасева Таисия Витальевна, 3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б. н., профессор Юркина Елена Вениаминов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 xml:space="preserve">ведущий специалист-эксперт отдела государственного лесного реестра и организации использования лесов Комитета л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Республики Коми Борисова Анна Серге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Титова Ирина Серге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Ефремова Елена Михайл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спирант (Сыктывкарский лесной институт). Науч. рук. – д. б. н., профессор Юркина Елена Вениаминовна. Особенности экологических ниш растений в условиях урбанизации ландшаф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лова Людмил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 (Сыктывкарский лесной институт). Науч. рук. – д. б. н., профессор Юркина Елена Вениаминовна</w:t>
      </w:r>
      <w:r>
        <w:rPr>
          <w:i/>
          <w:sz w:val="26"/>
          <w:szCs w:val="26"/>
        </w:rPr>
        <w:t xml:space="preserve">. К познанию особенностей экологии лиственницы сибирской  </w:t>
      </w:r>
      <w:r>
        <w:rPr>
          <w:i/>
          <w:sz w:val="26"/>
          <w:szCs w:val="26"/>
          <w:lang w:val="en-US"/>
        </w:rPr>
        <w:t>Lari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bir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edeb</w:t>
      </w:r>
      <w:r>
        <w:rPr>
          <w:i/>
          <w:sz w:val="26"/>
          <w:szCs w:val="26"/>
        </w:rPr>
        <w:t xml:space="preserve">. в условиях урбанизированных территор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ий Свеслав Андреевич, Матечук Константин Николаевич</w:t>
      </w:r>
      <w:r>
        <w:rPr>
          <w:sz w:val="26"/>
          <w:szCs w:val="26"/>
        </w:rPr>
        <w:t xml:space="preserve">, 3 курс 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Проект защитного лесонасаждения вдоль автодороги в местечке Радиобиология г. Сыктывка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а Анастасия Юрьевна, Коншин Денис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б. н., доцент Паршина Елена Ивановна.</w:t>
      </w:r>
      <w:r>
        <w:rPr>
          <w:i/>
          <w:sz w:val="26"/>
          <w:szCs w:val="26"/>
        </w:rPr>
        <w:t xml:space="preserve"> Организация охраны окружающей среды на предприятиях электрически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еев Константин Станиславович</w:t>
      </w:r>
      <w:r>
        <w:rPr>
          <w:sz w:val="26"/>
          <w:szCs w:val="26"/>
        </w:rPr>
        <w:t xml:space="preserve">, 3 курс 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Возможности использования отработанного торфа и лигнина под посадки сеянцев сосны на вырубках в Сыктывкарском лесниче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цова Анна Васильевна</w:t>
      </w:r>
      <w:r>
        <w:rPr>
          <w:sz w:val="26"/>
          <w:szCs w:val="26"/>
        </w:rPr>
        <w:t xml:space="preserve">, 3 курс 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Меры содействия естественному возобновлению сосны обыкновенной на вырубке в Краснозатонском участковом лесниче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ов Сергей Васильевич</w:t>
      </w:r>
      <w:r>
        <w:rPr>
          <w:sz w:val="26"/>
          <w:szCs w:val="26"/>
        </w:rPr>
        <w:t xml:space="preserve">, 4 курс 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Учебная практика по лесным культурам в Лисинском учебно-опытном лесничестве СПбГЛ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васева Таисия Витальевна</w:t>
      </w:r>
      <w:r>
        <w:rPr>
          <w:sz w:val="26"/>
          <w:szCs w:val="26"/>
        </w:rPr>
        <w:t xml:space="preserve">, 3 курс 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Состояние лесопитомнического дела и его перспективы в Республике Ко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импелева Светлана Михайловна</w:t>
      </w:r>
      <w:r>
        <w:rPr>
          <w:sz w:val="26"/>
          <w:szCs w:val="26"/>
        </w:rPr>
        <w:t>, 1 курс (Сыктывкарский лесной институт). Науч. рук. – к. б. н., доцент Паршина Елена Ивановна</w:t>
      </w:r>
      <w:r>
        <w:rPr>
          <w:i/>
          <w:sz w:val="26"/>
          <w:szCs w:val="26"/>
        </w:rPr>
        <w:t>. Ботаническое ресурсоведение: практика хозяйствования и научный подх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айский Антон Алексеевич</w:t>
      </w:r>
      <w:r>
        <w:rPr>
          <w:sz w:val="26"/>
          <w:szCs w:val="26"/>
        </w:rPr>
        <w:t xml:space="preserve">, 2 курс (Сыктывкарский лесной институт). Науч. рук. – к. б. н., доцент Тюрнин Борис Николаевич. </w:t>
      </w:r>
      <w:r>
        <w:rPr>
          <w:i/>
          <w:sz w:val="26"/>
          <w:szCs w:val="26"/>
        </w:rPr>
        <w:t>Мелкие млекопитающие грызуны и их роль в лесном хозяй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калова Екатерина Григо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отдела ОООНиИД (Сыктывкарский лесной институт). Науч. рук. – д. б. н., профессор Юркина Елена Вениаминовна</w:t>
      </w:r>
      <w:r>
        <w:rPr>
          <w:i/>
          <w:sz w:val="26"/>
          <w:szCs w:val="26"/>
        </w:rPr>
        <w:t>. Видовой состав и экологическая структура сосущих насекомых в среднетаежных лесах Республики Ко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харев Илья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Алексина Марина Александровна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Титова Ирина Сергеевна. </w:t>
      </w:r>
      <w:r>
        <w:rPr>
          <w:i/>
          <w:sz w:val="26"/>
          <w:szCs w:val="26"/>
        </w:rPr>
        <w:t xml:space="preserve">Использование люпина многолетнего </w:t>
      </w:r>
      <w:r>
        <w:rPr>
          <w:i/>
          <w:sz w:val="26"/>
          <w:szCs w:val="26"/>
          <w:lang w:val="en-US"/>
        </w:rPr>
        <w:t>Lupi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olyphyl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ndl</w:t>
      </w:r>
      <w:r>
        <w:rPr>
          <w:i/>
          <w:sz w:val="26"/>
          <w:szCs w:val="26"/>
        </w:rPr>
        <w:t>. в лесном хозяй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прина Юлия Андреевна</w:t>
      </w:r>
      <w:r>
        <w:rPr>
          <w:sz w:val="26"/>
          <w:szCs w:val="26"/>
        </w:rPr>
        <w:t>, 1 курс (Сыктывкарский лесной институт). Науч. рук. – к. б. н., доцент Паршина Елена Ивановна</w:t>
      </w:r>
      <w:r>
        <w:rPr>
          <w:i/>
          <w:sz w:val="26"/>
          <w:szCs w:val="26"/>
        </w:rPr>
        <w:t xml:space="preserve">. Эколого-биологическая и ресурсная характеристика ценопопуляций </w:t>
      </w:r>
      <w:r>
        <w:rPr>
          <w:i/>
          <w:sz w:val="26"/>
          <w:szCs w:val="26"/>
          <w:lang w:val="en-US"/>
        </w:rPr>
        <w:t>Frag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s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в условиях таежной зоны Республики Ко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ктывкарский лесной институт (СЛ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ыктывкар, ул. Ленина, 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/>
      </w:rPr>
      <w:t>III</w:t>
    </w:r>
    <w:r>
      <w:rPr>
        <w:sz w:val="22"/>
        <w:szCs w:val="22"/>
      </w:rPr>
      <w:t xml:space="preserve"> Всероссийская молодежная научно-практическая конференция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«Исследования молодежи – экономике, производству, образованию»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Refresult">
    <w:name w:val="ref_result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6:00Z</dcterms:created>
  <dc:creator>Johnny</dc:creator>
  <dc:description/>
  <cp:keywords/>
  <dc:language>en-US</dc:language>
  <cp:lastModifiedBy>k1_102_07</cp:lastModifiedBy>
  <cp:lastPrinted>2012-04-17T14:02:00Z</cp:lastPrinted>
  <dcterms:modified xsi:type="dcterms:W3CDTF">2012-05-17T11:36:00Z</dcterms:modified>
  <cp:revision>2</cp:revision>
  <dc:subject/>
  <dc:title>ФЕДЕРАЛЬНОЕ АГЕНТСТВО ПО ОБРАЗОВАНИЮ</dc:title>
</cp:coreProperties>
</file>