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173355</wp:posOffset>
                </wp:positionV>
                <wp:extent cx="2118360" cy="2651760"/>
                <wp:effectExtent l="16065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65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8.2pt;margin-top:-13.65pt;width:166.75pt;height:208.7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58420</wp:posOffset>
                </wp:positionV>
                <wp:extent cx="2854325" cy="2706370"/>
                <wp:effectExtent l="21526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70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  РЕСПУБЛИК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ÖЗÖС ВЕЛÖДАН 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Маркса, ул., 210, г.Сыктывка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Коми, 167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: (8212) 257-000 факс: (8212) 24-22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ob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ob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kom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ПО 00078798, ОГРН 103110040587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/КПП 1101481133/1101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.05.2015 г.  №   04-22/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4.6pt;width:224.7pt;height:213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  РЕСПУБЛИКА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ÖЗÖС ВЕЛÖДАН МИНИСТЕР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КО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.Маркса, ул., 210, г.Сыктывкар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а Коми, 1679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: (8212) 257-000 факс: (8212) 24-22-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ob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ob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kom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ПО 00078798, ОГРН 1031100405874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/КПП 1101481133/110101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.05.2015 г.  №   04-22/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857500" cy="138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м профессион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организ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3pt;mso-wrap-distance-left:9.05pt;mso-wrap-distance-right:9.05pt;mso-wrap-distance-top:0pt;mso-wrap-distance-bottom:0pt;margin-top:6.45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м профессиона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ых организац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Коми сообщает, что во исполнение Протокола заседания организационного комитета Республиканского молодежного образовательного форума «Инноватика: Крохаль 2015» 30 июня 2015 г. на территории туристической базы «Крохаль» ФГБОУ ВПО «Ухтинский государственный технический университет» будет организована тематическая площадка «Ударник». Данная площадка организуется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уляризации рабочих профессий среди молодежи. В проекте программы тематической площадки «Ударник» (Приложение 1) запланировано проведение профессиональных проб по профессиям и специальностям среднего профессионального образования. </w:t>
      </w:r>
    </w:p>
    <w:p>
      <w:pPr>
        <w:pStyle w:val="ConsPlusNormal"/>
        <w:suppressAutoHyphens w:val="tru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им в срок до 27 мая 2015 г. предоставить информацию об участии в тематической площадке «Ударник» в соответствии с приложенной формой (Приложение 2). </w:t>
      </w:r>
      <w:r>
        <w:rPr>
          <w:rFonts w:cs="Times New Roman" w:ascii="Times New Roman" w:hAnsi="Times New Roman"/>
          <w:sz w:val="28"/>
          <w:szCs w:val="28"/>
        </w:rPr>
        <w:t xml:space="preserve">Сведения необходимо направи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inob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ма письма – Крохаль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В.В. Ш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 xml:space="preserve">Мжаванадзе Натэла Шакровна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ел. (8212) 2570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ограммы проведения тематической площадки «Ударни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июня 2015 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туристической базы «Крохаль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Ухтинский государственный технический университ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. Сыктывк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Ух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форума «Инноватика: Крохаль 20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ематической площадки «Удар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й потребности в Республике Ко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еспублики Коми по занятости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вестиционных проек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профессионального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разования Республики Ко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Ухтинский государственный техн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Ухтинский медицин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ПОУ «Сосногорский железнодорожный технику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ПОУ «Сосногорский технолог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ыктывкарский торгово-технолог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ыктывкарский колледж сервиса и связ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Коми республиканский агропромышлен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ыктывкарский торгово-экономический колледж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ПОУ «Сыктывкарский политехн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ыктывкарский лесопромышленный технику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из г.Ух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ах тематической площадки «Ударни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офессиональная образовательная организ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ьность/профессия, по которой будет проводиться профессиональная про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О, должность, контактный телефон ответственного за участие образовательной организации в площадке «Ударник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рудование, необходимое для проведения профессиональных проб на территории туристической базы «Кроха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каком транспорте будет добираться группа от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5"/>
    <w:qFormat/>
    <w:rPr/>
  </w:style>
  <w:style w:type="character" w:styleId="Style6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f">
    <w:name w:val="df_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minobr.rkom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3:00Z</dcterms:created>
  <dc:creator>Министерство образования</dc:creator>
  <dc:description/>
  <cp:keywords/>
  <dc:language>en-US</dc:language>
  <cp:lastModifiedBy>iup_07</cp:lastModifiedBy>
  <cp:lastPrinted>2015-05-18T16:49:00Z</cp:lastPrinted>
  <dcterms:modified xsi:type="dcterms:W3CDTF">2015-05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