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880"/>
        <w:gridCol w:w="3360"/>
        <w:gridCol w:w="1540"/>
        <w:gridCol w:w="960"/>
        <w:gridCol w:w="960"/>
      </w:tblGrid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зультаты олимпиады по биологии в СЛИ, 29 марта 2016 г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Образовательное учреждение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, групп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Баллы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ыканов Александр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Технологический лицей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ченко Иван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листратов Алексей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Строжевская СОШ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место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ков Даниил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аула Русла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рвачёв  Иван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нко Алексей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ОУ "Технологический лицей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бухова Карина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хомова Анастас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ргоева Диа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шнина Анастас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жарова Юл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заде Сахил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прова Мари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куль Вероник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бенщикова Поли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осельская Тамара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юкова Катери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уева Наталья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ицкая Виле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аталова Виктория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удов Владимир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знецов Николай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мулина Валери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имина Людмила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вардина Валерия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липпова Дарь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ухова Елизавет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П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 гр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ер Софья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4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линский Артём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кольникова Алина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3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6:00Z</dcterms:created>
  <dc:creator>iup_07</dc:creator>
  <dc:description/>
  <cp:keywords/>
  <dc:language>en-US</dc:language>
  <cp:lastModifiedBy>iup_07</cp:lastModifiedBy>
  <dcterms:modified xsi:type="dcterms:W3CDTF">2016-03-30T08:17:00Z</dcterms:modified>
  <cp:revision>1</cp:revision>
  <dc:subject/>
  <dc:title>Результаты олимпиады по биологии в СЛИ, 29 марта 2016 г</dc:title>
</cp:coreProperties>
</file>