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Результаты олимпиады по физике среди учащихся 9 классов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учебное завед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олчек Дан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ш№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ерентьев Ю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Х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2 – 2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аскаков Е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Х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3 – 1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Чупров 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Х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7 – 3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авин Арт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Х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утей Иго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Х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ажуков Дан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ш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рро Вад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ш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Результаты олимпиады по физике среди учащихся 10 классов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учебное завед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ишман Вла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Х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4 – 2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ерков Дмит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Х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6 – 1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Холопова 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Х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4 – 2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Елькина Ма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РА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Екишев Мак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ш№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Шуйский Серг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РА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Гаранина Ю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РА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Уляшева Екате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РА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оробьева Ма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РА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3 – 3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арасов Дмит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ш№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Нестеров Алекс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РА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Ярап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РА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Результаты олимпиады по физике среди учащихся 11 классов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учебное завед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Яборов Дмит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ш№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ващенко Арт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ш№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5 – 1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аев Ник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ш№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3 – 3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Екишев Матв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ш№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пов 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ш№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Шильников Дени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РА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4 – 2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усеев Серг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РА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ванченко И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ш№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асынков Александ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ш№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Якубовская Любов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Х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остылев Миха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Х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едорова Алексан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Х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альцев Фили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усская гимназ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Ничипорович Елиза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Х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ндреев Ник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ш№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24.03.16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  <w:t>Председатель                                      Полугрудова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11</Characters>
  <CharactersWithSpaces>1118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8:00Z</dcterms:created>
  <dc:creator>valentinam</dc:creator>
  <dc:description/>
  <dc:language>en-US</dc:language>
  <cp:lastModifiedBy/>
  <cp:lastPrinted>2016-03-10T09:48:00Z</cp:lastPrinted>
  <dcterms:modified xsi:type="dcterms:W3CDTF">2016-03-30T12:18:00Z</dcterms:modified>
  <cp:revision>2</cp:revision>
  <dc:subject/>
  <dc:title>Результаты олимпиады по физике среди учащихся 9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