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лимпиада по химии 28 марта 2016 года (максимальный балл 50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1 класс</w:t>
      </w:r>
    </w:p>
    <w:tbl>
      <w:tblPr>
        <w:tblW w:w="54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44"/>
        <w:gridCol w:w="78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ФИ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Шко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Бал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Цыканов Александ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Х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ликова Еле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Х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лохин Ива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 ш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оропов Евг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сская гимназ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Шезденко Юл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усская гимназ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снырев Ил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рвачева Улья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0 класс</w:t>
      </w:r>
    </w:p>
    <w:tbl>
      <w:tblPr>
        <w:tblW w:w="42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23"/>
        <w:gridCol w:w="78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ФИ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Балл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шман Владим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Х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ева Анаста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тлицкая Ма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 ш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лькина Ма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ыков Викт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пова Пол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нисов Ники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дин Да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фронов Вячесла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ятков Вячесла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П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9 класс</w:t>
      </w:r>
    </w:p>
    <w:tbl>
      <w:tblPr>
        <w:tblW w:w="57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3"/>
        <w:gridCol w:w="77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ФИ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Школ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Бал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орозова Александ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имназия Пушк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айферт Робе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ш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егова Анаста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екмарева Анаста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х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инчук Вале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Чуяшков Ив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ыркова Александ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Н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гутов Оле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нева Дар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Н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йцева Кс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телкина Юл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Н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евлева Ан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утькина Диа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сеева Пол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Н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15</Characters>
  <CharactersWithSpaces>780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1:00Z</dcterms:created>
  <dc:creator>ыа</dc:creator>
  <dc:description/>
  <dc:language>en-US</dc:language>
  <cp:lastModifiedBy/>
  <dcterms:modified xsi:type="dcterms:W3CDTF">2016-03-30T08:51:00Z</dcterms:modified>
  <cp:revision>2</cp:revision>
  <dc:subject/>
  <dc:title>Олимпиада по химии 28 марта 2016 года (максимальный балл 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