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Результаты олимпиады среди школьников по математик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en-US"/>
        </w:rPr>
        <w:t>6</w:t>
      </w:r>
      <w:r>
        <w:rPr>
          <w:sz w:val="28"/>
        </w:rPr>
        <w:t xml:space="preserve"> 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85"/>
        <w:gridCol w:w="1650"/>
        <w:gridCol w:w="1536"/>
        <w:gridCol w:w="1520"/>
        <w:gridCol w:w="1524"/>
      </w:tblGrid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 класс (максимальное число баллов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орова Александра Евген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стылев Михаил Иль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пустин Роман Олег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ичипорович Елизавета Дмитри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Тх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рофеев Марк Евген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Тх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кубовская Любовь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идоренко Никита Андр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Тх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ьцев Филипп Юр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ая гимназ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боров Дмитрий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ынков Александр А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ванченко Иван Андр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пов Максим Рома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 класс (максимальное число баллов - 12)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асева Ольг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урлаева Рафига Адэм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олопова Галина 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 место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чигина Кристина 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ишман Владимир Марк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зъюров Лев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бова Виктория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П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льмутдинова Надежд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П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ранина Юлия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П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едюнева Анастасия Олег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ахов Алексей Михайл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кишев Макар Евген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тлицкая Мария Эдуард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11 классах решено призовые места </w:t>
      </w:r>
      <w:r>
        <w:rPr>
          <w:b/>
        </w:rPr>
        <w:t>не присуждать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10 классах решено первое и второе призовые места </w:t>
      </w:r>
      <w:r>
        <w:rPr>
          <w:b/>
        </w:rPr>
        <w:t>не присуждать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50</Characters>
  <CharactersWithSpaces>115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7:00Z</dcterms:created>
  <dc:creator>lerik</dc:creator>
  <dc:description/>
  <dc:language>en-US</dc:language>
  <cp:lastModifiedBy/>
  <cp:lastPrinted>2013-03-30T07:29:00Z</cp:lastPrinted>
  <dcterms:modified xsi:type="dcterms:W3CDTF">2016-03-29T14:37:00Z</dcterms:modified>
  <cp:revision>2</cp:revision>
  <dc:subject/>
  <dc:title>Результаты олимпиады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