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ы олимпиады среди школьников по математи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4"/>
        <w:gridCol w:w="1650"/>
        <w:gridCol w:w="1536"/>
        <w:gridCol w:w="1520"/>
        <w:gridCol w:w="1525"/>
      </w:tblGrid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(максимальное число баллов -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енко Владислава Игор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 Дмитрий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азаченко Владислав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кова Виктория Андр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 (максимальное число баллов -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енко Григорий Вячеславл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 Иван Серг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 Сергей Васи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яшева Мария Вита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тина Ольг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при СГ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 Сергей Михайл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Валерия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ев Алексей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гельдиев Никита Вадим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енко Денис А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lerik</dc:creator>
  <dc:description/>
  <dc:language>en-US</dc:language>
  <cp:lastModifiedBy>iup_07</cp:lastModifiedBy>
  <cp:lastPrinted>2017-03-24T09:47:00Z</cp:lastPrinted>
  <dcterms:modified xsi:type="dcterms:W3CDTF">2018-04-06T09:32:00Z</dcterms:modified>
  <cp:revision>2</cp:revision>
  <dc:subject/>
  <dc:title>Результаты олимпиады по математике</dc:title>
</cp:coreProperties>
</file>