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лимпиады по физике среди учащихся 9 клас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Владимир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ани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катери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 место)</w:t>
            </w:r>
          </w:p>
        </w:tc>
      </w:tr>
    </w:tbl>
    <w:p>
      <w:pPr>
        <w:pStyle w:val="Normal"/>
        <w:jc w:val="center"/>
        <w:rPr/>
      </w:pPr>
      <w:r>
        <w:rPr/>
        <w:t>Результаты олимпиады по физике среди учащихся 10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нова Соф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2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Дани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в Леон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3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2 мест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 Алекс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  <w:t>Результаты олимпиады по физике среди учащихся 11 классов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0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ова Елиза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3 мест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аллов (2 мест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ий Анд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18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Полугруд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0:00Z</dcterms:created>
  <dc:creator>valentinam</dc:creator>
  <dc:description/>
  <cp:keywords/>
  <dc:language>en-US</dc:language>
  <cp:lastModifiedBy>iup_07</cp:lastModifiedBy>
  <cp:lastPrinted>2016-03-10T09:48:00Z</cp:lastPrinted>
  <dcterms:modified xsi:type="dcterms:W3CDTF">2018-04-06T06:20:00Z</dcterms:modified>
  <cp:revision>2</cp:revision>
  <dc:subject/>
  <dc:title/>
</cp:coreProperties>
</file>